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UY"/>
              </w:rPr>
              <w:t>rFormato de las hojas que se entreguen</w:t>
            </w:r>
            <w:r>
              <w:rPr>
                <w:rFonts w:cs="Tahoma" w:ascii="Tahoma" w:hAnsi="Tahoma"/>
                <w:sz w:val="18"/>
                <w:u w:val="single"/>
                <w:lang w:val="es-UY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sz w:val="18"/>
                <w:lang w:val="es-UY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sz w:val="18"/>
                <w:lang w:val="es-UY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UY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UY"/>
              </w:rPr>
              <w:t>Nombr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UY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UY"/>
              </w:rPr>
              <w:t>C.I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UY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UY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sz w:val="18"/>
                <w:lang w:val="es-UY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UY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UY"/>
              </w:rPr>
            </w:pPr>
            <w:r>
              <w:rPr>
                <w:rFonts w:cs="Tahoma" w:ascii="Tahoma" w:hAnsi="Tahoma"/>
                <w:sz w:val="18"/>
                <w:lang w:val="es-UY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UY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  <w:lang w:val="es-UY"/>
              </w:rPr>
              <w:t>:</w:t>
            </w:r>
            <w:r>
              <w:rPr>
                <w:rFonts w:cs="Tahoma" w:ascii="Tahoma" w:hAnsi="Tahoma"/>
                <w:sz w:val="18"/>
                <w:lang w:val="es-UY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UY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  <w:lang w:val="es-UY"/>
              </w:rPr>
              <w:t>:</w:t>
            </w:r>
            <w:r>
              <w:rPr>
                <w:rFonts w:cs="Tahoma" w:ascii="Tahoma" w:hAnsi="Tahoma"/>
                <w:sz w:val="18"/>
                <w:lang w:val="es-UY"/>
              </w:rPr>
              <w:t xml:space="preserve"> 3:0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UY"/>
              </w:rPr>
              <w:t>Puntaje mínimo de aprobación:</w:t>
            </w:r>
            <w:r>
              <w:rPr>
                <w:rFonts w:cs="Tahoma" w:ascii="Tahoma" w:hAnsi="Tahoma"/>
                <w:sz w:val="18"/>
                <w:lang w:val="es-UY"/>
              </w:rPr>
              <w:t xml:space="preserve"> 12.5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u w:val="single"/>
                <w:lang w:val="es-UY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UY"/>
              </w:rPr>
              <w:t>No se permiten consultas durante la prueba.</w:t>
            </w:r>
          </w:p>
        </w:tc>
      </w:tr>
    </w:tbl>
    <w:p>
      <w:pPr>
        <w:pStyle w:val="TextBody"/>
        <w:rPr>
          <w:rFonts w:ascii="Tahoma" w:hAnsi="Tahoma" w:cs="Tahoma"/>
          <w:sz w:val="18"/>
          <w:lang w:val="es-UY"/>
        </w:rPr>
      </w:pPr>
      <w:r>
        <w:rPr>
          <w:rFonts w:cs="Tahoma" w:ascii="Tahoma" w:hAnsi="Tahoma"/>
          <w:sz w:val="18"/>
          <w:lang w:val="es-UY"/>
        </w:rPr>
      </w:r>
    </w:p>
    <w:p>
      <w:pPr>
        <w:pStyle w:val="TextBody"/>
        <w:tabs>
          <w:tab w:val="clear" w:pos="708"/>
          <w:tab w:val="left" w:pos="2560" w:leader="none"/>
        </w:tabs>
        <w:rPr>
          <w:lang w:val="es-UY"/>
        </w:rPr>
      </w:pPr>
      <w:r>
        <w:rPr>
          <w:lang w:val="es-UY"/>
        </w:rPr>
        <w:tab/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>&lt;15 puntos&gt;</w:t>
      </w:r>
    </w:p>
    <w:p>
      <w:pPr>
        <w:pStyle w:val="TextBody"/>
        <w:ind w:left="360" w:hanging="0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drawing>
          <wp:inline distT="0" distB="0" distL="0" distR="0">
            <wp:extent cx="417068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u w:val="single"/>
          <w:lang w:val="es-UY"/>
        </w:rPr>
      </w:pPr>
      <w:r>
        <w:rPr>
          <w:rFonts w:cs="Arial" w:ascii="Verdana" w:hAnsi="Verdana"/>
          <w:sz w:val="20"/>
          <w:u w:val="single"/>
          <w:lang w:val="es-UY"/>
        </w:rPr>
        <w:t>Primera part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UY"/>
        </w:rPr>
        <w:t>Escribir la Ley de Ohm aplicada a la carga en función de Zn, Zo, las componentes simétricas de la fem del generador y las impedancias de carga.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  <w:lang w:val="es-UY"/>
        </w:rPr>
        <w:t>Segunda parte: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>Suponer: Zn = 0  y  Zo = infinito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UY"/>
        </w:rPr>
        <w:t xml:space="preserve">Las fuerzas electromotrices del generador forman un sistema directo pero levemente desquilibrado, de valores de fase E1=240V, E2=220V, y E3=230V. 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 xml:space="preserve">Las impedancias de carga también se encuentran desequilibradas, de valores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es-UY"/>
        </w:rPr>
        <w:t>Z1=4 Ω, Z2=3,7 Ω y Z3=4,3 Ω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>Calcular la potencia consumida por la carga.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>Calcular la tensión del neutro de la carga.</w:t>
      </w:r>
    </w:p>
    <w:p>
      <w:pPr>
        <w:pStyle w:val="Normal"/>
        <w:jc w:val="both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  <w:r>
        <w:br w:type="page"/>
      </w:r>
    </w:p>
    <w:p>
      <w:pPr>
        <w:pStyle w:val="TextBody"/>
        <w:ind w:left="360" w:hanging="0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es-UY"/>
        </w:rPr>
        <w:t>&lt;10 puntos&gt;</w:t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32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la red de la figura, se pide dibujar las redes de secuencia completas, marcando claramente las barras A, B, y C. Utilizar los nombres de las impedancias dadas más abaj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MX"/>
        </w:rPr>
        <w:t>Dato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: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Xgs, Xga y Xgo </w:t>
      </w:r>
      <w:r>
        <w:rPr>
          <w:rFonts w:cs="Arial" w:ascii="Arial" w:hAnsi="Arial"/>
          <w:color w:val="000000"/>
          <w:sz w:val="22"/>
          <w:szCs w:val="22"/>
          <w:lang w:val="es-UY"/>
        </w:rPr>
        <w:t>aterrado a través de Zn1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T1) Xt1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UY"/>
        </w:rPr>
      </w:pPr>
      <w:r>
        <w:rPr>
          <w:rFonts w:cs="Arial" w:ascii="Arial" w:hAnsi="Arial"/>
          <w:color w:val="000000"/>
          <w:sz w:val="22"/>
          <w:szCs w:val="22"/>
          <w:lang w:val="es-UY"/>
        </w:rPr>
        <w:t>Linea) modelo PI con ZLs, y YLs/2 y ZLo, y YLo/2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UY"/>
        </w:rPr>
      </w:pPr>
      <w:r>
        <w:rPr>
          <w:rFonts w:cs="Arial" w:ascii="Arial" w:hAnsi="Arial"/>
          <w:color w:val="000000"/>
          <w:sz w:val="22"/>
          <w:szCs w:val="22"/>
          <w:lang w:val="es-UY"/>
        </w:rPr>
        <w:t>T2) Xp, Xs, Xt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UY"/>
        </w:rPr>
        <w:t>Tz) Xtz aterrado a través de R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UY"/>
        </w:rPr>
      </w:pPr>
      <w:r>
        <w:rPr>
          <w:rFonts w:cs="Arial" w:ascii="Arial" w:hAnsi="Arial"/>
          <w:color w:val="000000"/>
          <w:sz w:val="22"/>
          <w:szCs w:val="22"/>
          <w:lang w:val="es-UY"/>
        </w:rPr>
        <w:t>Z1) conectada en estrella rígidamente aterrad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UY"/>
        </w:rPr>
      </w:pPr>
      <w:r>
        <w:rPr>
          <w:rFonts w:cs="Arial" w:ascii="Arial" w:hAnsi="Arial"/>
          <w:color w:val="000000"/>
          <w:sz w:val="22"/>
          <w:szCs w:val="22"/>
          <w:lang w:val="es-UY"/>
        </w:rPr>
        <w:t>Z2) conectada en estrella aterrada a través de Zn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UY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 NO se pide calcular la impedancia vista desde ningún lado, sólo dibujar las redes completas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TextBody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  <w:t>&lt;20 puntos&gt;</w:t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rPr/>
      </w:pPr>
      <w:r>
        <w:rPr/>
        <w:t>En la figura siguiente se muestra una red trifásica alimentada por 1 generador encargado de abastecer la demanda del sistema. La Z se modela como impedancia constante.</w:t>
      </w:r>
    </w:p>
    <w:p>
      <w:pPr>
        <w:pStyle w:val="TextBody"/>
        <w:numPr>
          <w:ilvl w:val="0"/>
          <w:numId w:val="3"/>
        </w:numPr>
        <w:rPr/>
      </w:pPr>
      <w:r>
        <w:rPr/>
        <w:t>En cierto instante ocurre un cortocircuito de una fase a tierra en la barra B Calcular las corrientes de cortocircuito que circularán por la línea L mientras que permanezca la falta.</w:t>
      </w:r>
    </w:p>
    <w:p>
      <w:pPr>
        <w:pStyle w:val="TextBody"/>
        <w:numPr>
          <w:ilvl w:val="0"/>
          <w:numId w:val="3"/>
        </w:numPr>
        <w:rPr/>
      </w:pPr>
      <w:r>
        <w:rPr/>
        <w:t>Explique cualitativamente cómo cambiarían las corrientes calculadas en la parte a) si los neutros de T1 y T2 estuvieran aislados de tierra. Justifique conceptualmente su respuesta.</w:t>
      </w:r>
    </w:p>
    <w:p>
      <w:pPr>
        <w:pStyle w:val="TextBody"/>
        <w:numPr>
          <w:ilvl w:val="0"/>
          <w:numId w:val="3"/>
        </w:numPr>
        <w:rPr/>
      </w:pPr>
      <w:r>
        <w:rPr/>
        <w:t>De manera independiente al defecto anterior, en un cierto instante se abre una fase de la línea L en el punto A. Calcular la tensión respecto a tierra en bornes de la carga Zc mientras permanezca el defec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tensión en bornes de la carga antes del defecto es de 6kV.</w:t>
      </w:r>
    </w:p>
    <w:p>
      <w:pPr>
        <w:pStyle w:val="TextBody"/>
        <w:rPr/>
      </w:pPr>
      <w:r>
        <w:rPr/>
        <w:t>Se sugiere plantear la ley de ohm y no usar cuadripolos para calcular magnitudes previas al defecto por simplic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os</w:t>
      </w:r>
    </w:p>
    <w:p>
      <w:pPr>
        <w:pStyle w:val="Normal"/>
        <w:rPr/>
      </w:pPr>
      <w:r>
        <w:rPr/>
        <w:t>T1 y T2:  60/6.3 kV, 40 MVA, x = 4%</w:t>
      </w:r>
    </w:p>
    <w:p>
      <w:pPr>
        <w:pStyle w:val="TextBody"/>
        <w:rPr/>
      </w:pPr>
      <w:r>
        <w:rPr/>
        <w:t>G1 y G2: 6.3 kV, 40 MVA, x</w:t>
      </w:r>
      <w:r>
        <w:rPr>
          <w:vertAlign w:val="subscript"/>
        </w:rPr>
        <w:t>s</w:t>
      </w:r>
      <w:r>
        <w:rPr/>
        <w:t xml:space="preserve"> = x</w:t>
      </w:r>
      <w:r>
        <w:rPr>
          <w:vertAlign w:val="subscript"/>
        </w:rPr>
        <w:t>a</w:t>
      </w:r>
      <w:r>
        <w:rPr/>
        <w:t xml:space="preserve"> = 10%, x</w:t>
      </w:r>
      <w:r>
        <w:rPr>
          <w:vertAlign w:val="subscript"/>
        </w:rPr>
        <w:t>o</w:t>
      </w:r>
      <w:r>
        <w:rPr/>
        <w:t xml:space="preserve"> = 2% </w:t>
      </w:r>
    </w:p>
    <w:p>
      <w:pPr>
        <w:pStyle w:val="TextBody"/>
        <w:rPr/>
      </w:pPr>
      <w:r>
        <w:rPr/>
        <w:t>L: 0.2j (</w:t>
      </w:r>
      <w:r>
        <w:rPr>
          <w:rFonts w:eastAsia="Symbol" w:cs="Symbol" w:ascii="Symbol" w:hAnsi="Symbol"/>
        </w:rPr>
        <w:t></w:t>
      </w:r>
      <w:r>
        <w:rPr/>
        <w:t>)  para todas las secuencias</w:t>
      </w:r>
    </w:p>
    <w:p>
      <w:pPr>
        <w:pStyle w:val="TextBody"/>
        <w:rPr/>
      </w:pPr>
      <w:r>
        <w:rPr/>
        <w:t>Zc = 50j (</w:t>
      </w:r>
      <w:r>
        <w:rPr>
          <w:rFonts w:eastAsia="Symbol" w:cs="Symbol" w:ascii="Symbol" w:hAnsi="Symbol"/>
        </w:rPr>
        <w:t></w:t>
      </w:r>
      <w:r>
        <w:rPr/>
        <w:t>)</w:t>
        <w:tab/>
        <w:t>para todas las secuencias, conectada en estrella con neutro a tierra.</w:t>
      </w:r>
    </w:p>
    <w:p>
      <w:pPr>
        <w:pStyle w:val="TextBody"/>
        <w:rPr/>
      </w:pPr>
      <w:r>
        <w:rPr/>
        <w:t>Zn = 2j 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87010" cy="1339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339200"/>
                          <a:chOff x="0" y="0"/>
                          <a:chExt cx="5286960" cy="133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23004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25800"/>
                            <a:ext cx="172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1">
                                <a:moveTo>
                                  <a:pt x="0" y="181"/>
                                </a:moveTo>
                                <a:cubicBezTo>
                                  <a:pt x="60" y="90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02" y="181"/>
                                  <a:pt x="362" y="181"/>
                                </a:cubicBezTo>
                                <a:cubicBezTo>
                                  <a:pt x="422" y="181"/>
                                  <a:pt x="513" y="60"/>
                                  <a:pt x="5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4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286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960" y="34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92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040" y="34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6960" y="286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448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4600" y="347400"/>
                            <a:ext cx="73080" cy="29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560" y="730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76680"/>
                              <a:ext cx="432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0"/>
                              <a:ext cx="21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6280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280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370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14840"/>
                            <a:ext cx="277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344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52380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58788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4908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71316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77796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920" y="84204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020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0490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0796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99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5745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648360"/>
                            <a:ext cx="403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84600"/>
                            <a:ext cx="294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82080"/>
                            <a:ext cx="285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45972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5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8720" y="50868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51048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5544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54216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520200"/>
                            <a:ext cx="11448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3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1400" y="57852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458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089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2476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84060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503640"/>
                            <a:ext cx="11448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3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5619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292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0820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2440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400" y="60012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05.45pt" coordorigin="0,0" coordsize="8326,2109">
                <v:rect id="shape_0" stroked="f" o:allowincell="f" style="position:absolute;left:0;top:0;width:8325;height:2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3;top:362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5,543" to="1266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3,181" path="m0,181c60,90,121,0,181,0c241,0,302,181,362,181c422,181,513,60,543,0e" stroked="t" o:allowincell="f" style="position:absolute;left:593;top:513;width:271;height: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267;top:362;width:361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8;top:362;width:361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10,543" to="2171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451" to="2172,6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3,543" to="6334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11;top:362;width:361;height:36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0;top:362;width:361;height:36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068,543" to="5429,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6,451" to="5066,6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543" to="506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2;top:547;width:114;height:459">
                  <v:line id="shape_0" from="5021,662" to="5065,70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999,668" to="5066,100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006,547" to="5039,71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006,961" to="5050,1005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952,961" to="4996,1005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0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0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0;width:58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81;width:43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5,543" to="6335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825" to="6425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4,926" to="6424,1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022" to="6425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4,1123" to="6424,1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225" to="6425,1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4,1326" to="6424,1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0,1608" to="6430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9,1652" to="6414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1,1700" to="6378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416" to="6335,1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6;top:905;width:54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021;width:634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33;width:462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129;width:449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;top:724;width:179;height:503">
                  <v:group id="shape_0" style="position:absolute;left:362;top:724;width:179;height:179">
                    <v:line id="shape_0" from="362,814" to="451,9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,814" to="541,9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,724" to="452,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2,814" to="452,9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7;top:905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,1087" to="452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1178" to="501,1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1203" to="494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1228" to="470,1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7,801" to="1627,11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6,804" to="5806,1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;top:873;width:5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854;width:180;height:91">
                  <v:line id="shape_0" from="1307,854" to="1396,9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855" to="1486,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946" to="1486,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0;top:819;width:179;height:182">
                  <v:line id="shape_0" from="5360,910" to="5449,10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911" to="5539,1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819" to="5450,9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1,911" to="5451,1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1,1017" to="5451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274" to="5500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6,1299" to="5493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324" to="5469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9;top:793;width:179;height:182">
                  <v:line id="shape_0" from="1629,884" to="1718,9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885" to="1808,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793" to="1719,8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20,885" to="1720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991" to="17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248" to="176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273" to="1762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4,1298" to="1738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91;top:945;width:180;height:91">
                  <v:line id="shape_0" from="5792,945" to="5881,10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946" to="597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1037" to="5971,10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es-UY"/>
        </w:rPr>
        <w:t>&lt;5 puntos&gt;</w:t>
      </w:r>
    </w:p>
    <w:p>
      <w:pPr>
        <w:pStyle w:val="TextBody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TextBody"/>
        <w:rPr>
          <w:lang w:val="es-UY"/>
        </w:rPr>
      </w:pPr>
      <w:r>
        <w:rPr>
          <w:lang w:val="es-UY"/>
        </w:rPr>
        <w:t xml:space="preserve">Deducir la impedancia de secuencia cero de un transformador trifásico de 2 arrollamientos como el de la figura, en función de la impedancia Zn y de la reactancia de cortocircuito. </w:t>
      </w:r>
    </w:p>
    <w:p>
      <w:pPr>
        <w:pStyle w:val="TextBody"/>
        <w:rPr>
          <w:lang w:val="es-UY"/>
        </w:rPr>
      </w:pPr>
      <w:r>
        <w:rPr>
          <w:lang w:val="es-UY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542415" cy="1339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339200"/>
                          <a:chOff x="0" y="0"/>
                          <a:chExt cx="1542240" cy="133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2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4636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8720" y="508680"/>
                            <a:ext cx="1148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57852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2280" y="344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14840"/>
                            <a:ext cx="269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5212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45pt;height:105.45pt" coordorigin="0,0" coordsize="2429,2109">
                <v:rect id="shape_0" stroked="f" o:allowincell="f" style="position:absolute;left:0;top:0;width:2428;height:2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5,543" to="1266,543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67;top:362;width:361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8;top:362;width:361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65;top:0;width:556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0;top:730;width:179;height:503">
                  <v:group id="shape_0" style="position:absolute;left:1170;top:730;width:179;height:179">
                    <v:line id="shape_0" from="1170,820" to="1259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820" to="1349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30" to="1260,8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0,820" to="1260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35;top:91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1093" to="1260,1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184" to="1309,1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1209" to="1302,12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1234" to="1278,12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7,801" to="1627,11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41;top:911;width:180;height:91">
                  <v:line id="shape_0" from="1642,911" to="1731,10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2,912" to="1821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1003" to="1821,10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9,543" to="2160,543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;top:181;width:423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821;width:54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gunda Prueba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/>
          </w:pPr>
          <w:r>
            <w:rPr>
              <w:rFonts w:cs="Arial" w:ascii="Arial" w:hAnsi="Arial"/>
              <w:b/>
              <w:bCs/>
            </w:rPr>
            <w:t>2016-07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7:00Z</dcterms:created>
  <dc:creator>dalvarez</dc:creator>
  <dc:description/>
  <cp:keywords/>
  <dc:language>en-US</dc:language>
  <cp:lastModifiedBy>Administrador</cp:lastModifiedBy>
  <cp:lastPrinted>2016-06-30T08:56:00Z</cp:lastPrinted>
  <dcterms:modified xsi:type="dcterms:W3CDTF">2016-06-30T16:54:00Z</dcterms:modified>
  <cp:revision>15</cp:revision>
  <dc:subject/>
  <dc:title>3) Plantear en p</dc:title>
</cp:coreProperties>
</file>