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Formato de las hojas que se entreguen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otar en cada hoja: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Nombre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.I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Nº de página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emás, en la primera página anotar:</w:t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Total de hojas que se entregan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cribir en las hojas de un solo lado y utilizar hojas diferentes para problemas diferentes.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Material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El único material de consulta que se permite es el formulario del curso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Duración de la prueba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3 h.</w:t>
            </w:r>
          </w:p>
        </w:tc>
      </w:tr>
    </w:tbl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&lt;15 puntos&gt;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527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En el circuito de la figura, el generador trifásico no ideal, aterrado a través de Ro, con sus fuerzas electromotrice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formando un sistema directo de 380V compuesto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El generador alimenta un receptor que tiene resistencias de 4.5, 4, y 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 xml:space="preserve"> en las fases 1, 2 y 3 respectivament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condiciones mencionadas se pid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r las corrientes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r el potencial del neutro de la carga respecto a tierra Vn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r la potencia disipada en el circuit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es-UY"/>
        </w:rPr>
      </w:pPr>
      <w:r>
        <w:rPr>
          <w:rFonts w:cs="Arial" w:ascii="Arial" w:hAnsi="Arial"/>
          <w:sz w:val="22"/>
          <w:szCs w:val="22"/>
          <w:u w:val="single"/>
          <w:lang w:val="es-UY"/>
        </w:rPr>
        <w:t>Datos del Generador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s-UY"/>
        </w:rPr>
        <w:t>Xs=Xa=20%, X0=30%, Un=380V, Sn=50k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&lt;10 puntos&gt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7868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ircuito de la figura se encuentra un transformador T1 y un transformador T2 de 3 arrollamientos, T2 tiene su secundario abierto y alimenta por el terciario una carga Z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ide hallar las redes de secuencia vistas desde el punto A y tierrr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MX"/>
        </w:rPr>
        <w:t>Dato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T1) 150/60 kV, Xcc=10%, Sn=75MVA </w:t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T2) 60/30/6 kV Xps=5%, Xpt=9%, Xst=12% todas en base 75MVA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Z) Z=5j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Zn) Zn=1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&lt;25 puntos&gt;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0387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n el esquema de la figura está representada una estación de distribución de UTE, de la cual se pretende diseñar la malla de puesta a tierra (PAT)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llo, considerar un defecto en el punto P y calcular la corriente que circula por tierra en el caso de una fase a tierra y en el de dos fases a tierra. Para el diseño de la malla de PAT se tomará la mayor de las corrientes obtenidas en esos dos casos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red eléctrica (antes del punto P), se modela como una fuente de tensión en serie con una impedancia Zcc = j 6,29 por fase, estando el neutro aterrado mediante una resistencia pura de 1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uncionamiento normal la tensión en P es de 30 kV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c = 150 + j 112.5  (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i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la corriente de diseño de la malla de PAT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defecto que determina la corriente de la parte (a), determinar las corrientes que entrega la red en ese caso.</w:t>
      </w:r>
    </w:p>
    <w:p>
      <w:pPr>
        <w:pStyle w:val="Sangra2detindependien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Recordar que en caso de CC 1FT la corriente a tierra es </w:t>
      </w:r>
      <w:r>
        <w:rPr>
          <w:sz w:val="22"/>
          <w:szCs w:val="22"/>
        </w:rPr>
        <w:t>Itierra=I1</w:t>
      </w:r>
      <w:r>
        <w:rPr>
          <w:rFonts w:cs="Arial" w:ascii="Arial" w:hAnsi="Arial"/>
          <w:sz w:val="22"/>
          <w:szCs w:val="22"/>
        </w:rPr>
        <w:t xml:space="preserve">, y en caso de CC 2FT la corriente a tierra es </w:t>
      </w:r>
      <w:r>
        <w:rPr>
          <w:sz w:val="22"/>
          <w:szCs w:val="22"/>
        </w:rPr>
        <w:t>Itierra=I2+I3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REDES ELÉCTRICAS </w:t>
          </w:r>
        </w:p>
      </w:tc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ª Prueba Parcial</w:t>
          </w:r>
        </w:p>
      </w:tc>
      <w:tc>
        <w:tcPr>
          <w:tcW w:w="28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12-07-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08:00Z</dcterms:created>
  <dc:creator>dalvarez</dc:creator>
  <dc:description/>
  <dc:language>en-US</dc:language>
  <cp:lastModifiedBy>Pablo Ferrari</cp:lastModifiedBy>
  <cp:lastPrinted>2004-12-06T12:39:00Z</cp:lastPrinted>
  <dcterms:modified xsi:type="dcterms:W3CDTF">2012-07-01T22:41:00Z</dcterms:modified>
  <cp:revision>12</cp:revision>
  <dc:subject/>
  <dc:title>3) Plantear en p</dc:title>
</cp:coreProperties>
</file>