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Formato de las hojas que se entreguen</w:t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>: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notar en cada hoja:</w:t>
            </w:r>
          </w:p>
          <w:p>
            <w:pPr>
              <w:pStyle w:val="TextBody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ES_tradnl"/>
              </w:rPr>
              <w:t>Nombre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ES_tradnl"/>
              </w:rPr>
              <w:t>C.I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i/>
                <w:i/>
                <w:iCs/>
                <w:sz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ES_tradnl"/>
              </w:rPr>
              <w:t>Nº de página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demás, en la primera página anotar:</w:t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lang w:val="es-ES_tradnl"/>
              </w:rPr>
              <w:t>Total de hojas que se entrega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Escribir en las hojas de un solo lado y utilizar hojas diferentes para problemas diferentes.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Material</w:t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>: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El único material de consulta que se permite es el formulario del curso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Duración de la prueba</w:t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>: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3:00 h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Puntaje mínimo de aprobación: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50 punto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8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No se permiten consultas durante el examen.</w:t>
            </w:r>
          </w:p>
        </w:tc>
      </w:tr>
    </w:tbl>
    <w:p>
      <w:pPr>
        <w:pStyle w:val="TextBody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TextBody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Verdana" w:hAnsi="Verdana"/>
          <w:sz w:val="20"/>
          <w:lang w:val="es-ES_tradnl"/>
        </w:rPr>
        <w:t>&lt;35 puntos&gt;</w:t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lang w:val="es-UY"/>
        </w:rPr>
        <w:t>El sistema trifásico de la figura se encuentra funcionando sin anomalías cuando en determinado instante ocurre un cortocircuito de una fase a tierra en bornes del bobinado primario del transformador T1 (punto P en la figura).</w:t>
      </w:r>
    </w:p>
    <w:p>
      <w:pPr>
        <w:pStyle w:val="TextBody"/>
        <w:rPr/>
      </w:pPr>
      <w:r>
        <w:rPr>
          <w:rFonts w:cs="Arial" w:ascii="Arial" w:hAnsi="Arial"/>
          <w:lang w:val="es-UY"/>
        </w:rPr>
        <w:t>La tensión en ese punto antes del defecto es de 155kV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4997450" cy="2758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2758320"/>
                          <a:chOff x="0" y="0"/>
                          <a:chExt cx="4997520" cy="27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7520" cy="27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4640" y="1218600"/>
                            <a:ext cx="390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3320" y="508680"/>
                            <a:ext cx="434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66600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35100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845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5172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972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7064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7160" y="459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7440" y="6336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96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68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70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080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6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9760" y="30600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1248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99880"/>
                            <a:ext cx="228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14480"/>
                            <a:ext cx="283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120" y="710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8337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03920"/>
                            <a:ext cx="459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114948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6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484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304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80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059840"/>
                            <a:ext cx="2300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1480"/>
                              <a:ext cx="159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11">
                                  <a:moveTo>
                                    <a:pt x="0" y="211"/>
                                  </a:moveTo>
                                  <a:cubicBezTo>
                                    <a:pt x="75" y="120"/>
                                    <a:pt x="151" y="30"/>
                                    <a:pt x="181" y="30"/>
                                  </a:cubicBezTo>
                                  <a:cubicBezTo>
                                    <a:pt x="211" y="30"/>
                                    <a:pt x="151" y="211"/>
                                    <a:pt x="181" y="211"/>
                                  </a:cubicBezTo>
                                  <a:cubicBezTo>
                                    <a:pt x="211" y="211"/>
                                    <a:pt x="362" y="0"/>
                                    <a:pt x="362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19440" y="4597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773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44880"/>
                            <a:ext cx="23040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14480"/>
                            <a:ext cx="283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344160"/>
                            <a:ext cx="230400" cy="23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3640" y="689040"/>
                            <a:ext cx="114840" cy="5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200" y="631080"/>
                            <a:ext cx="208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25080"/>
                            <a:ext cx="21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0" y="598680"/>
                            <a:ext cx="11448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72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57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5200"/>
                              <a:ext cx="284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307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042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004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5080" y="7023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918720"/>
                            <a:ext cx="29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3880" y="3441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459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2320" y="61560"/>
                            <a:ext cx="114480" cy="11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96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3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7200" y="4597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92240" y="539280"/>
                            <a:ext cx="34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858680"/>
                            <a:ext cx="114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203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31840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724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1973520"/>
                            <a:ext cx="442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379160"/>
                            <a:ext cx="17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onfiguración de la carga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720" y="535320"/>
                            <a:ext cx="118800" cy="0"/>
                          </a:xfrm>
                        </wpg:grpSpPr>
                        <wps:wsp>
                          <wps:cNvCnPr/>
                          <wps:spPr>
                            <a:xfrm>
                              <a:off x="118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5840" y="1953720"/>
                            <a:ext cx="442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935360"/>
                            <a:ext cx="442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40 j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4280" y="11448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664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5560" y="133920"/>
                            <a:ext cx="390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6320" y="670680"/>
                            <a:ext cx="390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7080" y="2317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442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4706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342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90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111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236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2643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0" y="113040"/>
                            <a:ext cx="114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60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83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" y="583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7000"/>
                              <a:ext cx="7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4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0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628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5pt;height:217.2pt" coordorigin="0,0" coordsize="7870,4344">
                <v:rect id="shape_0" stroked="f" o:allowincell="f" style="position:absolute;left:0;top:0;width:7869;height:4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4;top:1919;width:614;height:41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4;top:801;width:68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1049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59;top:553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50;top:763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1;top:554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353,724" to="5067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5;top:269;width:43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2,724" to="5963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8;top:100;width:179;height:325">
                  <v:group id="shape_0" style="position:absolute;left:4878;top:100;width:179;height:182">
                    <v:line id="shape_0" from="4878,191" to="4967,2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192" to="5057,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100" to="4968,1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9,192" to="4969,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284" to="4969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375" to="5018,3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400" to="5011,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425" to="4987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62;top:482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92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72;width:359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80;width:445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1119" to="5339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3,1313" to="5343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39;top:636;width:723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29;top:1810;width:179;height:503">
                  <v:group id="shape_0" style="position:absolute;left:1629;top:1810;width:179;height:179">
                    <v:line id="shape_0" from="1629,1900" to="1718,19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900" to="1808,19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810" to="1719,1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19,1900" to="1719,19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94;top:1991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9,2173" to="1719,2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2264" to="1768,22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2289" to="1761,2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2314" to="1737,23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0;top:1669;width:362;height:362">
                  <v:oval id="shape_0" fillcolor="white" stroked="t" o:allowincell="f" style="position:absolute;left:1880;top:1669;width:361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2,211" path="m0,211c75,120,151,30,181,30c211,30,151,211,181,211c211,211,362,0,362,30e" stroked="t" o:allowincell="f" style="position:absolute;left:1931;top:1750;width:250;height:1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48,724" to="1799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899;top:752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90;top:543;width:362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8;top:180;width:445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08;top:542;width:362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352;top:1085;width:180;height:91">
                  <v:line id="shape_0" from="2353,1085" to="2442,11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1086" to="2532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1177" to="2532,11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7;top:994;width:32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512;width:344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2;top:943;width:179;height:503">
                  <v:group id="shape_0" style="position:absolute;left:4932;top:943;width:179;height:179">
                    <v:line id="shape_0" from="4932,1033" to="5021,11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2,1033" to="5111,1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2,943" to="5022,10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22,1033" to="5022,11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97;top:1124;width:44;height:18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2,1306" to="5022,13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1397" to="5071,1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422" to="5064,1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447" to="5040,14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71,1106" to="2071,1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2;top:1447;width:462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6,542" to="1446,7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724" to="1265,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21;top:97;width:179;height:182">
                  <v:line id="shape_0" from="5421,188" to="5510,2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89" to="5600,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97" to="5511,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4,724" to="5964,1085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72;top:849;width:548;height:4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0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2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4;top:2927;width:18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5,3470" to="3675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3470" to="4035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3470" to="4414,3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6,3651" to="4399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2715" to="3675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2715" to="4035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4,2715" to="4414,2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0;top:3108;width:69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2172;width:282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Configuración de la carga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6;top:843;width:18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23;top:8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6;top:84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10;top:3077;width:69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3048;width:69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40 j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9;top:180;width:179;height:325">
                  <v:group id="shape_0" style="position:absolute;left:1629;top:180;width:179;height:182">
                    <v:line id="shape_0" from="1629,271" to="1718,3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272" to="1808,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80" to="1719,27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20,272" to="1720,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364" to="1720,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455" to="1769,4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480" to="1762,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4,505" to="1738,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08;top:211;width:614;height:4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14;top:1056;width:614;height:4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027,3650" to="4027,3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6,3847" to="4116,3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7,3891" to="4087,3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4,1629" to="5545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4,1718" to="5545,1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4,1750" to="5344,1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3,1947" to="5433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4,1991" to="5404,1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11;top:178;width:179;height:325">
                  <v:group id="shape_0" style="position:absolute;left:2211;top:178;width:179;height:182">
                    <v:line id="shape_0" from="2211,269" to="2300,3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270" to="2390,3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178" to="2301,2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02,270" to="2302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362" to="2302,4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453" to="2351,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478" to="2344,4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503" to="2320,5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919480</wp:posOffset>
                </wp:positionV>
                <wp:extent cx="22987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9pt;mso-wrap-distance-left:9.05pt;mso-wrap-distance-right:9.05pt;mso-wrap-distance-top:0pt;mso-wrap-distance-bottom:0pt;margin-top:72.4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pi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ar la potencia que entrega el generador mientras no se despeje el cortocircui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lcular la potencia reactiva que entrega el banco de capacitores mientras no se despeje el cortocircuito.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o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s-UY"/>
        </w:rPr>
        <w:t>G</w:t>
      </w:r>
      <w:r>
        <w:rPr>
          <w:rFonts w:cs="Arial" w:ascii="Arial" w:hAnsi="Arial"/>
          <w:lang w:val="es-UY"/>
        </w:rPr>
        <w:t>: 13,8 kV     50 MVA      xs = xa = 15 %      xo = 6 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s-UY"/>
        </w:rPr>
        <w:t>T1 y T2</w:t>
      </w:r>
      <w:r>
        <w:rPr>
          <w:rFonts w:cs="Arial" w:ascii="Arial" w:hAnsi="Arial"/>
          <w:lang w:val="es-UY"/>
        </w:rPr>
        <w:t>: p/s/t 150/60/13.8 kV  xps=7%; xpt=15%; xst=10%  todas en base 50 M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es-UY"/>
        </w:rPr>
        <w:t>Banco Capacitores</w:t>
      </w:r>
      <w:r>
        <w:rPr>
          <w:rFonts w:cs="Arial" w:ascii="Arial" w:hAnsi="Arial"/>
          <w:lang w:val="es-UY"/>
        </w:rPr>
        <w:t>: C = 0.5 mF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b/>
          <w:u w:val="single"/>
          <w:lang w:val="es-UY"/>
        </w:rPr>
        <w:t>Línea</w:t>
      </w:r>
      <w:r>
        <w:rPr>
          <w:rFonts w:cs="Arial" w:ascii="Arial" w:hAnsi="Arial"/>
          <w:lang w:val="es-UY"/>
        </w:rPr>
        <w:t xml:space="preserve">:  </w:t>
      </w:r>
      <w:r>
        <w:rPr>
          <w:rFonts w:cs="Arial" w:ascii="Arial" w:hAnsi="Arial"/>
          <w:lang w:val="es-U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>
          <w:rFonts w:cs="Arial" w:ascii="Arial" w:hAnsi="Arial"/>
          <w:lang w:val="es-UY"/>
        </w:rPr>
        <w:t xml:space="preserve"> = 0.85j (</w:t>
      </w:r>
      <w:r>
        <w:rPr>
          <w:rFonts w:eastAsia="Symbol" w:cs="Symbol" w:ascii="Symbol" w:hAnsi="Symbol"/>
          <w:lang w:val="es-UY"/>
        </w:rPr>
        <w:t></w:t>
      </w:r>
      <w:r>
        <w:rPr>
          <w:rFonts w:cs="Arial" w:ascii="Arial" w:hAnsi="Arial"/>
          <w:lang w:val="es-UY"/>
        </w:rPr>
        <w:t xml:space="preserve">;  </w:t>
      </w:r>
      <w:r>
        <w:rPr>
          <w:rFonts w:cs="Arial" w:ascii="Arial" w:hAnsi="Arial"/>
          <w:lang w:val="es-UY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Lo</m:t>
        </m:r>
      </m:oMath>
      <w:r>
        <w:rPr>
          <w:rFonts w:cs="Arial" w:ascii="Arial" w:hAnsi="Arial"/>
          <w:lang w:val="es-UY"/>
        </w:rPr>
        <w:t>=2j (</w:t>
      </w:r>
      <w:r>
        <w:rPr>
          <w:rFonts w:eastAsia="Symbol" w:cs="Symbol" w:ascii="Symbol" w:hAnsi="Symbol"/>
          <w:lang w:val="es-UY"/>
        </w:rPr>
        <w:t></w:t>
      </w:r>
    </w:p>
    <w:p>
      <w:pPr>
        <w:pStyle w:val="Normal"/>
        <w:autoSpaceDE w:val="false"/>
        <w:rPr>
          <w:rFonts w:ascii="Arial" w:hAnsi="Arial" w:cs="Arial"/>
          <w:lang w:val="es-UY"/>
        </w:rPr>
      </w:pPr>
      <w:r>
        <w:rPr>
          <w:rFonts w:cs="Arial" w:ascii="Arial" w:hAnsi="Arial"/>
          <w:b/>
          <w:u w:val="single"/>
          <w:lang w:val="es-UY"/>
        </w:rPr>
        <w:t>Reactancias de neutro</w:t>
      </w:r>
      <w:r>
        <w:rPr>
          <w:rFonts w:cs="Arial" w:ascii="Arial" w:hAnsi="Arial"/>
          <w:lang w:val="es-UY"/>
        </w:rPr>
        <w:t>: 1j (</w:t>
      </w:r>
      <w:r>
        <w:rPr>
          <w:rFonts w:eastAsia="Symbol" w:cs="Symbol" w:ascii="Symbol" w:hAnsi="Symbol"/>
          <w:lang w:val="es-UY"/>
        </w:rPr>
        <w:t></w:t>
      </w:r>
      <w:r>
        <w:rPr>
          <w:rFonts w:cs="Arial" w:ascii="Arial" w:hAnsi="Arial"/>
          <w:lang w:val="es-UY"/>
        </w:rPr>
        <w:t>)</w:t>
      </w:r>
    </w:p>
    <w:p>
      <w:pPr>
        <w:pStyle w:val="TextBody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TextBody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Verdana" w:hAnsi="Verdana"/>
          <w:sz w:val="20"/>
          <w:lang w:val="es-ES_tradnl"/>
        </w:rPr>
        <w:t>&lt;15 puntos&gt;</w:t>
      </w:r>
    </w:p>
    <w:p>
      <w:pPr>
        <w:pStyle w:val="Normal"/>
        <w:rPr>
          <w:rFonts w:ascii="Verdana" w:hAnsi="Verdana" w:cs="Arial"/>
          <w:sz w:val="20"/>
          <w:lang w:val="es-UY"/>
        </w:rPr>
      </w:pPr>
      <w:r>
        <w:rPr>
          <w:rFonts w:cs="Arial" w:ascii="Verdana" w:hAnsi="Verdana"/>
          <w:sz w:val="20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drawing>
          <wp:inline distT="0" distB="0" distL="0" distR="0">
            <wp:extent cx="4684395" cy="2674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                                 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En el circuito de la figura, los tres generadores se suponen ideales (impedancia interna despreciable). Sus fuerzas electromotrice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forman un sistema directo pero presentan un ligero desequilibrio en los módulos: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90 V, </w:t>
      </w:r>
    </w:p>
    <w:p>
      <w:pPr>
        <w:pStyle w:val="TextBodyIndent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0 V, 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00V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Los generadores alimentan un receptor que tiene resistencias de 3.5,  4,  y 4.5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n las fases 1, 2 y 3 respectivamen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las condiciones mencionadas se pid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alcular las corrientes (I1, I2, I3)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alcular el potencial del neutro del generador respecto a tierra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lcular la potencia activa disipada en el circuito.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lang w:val="es-UY"/>
        </w:rPr>
        <w:t>Ro=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REDES ELÉCTRICAS </w:t>
          </w:r>
        </w:p>
      </w:tc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gundo Parcial</w:t>
          </w:r>
        </w:p>
      </w:tc>
      <w:tc>
        <w:tcPr>
          <w:tcW w:w="2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right"/>
            <w:rPr/>
          </w:pPr>
          <w:r>
            <w:rPr>
              <w:rFonts w:cs="Arial" w:ascii="Arial" w:hAnsi="Arial"/>
              <w:b/>
              <w:bCs/>
            </w:rPr>
            <w:t>2011-07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2:00Z</dcterms:created>
  <dc:creator>dalvarez</dc:creator>
  <dc:description/>
  <dc:language>en-US</dc:language>
  <cp:lastModifiedBy>Pablo Ferrari</cp:lastModifiedBy>
  <cp:lastPrinted>2011-07-07T16:26:00Z</cp:lastPrinted>
  <dcterms:modified xsi:type="dcterms:W3CDTF">2013-07-08T18:52:00Z</dcterms:modified>
  <cp:revision>2</cp:revision>
  <dc:subject/>
  <dc:title>3) Plantear en p</dc:title>
</cp:coreProperties>
</file>