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Formato de las hojas que se entreguen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omb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.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Total de hojas que se entrega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3:30 h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untaje mínimo de aprobación:</w:t>
            </w:r>
            <w:r>
              <w:rPr>
                <w:rFonts w:cs="Tahoma" w:ascii="Tahoma" w:hAnsi="Tahoma"/>
                <w:sz w:val="18"/>
              </w:rPr>
              <w:t xml:space="preserve"> 12.5 punt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No se permiten consultas durante la prueba.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&lt;25 puntos&g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lang w:val="es-UY"/>
        </w:rPr>
        <w:t>El sistema trifásico se encuentra funcionando sin anomalías cuando en determinado instante ocurre un cortocircuito de una fase a tierra en bornes del bobinado primario del transformador T2 (punto P en la figura).</w:t>
      </w:r>
    </w:p>
    <w:p>
      <w:pPr>
        <w:pStyle w:val="TextBody"/>
        <w:rPr/>
      </w:pPr>
      <w:r>
        <w:rPr>
          <w:rFonts w:cs="Arial" w:ascii="Arial" w:hAnsi="Arial"/>
          <w:lang w:val="es-UY"/>
        </w:rPr>
        <w:t>La tensión en ese punto antes del defecto es de 155kV.</w:t>
      </w:r>
    </w:p>
    <w:p>
      <w:pPr>
        <w:pStyle w:val="TextBody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Se pide calcular (mientras el defecto persiste)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&lt;25 puntos&gt;</w:t>
      </w:r>
      <w:r>
        <w:rPr>
          <w:rFonts w:cs="Arial" w:ascii="Arial" w:hAnsi="Arial"/>
          <w:lang w:val="es-UY"/>
        </w:rPr>
        <w:t xml:space="preserve"> Corriente de CC que circula por la carga </w:t>
      </w:r>
      <w:r>
        <w:rPr>
          <w:sz w:val="16"/>
          <w:szCs w:val="16"/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lang w:val="es-UY"/>
        </w:rPr>
        <w:t>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lang w:val="es-UY"/>
        </w:rPr>
      </w:pPr>
      <w:r>
        <w:rPr>
          <w:rFonts w:cs="Arial" w:ascii="Arial" w:hAnsi="Arial"/>
          <w:sz w:val="20"/>
        </w:rPr>
        <w:t xml:space="preserve">&lt;5 puntos&gt; </w:t>
      </w:r>
      <w:r>
        <w:rPr>
          <w:rFonts w:cs="Arial" w:ascii="Arial" w:hAnsi="Arial"/>
          <w:lang w:val="es-UY"/>
        </w:rPr>
        <w:t xml:space="preserve">Tensión en bornes de la carga </w:t>
      </w:r>
      <w:r>
        <w:rPr>
          <w:sz w:val="16"/>
          <w:szCs w:val="16"/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lang w:val="es-UY"/>
        </w:rPr>
        <w:t>referida al neutro del sistema.</w:t>
      </w:r>
    </w:p>
    <w:p>
      <w:pPr>
        <w:pStyle w:val="TextBody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lang w:val="es-ES_tradnl" w:eastAsia="en-US"/>
        </w:rPr>
        <mc:AlternateContent>
          <mc:Choice Requires="wpg">
            <w:drawing>
              <wp:inline distT="0" distB="0" distL="0" distR="0">
                <wp:extent cx="4997450" cy="321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3218040"/>
                          <a:chOff x="0" y="0"/>
                          <a:chExt cx="4997520" cy="32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752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1200" y="66600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35100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845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5172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7064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7160" y="459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7440" y="6336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96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68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70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080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720" y="68904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9760" y="30600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1248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9988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14840"/>
                            <a:ext cx="283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120" y="710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8215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978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03920"/>
                            <a:ext cx="459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4280" y="1264320"/>
                            <a:ext cx="3682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4280" y="114948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059840"/>
                            <a:ext cx="2300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1480"/>
                              <a:ext cx="159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11">
                                  <a:moveTo>
                                    <a:pt x="0" y="211"/>
                                  </a:moveTo>
                                  <a:cubicBezTo>
                                    <a:pt x="75" y="120"/>
                                    <a:pt x="151" y="30"/>
                                    <a:pt x="181" y="30"/>
                                  </a:cubicBezTo>
                                  <a:cubicBezTo>
                                    <a:pt x="211" y="30"/>
                                    <a:pt x="151" y="211"/>
                                    <a:pt x="181" y="211"/>
                                  </a:cubicBezTo>
                                  <a:cubicBezTo>
                                    <a:pt x="211" y="211"/>
                                    <a:pt x="362" y="0"/>
                                    <a:pt x="362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9440" y="4597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773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4488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14840"/>
                            <a:ext cx="283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3441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67320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6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200" y="63108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2508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4280" y="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10620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6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360" y="79920"/>
                            <a:ext cx="3682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7023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91872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3880" y="3441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45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2320" y="6156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96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70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7200" y="4597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2240" y="539280"/>
                            <a:ext cx="399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5480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3184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318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892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008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03660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0747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973520"/>
                            <a:ext cx="493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5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548080"/>
                            <a:ext cx="391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.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379160"/>
                            <a:ext cx="17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onfiguración de la carg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42440"/>
                            <a:ext cx="434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040" y="526320"/>
                            <a:ext cx="118800" cy="0"/>
                          </a:xfrm>
                        </wpg:grpSpPr>
                        <wps:wsp>
                          <wps:cNvCnPr/>
                          <wps:spPr>
                            <a:xfrm>
                              <a:off x="118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5840" y="1935360"/>
                            <a:ext cx="493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5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935360"/>
                            <a:ext cx="493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5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5pt;height:253.4pt" coordorigin="0,0" coordsize="7870,5068">
                <v:rect id="shape_0" stroked="f" o:allowincell="f" style="position:absolute;left:0;top:0;width:7869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7;top:1049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59;top:553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50;top:763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1;top:554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353,724" to="5067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5;top:269;width:43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724" to="5963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8;top:100;width:179;height:325">
                  <v:group id="shape_0" style="position:absolute;left:4878;top:100;width:179;height:182">
                    <v:line id="shape_0" from="4878,191" to="4967,2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92" to="5057,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00" to="4968,1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9,192" to="4969,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284" to="4969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375" to="5018,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400" to="5011,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425" to="4987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7;top:1085;width:180;height:91">
                  <v:line id="shape_0" from="4878,1085" to="4967,11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086" to="5057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177" to="5057,1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62;top:482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92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72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81;width:445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1119" to="5339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4,1294" to="5524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8,1541" to="5328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39;top:636;width:72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9;top:1991;width:579;height:6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629;top:1810;width:179;height:503">
                  <v:group id="shape_0" style="position:absolute;left:1629;top:1810;width:179;height:179">
                    <v:line id="shape_0" from="1629,1900" to="1718,19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900" to="1808,19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810" to="1719,1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9,1900" to="1719,19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94;top:1991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9,2173" to="1719,2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264" to="1768,2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2289" to="1761,2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2314" to="1737,2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0;top:1669;width:362;height:362">
                  <v:oval id="shape_0" fillcolor="white" stroked="t" o:allowincell="f" style="position:absolute;left:1880;top:1669;width:361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2,211" path="m0,211c75,120,151,30,181,30c211,30,151,211,181,211c211,211,362,0,362,30e" stroked="t" o:allowincell="f" style="position:absolute;left:1931;top:1750;width:250;height:1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48,724" to="1799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9;top:752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90;top:543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8;top:181;width:445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8;top:542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352;top:1060;width:180;height:91">
                  <v:line id="shape_0" from="2353,1060" to="2442,1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1061" to="2532,1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1152" to="2532,11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7;top:994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512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9;top:0;width:179;height:503">
                  <v:group id="shape_0" style="position:absolute;left:1629;top:0;width:179;height:179">
                    <v:line id="shape_0" from="1629,90" to="1718,1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90" to="1808,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0" to="1719,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9,90" to="1719,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94;top:181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9,363" to="1719,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454" to="1768,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479" to="1761,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504" to="1737,5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53;top:167;width:179;height:325">
                  <v:group id="shape_0" style="position:absolute;left:2353;top:167;width:179;height:182">
                    <v:line id="shape_0" from="2353,258" to="2442,3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259" to="2532,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167" to="2443,2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44,259" to="2444,3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351" to="2444,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442" to="2493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467" to="2486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492" to="2462,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3;top:126;width:579;height:6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071,1106" to="2071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2;top:1447;width:462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6,542" to="1446,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724" to="1265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1;top:97;width:179;height:325">
                  <v:group id="shape_0" style="position:absolute;left:5421;top:97;width:179;height:182">
                    <v:line id="shape_0" from="5421,188" to="5510,2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89" to="5600,2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97" to="5511,1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12,189" to="5512,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281" to="5512,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372" to="5561,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397" to="5554,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422" to="5530,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724" to="5964,1085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72;top:849;width:628;height:4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0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2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4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2;top:4013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5,3470" to="367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470" to="403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3470" to="4414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3651" to="4399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8,3651" to="4038,4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7,4556" to="4037,4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4737" to="4127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4782" to="4101,4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3,4842" to="4070,4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2715" to="3675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2715" to="4035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2715" to="4414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0;top:3108;width:77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5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4013;width:61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.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172;width:282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onfiguración de la carg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697;width:68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9;top:829;width:18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86;top:8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9;top:8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10;top:3048;width:77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5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048;width:77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5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s-UY"/>
        </w:rPr>
        <w:t>G</w:t>
      </w:r>
      <w:r>
        <w:rPr>
          <w:rFonts w:cs="Arial" w:ascii="Arial" w:hAnsi="Arial"/>
          <w:lang w:val="es-UY"/>
        </w:rPr>
        <w:t>: 13,8 kV     50 MVA      xs = xa = 25 %      xo = 10 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s-UY"/>
        </w:rPr>
        <w:t>T1 y T2</w:t>
      </w:r>
      <w:r>
        <w:rPr>
          <w:rFonts w:cs="Arial" w:ascii="Arial" w:hAnsi="Arial"/>
          <w:lang w:val="es-UY"/>
        </w:rPr>
        <w:t>: p/s/t 150/60/13.8 kV  xps=5%; xpt=12%; xst=10%  todas en base 50 MVA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b/>
          <w:u w:val="single"/>
          <w:lang w:val="es-UY"/>
        </w:rPr>
        <w:t>Línea</w:t>
      </w:r>
      <w:r>
        <w:rPr>
          <w:rFonts w:cs="Arial" w:ascii="Arial" w:hAnsi="Arial"/>
          <w:lang w:val="es-UY"/>
        </w:rPr>
        <w:t xml:space="preserve">:  </w:t>
      </w:r>
      <w:r>
        <w:rPr>
          <w:rFonts w:cs="Arial" w:ascii="Arial" w:hAnsi="Arial"/>
          <w:lang w:val="es-U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rFonts w:cs="Arial" w:ascii="Arial" w:hAnsi="Arial"/>
          <w:lang w:val="es-UY"/>
        </w:rPr>
        <w:t xml:space="preserve"> = 0.5j (</w:t>
      </w:r>
      <w:r>
        <w:rPr>
          <w:rFonts w:eastAsia="Symbol" w:cs="Symbol" w:ascii="Symbol" w:hAnsi="Symbol"/>
          <w:lang w:val="es-UY"/>
        </w:rPr>
        <w:t></w:t>
      </w:r>
      <w:r>
        <w:rPr>
          <w:rFonts w:cs="Arial" w:ascii="Arial" w:hAnsi="Arial"/>
          <w:lang w:val="es-UY"/>
        </w:rPr>
        <w:t xml:space="preserve">;  </w:t>
      </w:r>
      <w:r>
        <w:rPr>
          <w:rFonts w:cs="Arial" w:ascii="Arial" w:hAnsi="Arial"/>
          <w:lang w:val="es-U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o</m:t>
        </m:r>
      </m:oMath>
      <w:r>
        <w:rPr>
          <w:rFonts w:cs="Arial" w:ascii="Arial" w:hAnsi="Arial"/>
          <w:lang w:val="es-UY"/>
        </w:rPr>
        <w:t>=1.5j (</w:t>
      </w:r>
      <w:r>
        <w:rPr>
          <w:rFonts w:eastAsia="Symbol" w:cs="Symbol" w:ascii="Symbol" w:hAnsi="Symbol"/>
          <w:lang w:val="es-UY"/>
        </w:rPr>
        <w:t>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b/>
          <w:u w:val="single"/>
          <w:lang w:val="es-UY"/>
        </w:rPr>
        <w:t>Reactancias de neutro</w:t>
      </w:r>
      <w:r>
        <w:rPr>
          <w:rFonts w:cs="Arial" w:ascii="Arial" w:hAnsi="Arial"/>
          <w:lang w:val="es-UY"/>
        </w:rPr>
        <w:t xml:space="preserve">: </w:t>
      </w:r>
      <w:r>
        <w:rPr>
          <w:sz w:val="16"/>
          <w:szCs w:val="16"/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lang w:val="es-UY"/>
        </w:rPr>
        <w:t>= 1.j (</w:t>
      </w:r>
      <w:r>
        <w:rPr>
          <w:rFonts w:eastAsia="Symbol" w:cs="Symbol" w:ascii="Symbol" w:hAnsi="Symbol"/>
          <w:lang w:val="es-UY"/>
        </w:rPr>
        <w:t></w:t>
      </w:r>
    </w:p>
    <w:p>
      <w:pPr>
        <w:pStyle w:val="TextBody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lang w:val="es-UY"/>
        </w:rPr>
        <w:t>&lt;15 puntos&gt;</w:t>
      </w:r>
    </w:p>
    <w:p>
      <w:pPr>
        <w:pStyle w:val="Normal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rPr/>
      </w:pPr>
      <w:r>
        <w:rPr>
          <w:lang w:val="es-UY"/>
        </w:rPr>
        <w:t>El generador de la figura se encuentra generando una fem de secuencia directa de 400 V entre fases. A través de un cable cuyas impedancias son Z1=1.5</w:t>
      </w:r>
      <w:r>
        <w:rPr>
          <w:rFonts w:eastAsia="Symbol" w:cs="Symbol" w:ascii="Symbol" w:hAnsi="Symbol"/>
          <w:lang w:val="es-UY"/>
        </w:rPr>
        <w:t></w:t>
      </w:r>
      <w:r>
        <w:rPr>
          <w:lang w:val="es-UY"/>
        </w:rPr>
        <w:t>, Z2=1.5</w:t>
      </w:r>
      <w:r>
        <w:rPr>
          <w:rFonts w:eastAsia="Symbol" w:cs="Symbol" w:ascii="Symbol" w:hAnsi="Symbol"/>
          <w:lang w:val="es-UY"/>
        </w:rPr>
        <w:t></w:t>
      </w:r>
      <w:r>
        <w:rPr>
          <w:lang w:val="es-UY"/>
        </w:rPr>
        <w:t xml:space="preserve"> y Z3=1</w:t>
      </w:r>
      <w:r>
        <w:rPr>
          <w:rFonts w:eastAsia="Symbol" w:cs="Symbol" w:ascii="Symbol" w:hAnsi="Symbol"/>
          <w:lang w:val="es-UY"/>
        </w:rPr>
        <w:t></w:t>
      </w:r>
      <w:r>
        <w:rPr>
          <w:lang w:val="es-UY"/>
        </w:rPr>
        <w:t xml:space="preserve"> alimenta la carga conectada en triángulo de impedancia entre fases Z=9</w:t>
      </w:r>
      <w:r>
        <w:rPr>
          <w:rFonts w:eastAsia="Symbol" w:cs="Symbol" w:ascii="Symbol" w:hAnsi="Symbol"/>
          <w:lang w:val="es-UY"/>
        </w:rPr>
        <w:t></w:t>
      </w:r>
      <w:r>
        <w:rPr>
          <w:lang w:val="es-UY"/>
        </w:rPr>
        <w:t>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Se pide:</w:t>
      </w:r>
    </w:p>
    <w:p>
      <w:pPr>
        <w:pStyle w:val="Normal"/>
        <w:numPr>
          <w:ilvl w:val="0"/>
          <w:numId w:val="4"/>
        </w:numPr>
        <w:rPr>
          <w:lang w:val="es-UY"/>
        </w:rPr>
      </w:pPr>
      <w:r>
        <w:rPr>
          <w:lang w:val="es-UY"/>
        </w:rPr>
        <w:t>Calcular la tensión del neutro del generador.</w:t>
      </w:r>
    </w:p>
    <w:p>
      <w:pPr>
        <w:pStyle w:val="Normal"/>
        <w:numPr>
          <w:ilvl w:val="0"/>
          <w:numId w:val="4"/>
        </w:numPr>
        <w:rPr>
          <w:lang w:val="es-UY"/>
        </w:rPr>
      </w:pPr>
      <w:r>
        <w:rPr>
          <w:lang w:val="es-UY"/>
        </w:rPr>
        <w:t>Calcular la potencia consumida total</w:t>
      </w:r>
    </w:p>
    <w:p>
      <w:pPr>
        <w:pStyle w:val="TextBody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lang w:val="es-UY"/>
        </w:rPr>
        <w:drawing>
          <wp:inline distT="0" distB="0" distL="0" distR="0">
            <wp:extent cx="5480685" cy="258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&lt;5 puntos&gt;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lang w:val="es-UY"/>
        </w:rPr>
        <w:t>Describir la configuración barra principal – barra auxiliar, realizar un esquema y comentar ventajas y desventajas de la misma.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lang w:val="es-UY"/>
        </w:rPr>
        <w:t>Describir la secuencia de acciones que se debe realizar para pasar una salida conectada de la barra principal a la barra auxiliar justificando cada acción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gunda Prueba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10-07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8z1">
    <w:name w:val="WW8Num4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03:00Z</dcterms:created>
  <dc:creator>dalvarez</dc:creator>
  <dc:description/>
  <cp:keywords/>
  <dc:language>en-US</dc:language>
  <cp:lastModifiedBy>nicoyed</cp:lastModifiedBy>
  <cp:lastPrinted>2010-07-07T17:51:00Z</cp:lastPrinted>
  <dcterms:modified xsi:type="dcterms:W3CDTF">2010-07-26T20:30:00Z</dcterms:modified>
  <cp:revision>6</cp:revision>
  <dc:subject/>
  <dc:title>3) Plantear en p</dc:title>
</cp:coreProperties>
</file>