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455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Formato de las hojas que se entreguen</w:t>
            </w:r>
            <w:r>
              <w:rPr>
                <w:rFonts w:cs="Tahoma" w:ascii="Tahoma" w:hAnsi="Tahoma"/>
                <w:sz w:val="18"/>
                <w:u w:val="single"/>
              </w:rPr>
              <w:t>: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otar en cada hoja:</w:t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55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Nombre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C.I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Nº de página.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emás, en la primera página anotar:</w:t>
            </w:r>
          </w:p>
        </w:tc>
        <w:tc>
          <w:tcPr>
            <w:tcW w:w="5455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Total de hojas que se entregan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cribir en las hojas de un solo lado y utilizar hojas diferentes para problemas diferentes. 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Material</w:t>
            </w:r>
            <w:r>
              <w:rPr>
                <w:rFonts w:cs="Tahoma" w:ascii="Tahoma" w:hAnsi="Tahoma"/>
                <w:sz w:val="18"/>
                <w:u w:val="single"/>
              </w:rPr>
              <w:t>:</w:t>
            </w:r>
            <w:r>
              <w:rPr>
                <w:rFonts w:cs="Tahoma" w:ascii="Tahoma" w:hAnsi="Tahoma"/>
                <w:sz w:val="18"/>
              </w:rPr>
              <w:t xml:space="preserve"> El único material de consulta que se permite es el formulario del curso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Duración de la prueba</w:t>
            </w:r>
            <w:r>
              <w:rPr>
                <w:rFonts w:cs="Tahoma" w:ascii="Tahoma" w:hAnsi="Tahoma"/>
                <w:sz w:val="18"/>
                <w:u w:val="single"/>
              </w:rPr>
              <w:t>:</w:t>
            </w:r>
            <w:r>
              <w:rPr>
                <w:rFonts w:cs="Tahoma" w:ascii="Tahoma" w:hAnsi="Tahoma"/>
                <w:sz w:val="18"/>
              </w:rPr>
              <w:t xml:space="preserve"> 3:30 h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Puntaje mínimo de aprobación:</w:t>
            </w:r>
            <w:r>
              <w:rPr>
                <w:rFonts w:cs="Tahoma" w:ascii="Tahoma" w:hAnsi="Tahoma"/>
                <w:sz w:val="18"/>
              </w:rPr>
              <w:t xml:space="preserve"> 12.5 puntos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No se permiten consultas durante la prueba.</w:t>
            </w:r>
          </w:p>
        </w:tc>
      </w:tr>
    </w:tbl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tabs>
          <w:tab w:val="clear" w:pos="708"/>
          <w:tab w:val="left" w:pos="2560" w:leader="none"/>
        </w:tabs>
        <w:rPr/>
      </w:pPr>
      <w:r>
        <w:rPr/>
        <w:tab/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15 puntos&gt;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360" w:hanging="0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315277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UY"/>
        </w:rPr>
        <w:t xml:space="preserve">a) Escribir en función de los parámetros del circuito la Ley de Ohm en componentes simétricas aplicada a la carga </w:t>
      </w:r>
      <w:r>
        <w:rPr>
          <w:rFonts w:cs="Arial" w:ascii="Arial" w:hAnsi="Arial"/>
          <w:lang w:val="es-UY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s-UY"/>
        </w:rPr>
        <w:t>.</w:t>
      </w:r>
    </w:p>
    <w:p>
      <w:pPr>
        <w:pStyle w:val="Normal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 xml:space="preserve">b) Suponiendo: </w:t>
      </w:r>
    </w:p>
    <w:p>
      <w:pPr>
        <w:pStyle w:val="Normal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Zn = 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Zo = infini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UY"/>
        </w:rPr>
        <w:t>Las fuerzas electromotrices del generador forman un sistema directo pero levemente desquilibrado, de valores E</w:t>
      </w:r>
      <w:r>
        <w:rPr>
          <w:rFonts w:cs="Arial" w:ascii="Arial" w:hAnsi="Arial"/>
          <w:vertAlign w:val="subscript"/>
          <w:lang w:val="es-UY"/>
        </w:rPr>
        <w:t>1</w:t>
      </w:r>
      <w:r>
        <w:rPr>
          <w:rFonts w:cs="Arial" w:ascii="Arial" w:hAnsi="Arial"/>
          <w:lang w:val="es-UY"/>
        </w:rPr>
        <w:t>=230V, E</w:t>
      </w:r>
      <w:r>
        <w:rPr>
          <w:rFonts w:cs="Arial" w:ascii="Arial" w:hAnsi="Arial"/>
          <w:vertAlign w:val="subscript"/>
          <w:lang w:val="es-UY"/>
        </w:rPr>
        <w:t>2</w:t>
      </w:r>
      <w:r>
        <w:rPr>
          <w:rFonts w:cs="Arial" w:ascii="Arial" w:hAnsi="Arial"/>
          <w:lang w:val="es-UY"/>
        </w:rPr>
        <w:t>=220V, y E</w:t>
      </w:r>
      <w:r>
        <w:rPr>
          <w:rFonts w:cs="Arial" w:ascii="Arial" w:hAnsi="Arial"/>
          <w:vertAlign w:val="subscript"/>
          <w:lang w:val="es-UY"/>
        </w:rPr>
        <w:t>3</w:t>
      </w:r>
      <w:r>
        <w:rPr>
          <w:rFonts w:cs="Arial" w:ascii="Arial" w:hAnsi="Arial"/>
          <w:lang w:val="es-UY"/>
        </w:rPr>
        <w:t>=210V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 xml:space="preserve">Las impedancias de carga también se encuentran desequilibradas, de valores </w:t>
      </w:r>
      <w:r>
        <w:rPr>
          <w:rFonts w:cs="Arial" w:ascii="Arial" w:hAnsi="Arial"/>
          <w:lang w:val="es-UY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s-UY"/>
        </w:rPr>
        <w:t xml:space="preserve">, </w:t>
      </w:r>
      <w:r>
        <w:rPr>
          <w:rFonts w:cs="Arial" w:ascii="Arial" w:hAnsi="Arial"/>
          <w:lang w:val="es-UY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s-UY"/>
        </w:rPr>
        <w:t xml:space="preserve">y </w:t>
      </w:r>
      <w:r>
        <w:rPr>
          <w:rFonts w:cs="Arial" w:ascii="Arial" w:hAnsi="Arial"/>
          <w:lang w:val="es-UY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Calcular la potencia consumida por la carga.</w:t>
      </w:r>
      <w:r>
        <w:br w:type="page"/>
      </w:r>
    </w:p>
    <w:p>
      <w:pPr>
        <w:pStyle w:val="TextBody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&lt;25 puntos&gt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El sistema trifásico de la figura se encuentra funcionando con el extremo S de T2 abierto. En cierto instante, en el punto medio de la línea L ocurre un defecto de una fase a tierra. Se pide calcular la corriente que deberá ser capaz de cortar el disyuntor D suponiendo que es el primero en actuar. La tensión en el punto de defecto antes de la falta es de 155 kV. Se despreciarán las corrientes previas al defecto.</w:t>
      </w:r>
    </w:p>
    <w:p>
      <w:pPr>
        <w:pStyle w:val="TextBody"/>
        <w:rPr>
          <w:rFonts w:ascii="Arial" w:hAnsi="Arial" w:cs="Arial"/>
          <w:sz w:val="20"/>
          <w:lang w:val="es-UY"/>
        </w:rPr>
      </w:pPr>
      <w:r>
        <w:rPr>
          <w:rFonts w:cs="Arial" w:ascii="Arial" w:hAnsi="Arial"/>
          <w:sz w:val="20"/>
          <w:lang w:val="es-UY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lang w:val="es-ES_tradnl" w:eastAsia="en-US"/>
        </w:rPr>
        <mc:AlternateContent>
          <mc:Choice Requires="wpg">
            <w:drawing>
              <wp:inline distT="0" distB="0" distL="0" distR="0">
                <wp:extent cx="3677920" cy="1936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760" cy="1936080"/>
                          <a:chOff x="0" y="0"/>
                          <a:chExt cx="3677760" cy="193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77760" cy="193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389880"/>
                            <a:ext cx="2973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574200"/>
                            <a:ext cx="230400" cy="23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07400"/>
                            <a:ext cx="230400" cy="23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74560"/>
                            <a:ext cx="230400" cy="23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581040"/>
                            <a:ext cx="230400" cy="23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714240"/>
                            <a:ext cx="230400" cy="23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581760"/>
                            <a:ext cx="230400" cy="23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689760"/>
                            <a:ext cx="137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94500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6480" y="459720"/>
                            <a:ext cx="277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5880" y="1270800"/>
                            <a:ext cx="23004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68976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68976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7240" y="1287720"/>
                            <a:ext cx="2300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51480"/>
                              <a:ext cx="159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211">
                                  <a:moveTo>
                                    <a:pt x="0" y="211"/>
                                  </a:moveTo>
                                  <a:cubicBezTo>
                                    <a:pt x="75" y="120"/>
                                    <a:pt x="151" y="30"/>
                                    <a:pt x="181" y="30"/>
                                  </a:cubicBezTo>
                                  <a:cubicBezTo>
                                    <a:pt x="211" y="30"/>
                                    <a:pt x="151" y="211"/>
                                    <a:pt x="181" y="211"/>
                                  </a:cubicBezTo>
                                  <a:cubicBezTo>
                                    <a:pt x="211" y="211"/>
                                    <a:pt x="362" y="0"/>
                                    <a:pt x="362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7560" y="1328400"/>
                            <a:ext cx="159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211">
                                <a:moveTo>
                                  <a:pt x="0" y="211"/>
                                </a:moveTo>
                                <a:cubicBezTo>
                                  <a:pt x="75" y="120"/>
                                  <a:pt x="151" y="30"/>
                                  <a:pt x="181" y="30"/>
                                </a:cubicBezTo>
                                <a:cubicBezTo>
                                  <a:pt x="211" y="30"/>
                                  <a:pt x="151" y="211"/>
                                  <a:pt x="181" y="211"/>
                                </a:cubicBezTo>
                                <a:cubicBezTo>
                                  <a:pt x="211" y="211"/>
                                  <a:pt x="362" y="0"/>
                                  <a:pt x="362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7920" y="1264320"/>
                            <a:ext cx="11448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724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724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40" y="572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14840"/>
                              <a:ext cx="284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304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836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042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20040"/>
                              <a:ext cx="1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760" y="230040"/>
                            <a:ext cx="11448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688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5688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88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880" y="5688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4840"/>
                              <a:ext cx="284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304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800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30384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20040"/>
                              <a:ext cx="1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760" y="918720"/>
                            <a:ext cx="114840" cy="58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572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720"/>
                              <a:ext cx="572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68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286560"/>
                            <a:ext cx="114480" cy="20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116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760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832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960" y="583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6640"/>
                              <a:ext cx="7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7460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9044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06280"/>
                              <a:ext cx="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2800" y="1302480"/>
                            <a:ext cx="11448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688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688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40" y="5688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14840"/>
                              <a:ext cx="284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304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28836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042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20040"/>
                              <a:ext cx="1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3520" y="230040"/>
                            <a:ext cx="11448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688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5688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88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880" y="5688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4840"/>
                              <a:ext cx="284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304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800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30384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20040"/>
                              <a:ext cx="1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293400"/>
                            <a:ext cx="114480" cy="20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116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760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5832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880" y="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0" y="583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6640"/>
                              <a:ext cx="7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7460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9044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206280"/>
                              <a:ext cx="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080" y="918720"/>
                            <a:ext cx="114840" cy="58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572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720"/>
                              <a:ext cx="572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68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03200" y="57420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6897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6897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919440"/>
                            <a:ext cx="1148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8240" y="1149480"/>
                            <a:ext cx="1148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144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920"/>
                              <a:ext cx="114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47960"/>
                              <a:ext cx="87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79640"/>
                              <a:ext cx="32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320" y="919440"/>
                            <a:ext cx="277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1494000"/>
                            <a:ext cx="370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G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1494000"/>
                            <a:ext cx="370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G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536040"/>
                            <a:ext cx="228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540360"/>
                            <a:ext cx="219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542160"/>
                            <a:ext cx="219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876960"/>
                            <a:ext cx="208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529560"/>
                            <a:ext cx="228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896040"/>
                            <a:ext cx="208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1367640"/>
                            <a:ext cx="2973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920" y="1407960"/>
                            <a:ext cx="2973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367560"/>
                            <a:ext cx="2973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200" y="105732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9424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1721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" y="976680"/>
                            <a:ext cx="294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344880"/>
                            <a:ext cx="283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344880"/>
                            <a:ext cx="283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9.6pt;height:152.45pt" coordorigin="0,0" coordsize="5792,3049">
                <v:rect id="shape_0" stroked="f" o:allowincell="f" style="position:absolute;left:0;top:0;width:5791;height:30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;top:614;width:467;height:5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266;top:904;width:362;height:3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357;top:1114;width:362;height:3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48;top:905;width:362;height:3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82;top:915;width:362;height:3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73;top:1125;width:362;height:3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64;top:916;width:362;height:3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810,1086" to="3981,1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3,1488" to="4253,2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3;top:724;width:436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072;top:2001;width:361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3,1086" to="1265,10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5,1086" to="4886,10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66;top:2028;width:362;height:362">
                  <v:oval id="shape_0" fillcolor="white" stroked="t" o:allowincell="f" style="position:absolute;left:1366;top:2028;width:361;height:3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62,211" path="m0,211c75,120,151,30,181,30c211,30,151,211,181,211c211,211,362,0,362,30e" stroked="t" o:allowincell="f" style="position:absolute;left:1417;top:2109;width:250;height:1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362,211" path="m0,211c75,120,151,30,181,30c211,30,151,211,181,211c211,211,362,0,362,30e" stroked="t" o:allowincell="f" style="position:absolute;left:4122;top:2092;width:250;height:1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855;top:1991;width:179;height:503">
                  <v:group id="shape_0" style="position:absolute;left:1855;top:1991;width:179;height:179">
                    <v:line id="shape_0" from="1855,2081" to="1944,217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5,2081" to="2034,21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5,1991" to="1945,208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945,2081" to="1945,21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920;top:2172;width:44;height:18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45,2354" to="1945,24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5,2445" to="1994,2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20,2470" to="1987,24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39,2495" to="1963,24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86;top:362;width:179;height:503">
                  <v:group id="shape_0" style="position:absolute;left:1086;top:362;width:179;height:179">
                    <v:line id="shape_0" from="1086,452" to="1175,54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6,452" to="1265,5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6,362" to="1176,45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76,452" to="1176,5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151;top:543;width:44;height:18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76,725" to="1176,8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36,816" to="1225,8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51,841" to="1218,8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70,866" to="1194,8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9;top:1447;width:180;height:91">
                  <v:line id="shape_0" from="1810,1447" to="1899,15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0,1448" to="1989,15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9,1539" to="1989,15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0;top:451;width:179;height:325">
                  <v:group id="shape_0" style="position:absolute;left:1800;top:451;width:179;height:182">
                    <v:line id="shape_0" from="1800,542" to="1889,63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0,543" to="1979,6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0,451" to="1890,54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91,543" to="1891,6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1,635" to="1891,7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51,726" to="1940,7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66,751" to="1933,7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85,776" to="1909,7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66;top:2051;width:179;height:503">
                  <v:group id="shape_0" style="position:absolute;left:4666;top:2051;width:179;height:179">
                    <v:line id="shape_0" from="4666,2141" to="4755,223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6,2141" to="4845,22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6,2051" to="4756,214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756,2141" to="4756,22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731;top:2232;width:44;height:18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56,2414" to="4756,25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16,2505" to="4805,25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31,2530" to="4798,25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50,2555" to="4774,25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25;top:362;width:179;height:503">
                  <v:group id="shape_0" style="position:absolute;left:4525;top:362;width:179;height:179">
                    <v:line id="shape_0" from="4525,452" to="4614,54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5,452" to="4704,5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5,362" to="4615,45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615,452" to="4615,5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590;top:543;width:44;height:18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5,725" to="4615,8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816" to="4664,8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90,841" to="4657,8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09,866" to="4633,8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01;top:462;width:179;height:325">
                  <v:group id="shape_0" style="position:absolute;left:3801;top:462;width:179;height:182">
                    <v:line id="shape_0" from="3801,553" to="3890,64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1,554" to="3980,6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1,462" to="3891,55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892,554" to="3892,6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92,646" to="3892,7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52,737" to="3941,7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67,762" to="3934,7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86,787" to="3910,7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00;top:1447;width:180;height:91">
                  <v:line id="shape_0" from="3801,1447" to="3890,15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91,1448" to="3980,15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00,1539" to="3980,15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87,904" to="5067,10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8,1086" to="5429,1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,1086" to="724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4;top:1448;width:180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43;top:1810;width:180;height:284">
                  <v:line id="shape_0" from="724,1810" to="725,19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3,1993" to="823,19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3,2043" to="809,20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1,2093" to="761,20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6;top:1448;width:436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2353;width:582;height:6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G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2353;width:582;height:6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G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8;top:844;width:359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;top:851;width:344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854;width:344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1381;width:328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834;width:359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1411;width:328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7;top:2154;width:467;height:5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8;top:2217;width:467;height:5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579;width:467;height:5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57;top:1665;width:180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48,1484" to="1548,16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7,1846" to="1547,2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58;top:1538;width:462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543;width:445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543;width:445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s-UY"/>
        </w:rPr>
        <w:t>G1 y G2) 13,8 kV     50 MVA      xs = xa = 20 %      xo = 14 %</w:t>
      </w:r>
    </w:p>
    <w:p>
      <w:pPr>
        <w:pStyle w:val="Normal"/>
        <w:autoSpaceDE w:val="false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s-UY"/>
        </w:rPr>
        <w:t>T1 y T2: p/s/t 150/31,5/13.8 kV  xps=6%; xpt=13%; xst=9%  todas en base 40 MVA</w:t>
      </w:r>
    </w:p>
    <w:p>
      <w:pPr>
        <w:pStyle w:val="Normal"/>
        <w:autoSpaceDE w:val="false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autoSpaceDE w:val="false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Línea)  ZLs = 100j (</w:t>
      </w:r>
      <w:r>
        <w:rPr>
          <w:rFonts w:eastAsia="Symbol" w:cs="Symbol" w:ascii="Symbol" w:hAnsi="Symbol"/>
          <w:lang w:val="es-UY"/>
        </w:rPr>
        <w:t></w:t>
      </w:r>
      <w:r>
        <w:rPr>
          <w:rFonts w:cs="Arial" w:ascii="Arial" w:hAnsi="Arial"/>
          <w:lang w:val="es-UY"/>
        </w:rPr>
        <w:t>;  ZLo=300j (</w:t>
      </w:r>
      <w:r>
        <w:rPr>
          <w:rFonts w:eastAsia="Symbol" w:cs="Symbol" w:ascii="Symbol" w:hAnsi="Symbol"/>
          <w:lang w:val="es-UY"/>
        </w:rPr>
        <w:t></w:t>
      </w:r>
    </w:p>
    <w:p>
      <w:pPr>
        <w:pStyle w:val="Normal"/>
        <w:autoSpaceDE w:val="false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s-UY"/>
        </w:rPr>
        <w:t>Carga) Z=4j (</w:t>
      </w:r>
      <w:r>
        <w:rPr>
          <w:rFonts w:eastAsia="Symbol" w:cs="Symbol" w:ascii="Symbol" w:hAnsi="Symbol"/>
          <w:lang w:val="es-UY"/>
        </w:rPr>
        <w:t></w:t>
      </w:r>
      <w:r>
        <w:rPr>
          <w:rFonts w:cs="Arial" w:ascii="Arial" w:hAnsi="Arial"/>
          <w:lang w:val="es-UY"/>
        </w:rPr>
        <w:tab/>
      </w:r>
    </w:p>
    <w:p>
      <w:pPr>
        <w:pStyle w:val="Normal"/>
        <w:autoSpaceDE w:val="false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autoSpaceDE w:val="false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Reactancias de neutro: Zn= 1.j (</w:t>
      </w:r>
      <w:r>
        <w:rPr>
          <w:rFonts w:eastAsia="Symbol" w:cs="Symbol" w:ascii="Symbol" w:hAnsi="Symbol"/>
          <w:lang w:val="es-UY"/>
        </w:rPr>
        <w:t></w:t>
      </w:r>
    </w:p>
    <w:p>
      <w:pPr>
        <w:pStyle w:val="TextBody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&lt;10 puntos&gt;</w:t>
      </w:r>
    </w:p>
    <w:p>
      <w:pPr>
        <w:pStyle w:val="TextBody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autoSpaceDE w:val="false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En un punto P de una red trifásica equilibrada, las componentes simétricas</w:t>
      </w:r>
    </w:p>
    <w:p>
      <w:pPr>
        <w:pStyle w:val="Normal"/>
        <w:autoSpaceDE w:val="false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directa, inversa y de secuencia cero de la tensión entre P y tierra son (Ed, 0, 0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s-UY"/>
        </w:rPr>
        <w:t>respectivamente y las impedancias sensibles vistas entre P y tierra son para corrientes directas,inversas y homopolares (Zs, Za, Zo) respectivamente. Luego, ocurre un cortocircuito en P de una fase a tierra (1FT). Se pide entonces (antes de que la falta sea despejada):</w:t>
      </w:r>
    </w:p>
    <w:p>
      <w:pPr>
        <w:pStyle w:val="Normal"/>
        <w:autoSpaceDE w:val="false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lang w:val="es-UY"/>
        </w:rPr>
        <w:t>Verificar que el valor de tensión resultante en la fase en falta (</w:t>
      </w:r>
      <w:r>
        <w:rPr>
          <w:rFonts w:cs="Arial" w:ascii="Arial" w:hAnsi="Arial"/>
          <w:lang w:val="es-UY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val="es-UY"/>
        </w:rPr>
        <w:t>) es coherente.</w:t>
      </w:r>
    </w:p>
    <w:p>
      <w:pPr>
        <w:pStyle w:val="Normal"/>
        <w:autoSpaceDE w:val="false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lang w:val="es-UY"/>
        </w:rPr>
        <w:t xml:space="preserve">Encontrar la relación que deben cumplir Zs, Za y Zo para que el módulo de la tensión entre las fases sanas </w:t>
      </w:r>
      <w:r>
        <w:rPr>
          <w:rFonts w:cs="Arial" w:ascii="Arial" w:hAnsi="Arial"/>
          <w:lang w:val="es-UY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</m:oMath>
      <w:r>
        <w:rPr>
          <w:rFonts w:cs="Arial" w:ascii="Arial" w:hAnsi="Arial"/>
          <w:lang w:val="es-UY"/>
        </w:rPr>
        <w:t xml:space="preserve"> sea el mismo que había antes del defecto</w:t>
      </w:r>
      <w:r>
        <w:rPr>
          <w:lang w:val="es-UY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REDES ELÉCTRICAS </w:t>
          </w:r>
        </w:p>
      </w:tc>
      <w:tc>
        <w:tcPr>
          <w:tcW w:w="288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egunda Prueba Parcial</w:t>
          </w:r>
        </w:p>
      </w:tc>
      <w:tc>
        <w:tcPr>
          <w:tcW w:w="288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008-12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Wingdings" w:hAnsi="Wingdings" w:cs="Wingdings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es-U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08:00Z</dcterms:created>
  <dc:creator>dalvarez</dc:creator>
  <dc:description/>
  <cp:keywords/>
  <dc:language>en-US</dc:language>
  <cp:lastModifiedBy>nicoyed</cp:lastModifiedBy>
  <cp:lastPrinted>2008-12-01T18:06:00Z</cp:lastPrinted>
  <dcterms:modified xsi:type="dcterms:W3CDTF">2008-12-01T20:06:00Z</dcterms:modified>
  <cp:revision>109</cp:revision>
  <dc:subject/>
  <dc:title>3) Plantear en p</dc:title>
</cp:coreProperties>
</file>