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Formato de las hojas que se entreguen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otar en cada hoja: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ombre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.I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º de página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emás, en la primera página anotar:</w:t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Total de hojas que se entregan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cribir en las hojas de un solo lado y utilizar hojas diferentes para problemas diferentes.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Material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El único material de consulta que se permite es el formulario del curso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Duración de la prueba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3:00 h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Puntaje mínimo de aprobación:</w:t>
            </w:r>
            <w:r>
              <w:rPr>
                <w:rFonts w:cs="Tahoma" w:ascii="Tahoma" w:hAnsi="Tahoma"/>
                <w:sz w:val="18"/>
              </w:rPr>
              <w:t xml:space="preserve"> 10 punto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No se permiten consultas durante la prueba.</w:t>
            </w:r>
          </w:p>
        </w:tc>
      </w:tr>
    </w:tbl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Verdana" w:hAnsi="Verdana"/>
          <w:sz w:val="20"/>
        </w:rPr>
        <w:t>&lt;16 puntos&gt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n la figura se muestra el diagrama unifilar de un circuito trifásico alimentado por un único generador. El generador está operando con una consigna de tensión tal que la tensión en barras B es de 156 kV. Las cargas C1 y C2 se  consideran como impedancias constantes. </w:t>
      </w:r>
      <w:r>
        <w:rPr>
          <w:b/>
          <w:lang w:val="es-ES_tradnl"/>
        </w:rPr>
        <w:t>El problema de resolverse usando magnitudes en pu</w:t>
      </w:r>
      <w:r>
        <w:rPr>
          <w:lang w:val="es-ES_tradnl"/>
        </w:rPr>
        <w:t>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rFonts w:cs="Arial" w:ascii="Verdana" w:hAnsi="Verdana"/>
          <w:sz w:val="20"/>
          <w:lang w:val="es-ES_tradnl" w:eastAsia="en-US"/>
        </w:rPr>
        <mc:AlternateContent>
          <mc:Choice Requires="wpg">
            <w:drawing>
              <wp:inline distT="0" distB="0" distL="0" distR="0">
                <wp:extent cx="5290185" cy="1514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1514520"/>
                          <a:chOff x="0" y="0"/>
                          <a:chExt cx="5290200" cy="151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020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2920" y="459720"/>
                            <a:ext cx="56448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8180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459720"/>
                            <a:ext cx="5644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0" y="631800"/>
                            <a:ext cx="20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597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612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497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6609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6800" y="6706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631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513000"/>
                            <a:ext cx="2300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23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81">
                                  <a:moveTo>
                                    <a:pt x="0" y="181"/>
                                  </a:moveTo>
                                  <a:cubicBezTo>
                                    <a:pt x="75" y="90"/>
                                    <a:pt x="151" y="0"/>
                                    <a:pt x="181" y="0"/>
                                  </a:cubicBezTo>
                                  <a:cubicBezTo>
                                    <a:pt x="211" y="0"/>
                                    <a:pt x="151" y="181"/>
                                    <a:pt x="181" y="181"/>
                                  </a:cubicBezTo>
                                  <a:cubicBezTo>
                                    <a:pt x="211" y="181"/>
                                    <a:pt x="332" y="0"/>
                                    <a:pt x="3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204480"/>
                            <a:ext cx="294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3004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3004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4597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344880"/>
                            <a:ext cx="277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912600"/>
                            <a:ext cx="226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336600"/>
                            <a:ext cx="26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344880"/>
                            <a:ext cx="243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230040"/>
                            <a:ext cx="542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rra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45972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278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204480"/>
                            <a:ext cx="542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rra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9856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1201320"/>
                            <a:ext cx="36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804600"/>
                            <a:ext cx="36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55pt;height:119.25pt" coordorigin="0,0" coordsize="8331,2385">
                <v:rect id="shape_0" stroked="f" o:allowincell="f" style="position:absolute;left:0;top:0;width:8330;height:2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11;top:724;width:889;height:828">
                  <v:oval id="shape_0" stroked="t" o:allowincell="f" style="position:absolute;left:5611;top:724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57;top:724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92;top:1010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48;top:724;width:889;height:542">
                  <v:oval id="shape_0" stroked="t" o:allowincell="f" style="position:absolute;left:1448;top:724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94;top:724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353,995" to="5610,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724" to="5249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6,965" to="6877,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8,784" to="6878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9,1041" to="7059,1583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877,1056" to="7057,10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995" to="1447,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2;top:808;width:362;height:362">
                  <v:oval id="shape_0" stroked="t" o:allowincell="f" style="position:absolute;left:362;top:808;width:361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362,181" path="m0,181c75,90,151,0,181,0c211,0,151,181,181,181c211,181,332,0,362,0e" stroked="t" o:allowincell="f" style="position:absolute;left:362;top:947;width:361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322;width:462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62;width:5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362;width:5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4,724" to="2534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8;top:543;width:43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437;width:3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530;width:409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543;width:382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362;width:854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rr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724" to="1086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989" to="1085,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7;top:322;width:854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rr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0,1552" to="6060,2094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61;top:1892;width:569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267;width:569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s-ES_tradnl"/>
        </w:rPr>
      </w:pPr>
      <w:r>
        <w:rPr>
          <w:lang w:val="es-ES_tradnl"/>
        </w:rPr>
        <w:t>Se pide:</w:t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  <w:t>Elegir las bases del sistema para trabajar en por unidad de manera de eliminar los transformadores (es decir representarlos por uno equivalente de relación 1:1) y modelar el circuito completo en pu</w:t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sz w:val="20"/>
          <w:lang w:val="es-ES_tradnl"/>
        </w:rPr>
      </w:pPr>
      <w:r>
        <w:rPr>
          <w:lang w:val="es-ES_tradnl"/>
        </w:rPr>
        <w:t>Calcular la corriente por cada una de las cargas C1 y C2</w:t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  <w:t>Calcular la corriente que entrega el generador.</w:t>
      </w:r>
    </w:p>
    <w:p>
      <w:pPr>
        <w:pStyle w:val="TextBody"/>
        <w:ind w:left="360" w:hanging="0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ind w:left="360" w:hanging="0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  <w:t>Datos:</w:t>
      </w:r>
    </w:p>
    <w:p>
      <w:pPr>
        <w:pStyle w:val="TextBody"/>
        <w:ind w:left="360" w:hanging="0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  <w:t>G: 13.8kV, 100MVA, x=4%, 50Hz</w:t>
      </w:r>
    </w:p>
    <w:p>
      <w:pPr>
        <w:pStyle w:val="TextBody"/>
        <w:ind w:left="360" w:hanging="0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  <w:t>T1: 14/150 kV, 110 MVA, x=6%</w:t>
      </w:r>
    </w:p>
    <w:p>
      <w:pPr>
        <w:pStyle w:val="TextBody"/>
        <w:ind w:left="360" w:hanging="0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  <w:t>T2: 160/66/31.5 kV, 100/60/40MVA, xps=; xpt=; xst=; Todas en base 100MVA</w:t>
      </w:r>
    </w:p>
    <w:p>
      <w:pPr>
        <w:pStyle w:val="TextBody"/>
        <w:ind w:left="360" w:hanging="0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  <w:t>L: Línea de 50km, l = 1.6 mH/km; c = 0.0112 µF/km (considerar modelo de longitud media)</w:t>
      </w:r>
    </w:p>
    <w:p>
      <w:pPr>
        <w:pStyle w:val="TextBody"/>
        <w:ind w:left="360" w:hanging="0"/>
        <w:rPr>
          <w:lang w:val="es-ES_tradnl"/>
        </w:rPr>
      </w:pPr>
      <w:r>
        <w:rPr>
          <w:lang w:val="es-ES_tradnl"/>
        </w:rPr>
        <w:t>C1: carga puramente inductiva que consume 5 MVAr a 31.5kV</w:t>
      </w:r>
    </w:p>
    <w:p>
      <w:pPr>
        <w:pStyle w:val="TextBody"/>
        <w:ind w:left="360" w:hanging="0"/>
        <w:rPr>
          <w:lang w:val="es-ES_tradnl"/>
        </w:rPr>
      </w:pPr>
      <w:r>
        <w:rPr>
          <w:lang w:val="es-ES_tradnl"/>
        </w:rPr>
        <w:t>C2: carga puramente inductiva que consume 15 MVAr a 66kV</w:t>
      </w:r>
    </w:p>
    <w:p>
      <w:pPr>
        <w:pStyle w:val="TextBody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Body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&lt;20 puntos&gt;</w:t>
      </w:r>
    </w:p>
    <w:p>
      <w:pPr>
        <w:pStyle w:val="Normal"/>
        <w:rPr/>
      </w:pPr>
      <w:r>
        <w:rPr/>
        <w:drawing>
          <wp:inline distT="0" distB="0" distL="0" distR="0">
            <wp:extent cx="5396230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En el circuito de la figura se tiene 2 estaciones A y B idénticas conectadas entre sí por una linea asociable a una impedancia Zab=7j ohms, que a su vez es conectada a una red a través de una línea cuyos parámetros se dan abajo con una tensión Ured=160k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Se pi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car conceptualmente, dónde sería más efectivo compensar reactiva si quiero controlar la tensión en el secundario de la estación A, justificando su respuesta. (terciario de A o B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ún la respuesta anterior donde compensaría y que Q debería poner para tener en el secundario de la estación A una tensión de 32 kV. Resolver en p.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  <w:t>Datos de la Línea</w:t>
      </w:r>
    </w:p>
    <w:p>
      <w:pPr>
        <w:pStyle w:val="Normal"/>
        <w:rPr/>
      </w:pPr>
      <w:r>
        <w:rPr/>
        <w:t xml:space="preserve">r = 0 </w:t>
      </w:r>
      <w:r>
        <w:rPr>
          <w:rFonts w:eastAsia="Symbol" w:cs="Symbol" w:ascii="Symbol" w:hAnsi="Symbol"/>
        </w:rPr>
        <w:t></w:t>
      </w:r>
      <w:r>
        <w:rPr/>
        <w:t>km</w:t>
        <w:tab/>
        <w:tab/>
        <w:t>l = 1.0 mH/km</w:t>
        <w:tab/>
        <w:tab/>
        <w:t xml:space="preserve">c= 0.008 </w:t>
      </w:r>
      <w:r>
        <w:rPr>
          <w:rFonts w:eastAsia="Symbol" w:cs="Symbol" w:ascii="Symbol" w:hAnsi="Symbol"/>
        </w:rPr>
        <w:t></w:t>
      </w:r>
      <w:r>
        <w:rPr/>
        <w:t>F/km</w:t>
        <w:tab/>
        <w:t>L=240km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rPr/>
      </w:pPr>
      <w:r>
        <w:rPr>
          <w:u w:val="single"/>
          <w:lang w:val="es-UY"/>
        </w:rPr>
        <w:t>Datos de T</w:t>
      </w:r>
      <w:r>
        <w:rPr>
          <w:lang w:val="es-UY"/>
        </w:rPr>
        <w:t xml:space="preserve"> :                      p/s/t                       </w:t>
      </w:r>
      <w:r>
        <w:rPr>
          <w:lang w:val="fr-FR"/>
        </w:rPr>
        <w:t>150/31,5/6,3 kV</w:t>
      </w:r>
    </w:p>
    <w:p>
      <w:pPr>
        <w:pStyle w:val="Normal"/>
        <w:rPr/>
      </w:pPr>
      <w:r>
        <w:rPr>
          <w:lang w:val="fr-FR"/>
        </w:rPr>
        <w:t xml:space="preserve">                                          </w:t>
      </w:r>
      <w:r>
        <w:rPr>
          <w:sz w:val="28"/>
          <w:szCs w:val="28"/>
          <w:lang w:val="es-ES_tradnl"/>
        </w:rPr>
        <w:t>x</w:t>
      </w:r>
      <w:r>
        <w:rPr>
          <w:sz w:val="28"/>
          <w:szCs w:val="28"/>
          <w:vertAlign w:val="subscript"/>
          <w:lang w:val="es-ES_tradnl"/>
        </w:rPr>
        <w:t>ps</w:t>
      </w:r>
      <w:r>
        <w:rPr>
          <w:lang w:val="es-ES_tradnl"/>
        </w:rPr>
        <w:t xml:space="preserve"> = 11,8 %       en base 120 MV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</w:t>
      </w:r>
      <w:r>
        <w:rPr>
          <w:sz w:val="28"/>
          <w:szCs w:val="28"/>
          <w:lang w:val="es-ES_tradnl"/>
        </w:rPr>
        <w:t>x</w:t>
      </w:r>
      <w:r>
        <w:rPr>
          <w:sz w:val="28"/>
          <w:szCs w:val="28"/>
          <w:vertAlign w:val="subscript"/>
          <w:lang w:val="es-ES_tradnl"/>
        </w:rPr>
        <w:t>pt</w:t>
      </w:r>
      <w:r>
        <w:rPr>
          <w:lang w:val="es-ES_tradnl"/>
        </w:rPr>
        <w:t xml:space="preserve"> = 36,8 %       en base 120 MV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</w:t>
      </w:r>
      <w:r>
        <w:rPr>
          <w:sz w:val="28"/>
          <w:szCs w:val="28"/>
          <w:lang w:val="es-ES_tradnl"/>
        </w:rPr>
        <w:t>x</w:t>
      </w:r>
      <w:r>
        <w:rPr>
          <w:sz w:val="28"/>
          <w:szCs w:val="28"/>
          <w:vertAlign w:val="subscript"/>
          <w:lang w:val="es-ES_tradnl"/>
        </w:rPr>
        <w:t>st</w:t>
      </w:r>
      <w:r>
        <w:rPr>
          <w:sz w:val="28"/>
          <w:szCs w:val="28"/>
          <w:lang w:val="es-ES_tradnl"/>
        </w:rPr>
        <w:t xml:space="preserve"> </w:t>
      </w:r>
      <w:r>
        <w:rPr>
          <w:lang w:val="es-ES_tradnl"/>
        </w:rPr>
        <w:t>= 26,6 %       en base 120 MV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&lt;4 puntos&gt;</w:t>
      </w:r>
    </w:p>
    <w:p>
      <w:pPr>
        <w:pStyle w:val="Normal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xplique cuál es el propósito del análisis de sistemas de potencia mediante flujos de carga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¿Qué tipo de estudios se pueden realizar y que información del sistema eléctrico se puede obtener?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xplique cómo se modelan en un flujo de carga los distintos equipos de un sistema de potencia, a saber: generadores, líneas de trasmisión, transformadores, y carga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scriba los distintos tipos de barras que se utilizan en un flujo de carga y justifique (en pocas palabras) la necesidad de contar con una barra flotante (conocida también como barra Slack o barra Swing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DES ELÉCTRICAS </w:t>
          </w:r>
        </w:p>
      </w:tc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imer Parcial</w:t>
          </w:r>
        </w:p>
      </w:tc>
      <w:tc>
        <w:tcPr>
          <w:tcW w:w="28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13-05-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42:00Z</dcterms:created>
  <dc:creator>dalvarez</dc:creator>
  <dc:description/>
  <cp:keywords/>
  <dc:language>en-US</dc:language>
  <cp:lastModifiedBy>Casa</cp:lastModifiedBy>
  <cp:lastPrinted>2010-05-04T17:32:00Z</cp:lastPrinted>
  <dcterms:modified xsi:type="dcterms:W3CDTF">2013-05-12T14:48:00Z</dcterms:modified>
  <cp:revision>10</cp:revision>
  <dc:subject/>
  <dc:title>3) Plantear en p</dc:title>
</cp:coreProperties>
</file>