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3:3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untaje mínimo de aprobación:</w:t>
            </w:r>
            <w:r>
              <w:rPr>
                <w:rFonts w:cs="Tahoma" w:ascii="Tahoma" w:hAnsi="Tahoma"/>
                <w:sz w:val="18"/>
              </w:rPr>
              <w:t xml:space="preserve"> 40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o se permiten consultas durante el examen.</w:t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  <w:sz w:val="20"/>
        </w:rPr>
        <w:t>&lt;20 puntos&gt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En el sistema de la figura, el generador G1 se encuentra inyectando una potencia reactiva a la red de manera de controlar la tensión en la barra en que se conecta C2 a un valor de 153kV.</w:t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87010" cy="126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264320"/>
                          <a:chOff x="0" y="0"/>
                          <a:chExt cx="5286960" cy="126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9440" y="459720"/>
                            <a:ext cx="56448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180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449640"/>
                            <a:ext cx="5644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344880" cy="34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0" y="63180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597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746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466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612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49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6609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800" y="670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631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696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05160"/>
                            <a:ext cx="23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81">
                                <a:moveTo>
                                  <a:pt x="0" y="181"/>
                                </a:moveTo>
                                <a:cubicBezTo>
                                  <a:pt x="75" y="90"/>
                                  <a:pt x="151" y="0"/>
                                  <a:pt x="181" y="0"/>
                                </a:cubicBezTo>
                                <a:cubicBezTo>
                                  <a:pt x="211" y="0"/>
                                  <a:pt x="151" y="181"/>
                                  <a:pt x="181" y="181"/>
                                </a:cubicBezTo>
                                <a:cubicBezTo>
                                  <a:pt x="211" y="181"/>
                                  <a:pt x="332" y="0"/>
                                  <a:pt x="3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30040"/>
                            <a:ext cx="370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004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3004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919440"/>
                            <a:ext cx="36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344880"/>
                            <a:ext cx="36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4597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34488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984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034280"/>
                            <a:ext cx="36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369000"/>
                            <a:ext cx="226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44880"/>
                            <a:ext cx="260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829440"/>
                            <a:ext cx="243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30040"/>
                            <a:ext cx="542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r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99.55pt" coordorigin="0,0" coordsize="8326,1991">
                <v:rect id="shape_0" stroked="f" o:allowincell="f" style="position:absolute;left:0;top:0;width:8325;height:1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8;top:724;width:889;height:828">
                  <v:oval id="shape_0" stroked="t" o:allowincell="f" style="position:absolute;left:1448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94;top:724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29;top:1010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11;top:708;width:889;height:542">
                  <v:oval id="shape_0" stroked="t" o:allowincell="f" style="position:absolute;left:5611;top:708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57;top:708;width:542;height:54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53,995" to="5610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724" to="5249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1176" to="5247,1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1176" to="5068,1718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516,965" to="6877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8,784" to="6878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9,1041" to="7059,1583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877,1056" to="7057,1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995" to="1447,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24;top:814;width:361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362,181" path="m0,181c75,90,151,0,181,0c211,0,151,181,181,181c211,181,332,0,362,0e" stroked="t" o:allowincell="f" style="position:absolute;left:724;top:953;width:361;height: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362;width:58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2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62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448;width:56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543;width:56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4,724" to="2534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8;top:543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7,1551" to="1887,1912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66;top:1629;width:56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581;width:3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543;width:40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306;width:38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62;width:854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r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id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gir valores base de tensión, potencia, corriente e impedancia adecuadamente de manera que al trabajar en pu, cada transformador tenga relación de transformación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la corriente que consume cada una de las 3 cargas. Resolver expresando todas las magnitudes en pu de las bases elegidas en a). Expresar valores finales en unidades físicas.</w:t>
      </w:r>
    </w:p>
    <w:p>
      <w:pPr>
        <w:pStyle w:val="TextBody"/>
        <w:rPr/>
      </w:pPr>
      <w:r>
        <w:rPr/>
        <w:t>Datos</w:t>
      </w:r>
    </w:p>
    <w:p>
      <w:pPr>
        <w:pStyle w:val="TextBody"/>
        <w:rPr/>
      </w:pPr>
      <w:r>
        <w:rPr/>
        <w:t>G1: 15kV, 50MVA, x=9%</w:t>
      </w:r>
    </w:p>
    <w:p>
      <w:pPr>
        <w:pStyle w:val="TextBody"/>
        <w:rPr/>
      </w:pPr>
      <w:r>
        <w:rPr/>
        <w:t>T1: 150/60/15 kV; 40/40/50MVA;</w:t>
      </w:r>
    </w:p>
    <w:p>
      <w:pPr>
        <w:pStyle w:val="TextBody"/>
        <w:rPr/>
      </w:pPr>
      <w:r>
        <w:rPr/>
        <w:t xml:space="preserve">      </w:t>
      </w:r>
      <w:r>
        <w:rPr/>
        <w:t>xps=9%; xpt=7%; xst=12% todas en base 50 MVA</w:t>
      </w:r>
    </w:p>
    <w:p>
      <w:pPr>
        <w:pStyle w:val="TextBody"/>
        <w:rPr/>
      </w:pPr>
      <w:r>
        <w:rPr/>
        <w:t>T2: 160/60 kV; 15MVA; x=6%</w:t>
      </w:r>
    </w:p>
    <w:p>
      <w:pPr>
        <w:pStyle w:val="TextBody"/>
        <w:rPr/>
      </w:pPr>
      <w:r>
        <w:rPr/>
        <w:t>L1: 0.5+2j (Ohm)</w:t>
      </w:r>
    </w:p>
    <w:p>
      <w:pPr>
        <w:pStyle w:val="TextBody"/>
        <w:tabs>
          <w:tab w:val="clear" w:pos="708"/>
          <w:tab w:val="left" w:pos="3381" w:leader="none"/>
        </w:tabs>
        <w:rPr/>
      </w:pPr>
      <w:r>
        <w:rPr/>
        <w:t>C1: 800+1400j (Ohm)</w:t>
        <w:tab/>
        <w:t xml:space="preserve"> </w:t>
      </w:r>
    </w:p>
    <w:p>
      <w:pPr>
        <w:pStyle w:val="TextBody"/>
        <w:rPr/>
      </w:pPr>
      <w:r>
        <w:rPr/>
        <w:t>C2: 3MW, -1MVAr</w:t>
      </w:r>
    </w:p>
    <w:p>
      <w:pPr>
        <w:pStyle w:val="TextBody"/>
        <w:rPr/>
      </w:pPr>
      <w:r>
        <w:rPr/>
        <w:t>C3: 12MW, 4MVAr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&lt;20 puntos&gt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circuito trifásico de la figura alimenta la línea </w:t>
      </w:r>
      <w:r>
        <w:rPr>
          <w:b/>
          <w:bCs/>
        </w:rPr>
        <w:t>L</w:t>
      </w:r>
      <w:r>
        <w:rPr/>
        <w:t xml:space="preserve"> con una tensión de 160 kV. Al otro extremo de la línea se encuentra una carga que consume 50 MW con factor de potencia igual a 0.8 indu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la tensión en el secund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impedancia X (reactancia pura) debería conectarse en serie antes de la carga para que la tensión en el secundario no sea inferior a 150 kV, explicar por qué elige la reactancia inductiva o capacitiva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9940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Datos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L) </w:t>
        <w:tab/>
        <w:t>Inductancia 1 mHy por km</w:t>
      </w:r>
    </w:p>
    <w:p>
      <w:pPr>
        <w:pStyle w:val="Normal"/>
        <w:ind w:left="360" w:hanging="0"/>
        <w:jc w:val="both"/>
        <w:rPr/>
      </w:pPr>
      <w:r>
        <w:rPr/>
        <w:tab/>
        <w:t>Capacitancia 8 nF por km</w:t>
      </w:r>
    </w:p>
    <w:p>
      <w:pPr>
        <w:pStyle w:val="Normal"/>
        <w:ind w:left="360" w:hanging="0"/>
        <w:jc w:val="both"/>
        <w:rPr/>
      </w:pPr>
      <w:r>
        <w:rPr/>
        <w:tab/>
        <w:t>Longitud 240 km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imer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11-05-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32:00Z</dcterms:created>
  <dc:creator>pferrari</dc:creator>
  <dc:description/>
  <cp:keywords/>
  <dc:language>en-US</dc:language>
  <cp:lastModifiedBy>WinuE</cp:lastModifiedBy>
  <cp:lastPrinted>2010-05-04T17:32:00Z</cp:lastPrinted>
  <dcterms:modified xsi:type="dcterms:W3CDTF">2011-05-06T01:38:00Z</dcterms:modified>
  <cp:revision>15</cp:revision>
  <dc:subject/>
  <dc:title>Parcial</dc:title>
</cp:coreProperties>
</file>