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Cla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 y 10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escripción de equipo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visión de características generales de subestaciones en MT                   </w:t>
            </w:r>
          </w:p>
          <w:p>
            <w:pPr>
              <w:pStyle w:val="Normal"/>
              <w:rPr/>
            </w:pPr>
            <w:r>
              <w:rPr/>
              <w:t>(Simbología, diagramas, configuraciones).</w:t>
            </w:r>
          </w:p>
          <w:p>
            <w:pPr>
              <w:pStyle w:val="Normal"/>
              <w:ind w:left="360" w:hanging="0"/>
              <w:rPr/>
            </w:pPr>
            <w:r>
              <w:rPr/>
              <w:t>Componentes principales: juegos de barras. Condiciones gral. Equipos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ormadores de medida y 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 y 22 y 24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eccionadores. Interruptores automáticos (dieléctrico, cámara de corte, contactos, comandos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bles de M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ldas en mampostería y celdas prefabricadas.</w:t>
            </w:r>
          </w:p>
          <w:p>
            <w:pPr>
              <w:pStyle w:val="Normal"/>
              <w:ind w:left="360" w:hanging="0"/>
              <w:rPr/>
            </w:pPr>
            <w:r>
              <w:rPr/>
              <w:t>Señalización; mando local y a distancia. Cuadros sinópticos. Instrumentos usuales para medi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/3 5-7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istema de Tierra de Protección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unción de los sistemas de tierra. Características del suelo. Diseño de un sistema de tierra  siguiendo las recomendaciones de la norma IEEE-80 (incluy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  <w:lang w:val="fr-FR"/>
              </w:rPr>
              <w:t>Aislamiento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gra2detindependiente"/>
              <w:rPr/>
            </w:pPr>
            <w:r>
              <w:rPr/>
              <w:t>Tensiones nominales. Tensiones máximas normalizadas (clase). Nivel básico de impulso (BIL); normas vigente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ordinación de la aislació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6 y 28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gadores (Objeto de su instalación, principio de funcionamiento, tipos     de descargadores, especificación técnica, Criterios de selección). Prac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 19, 24, 26, 31/5  y 2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Protecciones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rotecciones contra sobrecorrientes: relés de sobreintensidad, a tiempo contante y a tiempo inverso. Escalonamiento de los tiempos de actuación; selectividad. Relés direccionales, relés diferenciales, relés homopolares. Dispositivos de reenganche para defectos fugitivos.</w:t>
            </w:r>
          </w:p>
          <w:p>
            <w:pPr>
              <w:pStyle w:val="Normal"/>
              <w:rPr/>
            </w:pPr>
            <w:r>
              <w:rPr/>
              <w:t>Protecciones contra sobretensiones: relés secundarios (incluye practic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4, y 16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Nociones de diseño físico de las subestaciones en MT bajo techo</w:t>
            </w:r>
            <w:r>
              <w:rPr>
                <w:b/>
              </w:rPr>
              <w:t>:</w:t>
            </w:r>
            <w:r>
              <w:rPr/>
              <w:t xml:space="preserve"> (Dimensionado de barras, conductores y cables de MT. Distribución física., distancias en aire. Consideraciones económicas. (incluye practi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auxiliares</w:t>
            </w:r>
            <w:r>
              <w:rPr/>
              <w:t xml:space="preserve"> : </w:t>
            </w:r>
          </w:p>
          <w:p>
            <w:pPr>
              <w:pStyle w:val="Normal"/>
              <w:ind w:left="360" w:hanging="0"/>
              <w:rPr/>
            </w:pPr>
            <w:r>
              <w:rPr/>
              <w:t>Servicios auxiliares.</w:t>
            </w:r>
          </w:p>
          <w:p>
            <w:pPr>
              <w:pStyle w:val="Normal"/>
              <w:ind w:left="360" w:hanging="0"/>
              <w:rPr/>
            </w:pPr>
            <w:r>
              <w:rPr/>
              <w:t>Cableado auxiliar para medida, protección, señalización y mand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de enlace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ubestaciones de abonados en caso de alimentación en MT por el distribuidor. Marco regulatori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ubestaciones prefabricadas</w:t>
            </w:r>
            <w:r>
              <w:rPr/>
              <w:t xml:space="preserve"> : </w:t>
            </w:r>
          </w:p>
          <w:p>
            <w:pPr>
              <w:pStyle w:val="TextBodyIndent"/>
              <w:rPr/>
            </w:pPr>
            <w:r>
              <w:rPr/>
              <w:t>Subestaciones MT/BT en envolventes prefabricadas para integrarse al entorno de una zona urbana. Subestaciones móviles para ser empleadas en situaciones de emergencia en la red de M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Operación y mantenimiento de instalaciones de MT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Nociones sobre las prácticas usuales de explotación de las subestaciones de MT. Normas de seguridad .Problemas más frecuentes que se presentan en el ejercicio diario de esas subestacio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j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 de  Consul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os visitas se coordinarán durante el curso. Están planificadas CMD, Estación AT/MT con celdas modulares (Word Trade Cent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av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0:00Z</dcterms:created>
  <dc:creator>UT471356</dc:creator>
  <dc:description/>
  <cp:keywords/>
  <dc:language>en-US</dc:language>
  <cp:lastModifiedBy>Di Lavello, Tomas</cp:lastModifiedBy>
  <cp:lastPrinted>2008-07-29T14:03:00Z</cp:lastPrinted>
  <dcterms:modified xsi:type="dcterms:W3CDTF">2022-02-17T18:40:00Z</dcterms:modified>
  <cp:revision>2</cp:revision>
  <dc:subject/>
  <dc:title>N Clase</dc:title>
</cp:coreProperties>
</file>