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dad de la República - Facultad de Ingeniería - Instituto de Computación</w:t>
      </w:r>
    </w:p>
    <w:p>
      <w:pPr>
        <w:pStyle w:val="Heading2"/>
        <w:jc w:val="center"/>
        <w:rPr>
          <w:sz w:val="28"/>
        </w:rPr>
      </w:pPr>
      <w:r>
        <w:rPr>
          <w:sz w:val="28"/>
        </w:rPr>
        <w:t>Relaciones Personales en Ingeniería del Software</w:t>
      </w:r>
    </w:p>
    <w:p>
      <w:pPr>
        <w:pStyle w:val="Normal"/>
        <w:rPr>
          <w:sz w:val="28"/>
        </w:rPr>
      </w:pPr>
      <w:r>
        <w:rPr>
          <w:sz w:val="28"/>
        </w:rPr>
      </w:r>
    </w:p>
    <w:p>
      <w:pPr>
        <w:pStyle w:val="Normal"/>
        <w:rPr>
          <w:b/>
          <w:b/>
          <w:bCs/>
          <w:sz w:val="28"/>
        </w:rPr>
      </w:pPr>
      <w:r>
        <w:rPr>
          <w:b/>
          <w:bCs/>
          <w:sz w:val="28"/>
        </w:rPr>
        <w:t xml:space="preserve">Opciones: ¿Cuáles son los acuerdos posibles o partes de un acuerdo? </w:t>
      </w:r>
    </w:p>
    <w:p>
      <w:pPr>
        <w:pStyle w:val="Normal"/>
        <w:rPr>
          <w:b/>
          <w:b/>
          <w:bCs/>
          <w:sz w:val="28"/>
        </w:rPr>
      </w:pPr>
      <w:r>
        <w:rPr>
          <w:b/>
          <w:bCs/>
          <w:sz w:val="28"/>
        </w:rPr>
      </w:r>
    </w:p>
    <w:p>
      <w:pPr>
        <w:pStyle w:val="Normal"/>
        <w:jc w:val="both"/>
        <w:rPr>
          <w:sz w:val="22"/>
        </w:rPr>
      </w:pPr>
      <w:r>
        <w:rPr>
          <w:sz w:val="22"/>
        </w:rPr>
        <w:t>Elisa es directora regional de Wholesale Foods, un gran distribuidor nacional de productos en fase de expansión. Es responsable de las relaciones con los proveedores (la mayoría pequeños granjeros o agricultores del mismo estado) y con los clientes de Whoslesale Foods, que van desde pequeñas tiendas que uno siempre encuentra a la vuelta de la esquina a las grandes tiendas de la mayor cadena de supermercados. Uno de los proveedores con quien ha de negociar es Tomás, un fruticultor de la parte nordeste del estado.</w:t>
      </w:r>
    </w:p>
    <w:p>
      <w:pPr>
        <w:pStyle w:val="Normal"/>
        <w:jc w:val="both"/>
        <w:rPr>
          <w:sz w:val="22"/>
        </w:rPr>
      </w:pPr>
      <w:r>
        <w:rPr>
          <w:sz w:val="22"/>
        </w:rPr>
      </w:r>
    </w:p>
    <w:p>
      <w:pPr>
        <w:pStyle w:val="Normal"/>
        <w:jc w:val="both"/>
        <w:rPr/>
      </w:pPr>
      <w:r>
        <w:rPr>
          <w:sz w:val="22"/>
        </w:rPr>
        <w:t>Como directora de un gran territorio, Elisa ha de preocuparse de su rentabilidad, la que a su vez es una función del precio al que compra y vende los productos.  Pero su rentabilidad también se ve afectada por la cantidad de esfuerzo que ha de hacer para llevar sus productos al mercado y lo que ha de gastar en fallas técnicas de su sistema de entregas. Por ejemplo si un granjero se retrasa en sus entregas Elisa ha de gastar  dinero para conseguir el producto en otro lado, habitualmente a un precio más alto, para cumplir con  las obligaciones con sus clientes; o si un agricultor entrega la fruta a granel, Elisa tendrá que gastar dinero para que la pongan en cajas. De una forma similar su rentabilidad esta relacionada con el precio que puede conseguir que sus clientes paguen por el producto. Si consigue crearse la reputación de que es una fuente de productos de calidad, podrá lograr que le paguen un poco más por kilo sobre los precios promedio del mercado, lo que se convierte rápidamente en grandes beneficios. Para enfrentarse a algunos de estos riesgos, Elisa mantiene una pequeña flota de camiones cerrados, tipo furgoneta, que pueden viajar por todo el estado, y emplea a unos cuantos empleados mas de los estrictamente necesarios en sus almacenes.</w:t>
      </w:r>
    </w:p>
    <w:p>
      <w:pPr>
        <w:pStyle w:val="Normal"/>
        <w:jc w:val="both"/>
        <w:rPr>
          <w:sz w:val="22"/>
        </w:rPr>
      </w:pPr>
      <w:r>
        <w:rPr>
          <w:sz w:val="22"/>
        </w:rPr>
      </w:r>
    </w:p>
    <w:p>
      <w:pPr>
        <w:pStyle w:val="Normal"/>
        <w:jc w:val="both"/>
        <w:rPr>
          <w:sz w:val="22"/>
        </w:rPr>
      </w:pPr>
      <w:r>
        <w:rPr>
          <w:sz w:val="22"/>
        </w:rPr>
        <w:t>Tomas es su propio jefe,  trabaja y dirige unos campos que han sido propiedad de su familia durante tres generaciones. A lo largo de su vida, ha presenciado los experimentos que se han realizado con diversos cultivos, corriendo riesgos importantes: una mala cosecha, consecuencia de la utilización de una especie o cepa supuestamente mejorada de uno de sus cultivos tradicionales, podría aniquilarlo. Algo parecido sucede con el riesgo de plantar algo distinto y que luego no pueda vender a un buen precio, ya que ello podría significar que no podría pagar sus deudas de la temporada al llegar la hora de la cosecha. A su vez esto también significaría que no podría adquirir provisiones ni suministros a la hora de la siembra. Tomás tiene una camioneta que utiliza para recoger los suministros y repartir la fruta. Solo contrata empleados temporales cuando lo necesita para la siembra y la recolección.</w:t>
      </w:r>
    </w:p>
    <w:p>
      <w:pPr>
        <w:pStyle w:val="Normal"/>
        <w:jc w:val="both"/>
        <w:rPr>
          <w:sz w:val="22"/>
        </w:rPr>
      </w:pPr>
      <w:r>
        <w:rPr>
          <w:sz w:val="22"/>
        </w:rPr>
      </w:r>
    </w:p>
    <w:p>
      <w:pPr>
        <w:pStyle w:val="Normal"/>
        <w:jc w:val="both"/>
        <w:rPr>
          <w:sz w:val="22"/>
        </w:rPr>
      </w:pPr>
      <w:r>
        <w:rPr>
          <w:sz w:val="22"/>
        </w:rPr>
        <w:t>Elisa y Tomás se reúnen cada año para discutir las condiciones: las cantidades y precios de la fruta, las fechas de entrega, en que cajas o cajones pondrá la fruta, etc.</w:t>
      </w:r>
    </w:p>
    <w:p>
      <w:pPr>
        <w:pStyle w:val="Normal"/>
        <w:jc w:val="both"/>
        <w:rPr>
          <w:sz w:val="22"/>
        </w:rPr>
      </w:pPr>
      <w:r>
        <w:rPr>
          <w:sz w:val="22"/>
        </w:rPr>
        <w:t>Aunque se llevan bien, Elisa tiene la sensación de que aun podrían hacer mas cosas que los beneficiarían mutuamente.  Prepare la negociación con Tomas completando los  siguientes formularios</w:t>
      </w:r>
    </w:p>
    <w:p>
      <w:pPr>
        <w:pStyle w:val="Normal"/>
        <w:rPr/>
      </w:pPr>
      <w:r>
        <w:rPr/>
      </w:r>
    </w:p>
    <w:p>
      <w:pPr>
        <w:pStyle w:val="Normal"/>
        <w:rPr>
          <w:b/>
          <w:b/>
          <w:bCs/>
        </w:rPr>
      </w:pPr>
      <w:r>
        <w:rPr>
          <w:b/>
          <w:bCs/>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ciones 1: Crear opciones para satisfacer interese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grese los intereses de las dos partes y luego haga una lista de las posibles formas de satisfacer los intereses de ambas partes ( relacione los intereses en el orden de su importancia rel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Mis interes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Opciones posib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Los intereses de ell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res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res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647" w:type="dxa"/>
        <w:jc w:val="left"/>
        <w:tblInd w:w="-147" w:type="dxa"/>
        <w:tblLayout w:type="fixed"/>
        <w:tblCellMar>
          <w:top w:w="0" w:type="dxa"/>
          <w:left w:w="70" w:type="dxa"/>
          <w:bottom w:w="0" w:type="dxa"/>
          <w:right w:w="70" w:type="dxa"/>
        </w:tblCellMar>
      </w:tblPr>
      <w:tblGrid>
        <w:gridCol w:w="1728"/>
        <w:gridCol w:w="1482"/>
        <w:gridCol w:w="2602"/>
        <w:gridCol w:w="2835"/>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ciones 2: Encontrar formas de aumentar al máximo las ganancias conjuntas</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ense en formas de combinar habilidades y recursos para satisfacer los intereses claves de ambas par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Inventario de habilidades y recurso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Combinación de recursos similares para generar val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Combinación de recursos diferentes para generar valor</w:t>
            </w:r>
          </w:p>
        </w:tc>
      </w:tr>
      <w:tr>
        <w:trPr>
          <w:trHeight w:val="12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ío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ello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b/>
      <w:bCs/>
      <w:i/>
      <w:iCs/>
      <w:sz w:val="24"/>
      <w:szCs w:val="15"/>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30:00Z</dcterms:created>
  <dc:creator>Paul Lipiec</dc:creator>
  <dc:description/>
  <dc:language>en-US</dc:language>
  <cp:lastModifiedBy>User</cp:lastModifiedBy>
  <dcterms:modified xsi:type="dcterms:W3CDTF">2014-08-13T02:30:00Z</dcterms:modified>
  <cp:revision>2</cp:revision>
  <dc:subject/>
  <dc:title>Practico 4: Negociación</dc:title>
</cp:coreProperties>
</file>