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 de la República -Facultad de Ingeniería  -Instituto de Computación</w:t>
      </w:r>
    </w:p>
    <w:p>
      <w:pPr>
        <w:pStyle w:val="Normal"/>
        <w:rPr>
          <w:b/>
          <w:b/>
        </w:rPr>
      </w:pPr>
      <w:r>
        <w:rPr>
          <w:b/>
        </w:rPr>
        <w:t>Parcial de Relaciones Personales en Ingeniería del Software</w:t>
      </w:r>
    </w:p>
    <w:p>
      <w:pPr>
        <w:pStyle w:val="Normal"/>
        <w:rPr>
          <w:b/>
          <w:b/>
        </w:rPr>
      </w:pPr>
      <w:r>
        <w:rPr>
          <w:b/>
        </w:rPr>
        <w:t xml:space="preserve">Fecha: 08/08/2017   Duración: 75 minutos   </w:t>
      </w:r>
    </w:p>
    <w:p>
      <w:pPr>
        <w:pStyle w:val="Normal"/>
        <w:rPr>
          <w:b/>
          <w:b/>
        </w:rPr>
      </w:pPr>
      <w:r>
        <w:rPr>
          <w:b/>
        </w:rPr>
      </w:r>
    </w:p>
    <w:tbl>
      <w:tblPr>
        <w:tblW w:w="8654" w:type="dxa"/>
        <w:jc w:val="left"/>
        <w:tblInd w:w="-80" w:type="dxa"/>
        <w:tblLayout w:type="fixed"/>
        <w:tblCellMar>
          <w:top w:w="0" w:type="dxa"/>
          <w:left w:w="70" w:type="dxa"/>
          <w:bottom w:w="0" w:type="dxa"/>
          <w:right w:w="70" w:type="dxa"/>
        </w:tblCellMar>
      </w:tblPr>
      <w:tblGrid>
        <w:gridCol w:w="2480"/>
        <w:gridCol w:w="6174"/>
      </w:tblGrid>
      <w:tr>
        <w:trPr>
          <w:trHeight w:val="198"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 del Alumno</w:t>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Nombr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Documento</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1: ¿Cuáles de los siguientes elementos o conceptos se pueden utilizar para motivar  de forma </w:t>
            </w:r>
            <w:r>
              <w:rPr>
                <w:b/>
                <w:bCs/>
                <w:lang w:val="es-ES_tradnl"/>
              </w:rPr>
              <w:t>intrínseca a un empleado</w:t>
            </w:r>
            <w:r>
              <w:rPr>
                <w:b/>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mento de Salari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Dar libertad al empleado de cómo realizar la tarea (autonom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premio monetario por terminar un proyecto en tiem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Conocer que actividades le agradan al empleado y tratar de asignarlo mayormente a esas activ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Marque la o las opciones correctas respecto del concepto de Diversidad en la Formación de equipos</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uede generar conflicto Negativ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uede generar conflicto Positiv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La diversidad provoca que una persona tenga preconceptos respecto de otra que piensa diferente, que actúa diferente o es diferent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diversidad en los integrantes de un equipo hace que los miembros aprendan unos de otro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as las anteriores son correcta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3: ¿En cuál de las siguientes etapas de la Formación de un Equipo se desarrolla el concepto de Sinergia?</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Formació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Conflic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Norma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tapa de Desarroll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 Los tres tipos de necesidades de la teoría de David McCleland (Logro, Afiliación y Poder) corresponden a:</w:t>
            </w:r>
          </w:p>
        </w:tc>
      </w:tr>
      <w:tr>
        <w:trPr>
          <w:trHeight w:val="296"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a motivación in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a motivación ex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gunos a intrínseca y algunos a extrínse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son ni intrínsecos ni extrínsec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 ¿Cuál de las siguientes necesidades de la teoría ERC de Aldelfer se corresponde con las de Autorrealización de Maslow?:</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Rel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Crecimien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Exist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es de Autorrealiz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Pregunta 6: Dados los estilos personales Introvertido y Extrovertido  y su relación  con la orientación hacia las Personas o hacia las Tareas.  Desde el punto de vista de la Comunicación ¿cuál es la actividad principal que predomina en una persona Introvertida orientada hacia las Tareas?:</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color w:val="FF0000"/>
              </w:rPr>
            </w:pPr>
            <w:r>
              <w:rPr>
                <w:color w:val="FF0000"/>
              </w:rPr>
              <w:t>Expres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Enten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Escuch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Explic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7: Marque los tres componentes del liderazg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Gru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Po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fic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flu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350"/>
        <w:gridCol w:w="37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8: ¿A qué cuadrante pertenece una Crisis según el liderazgo centrado en Principios? (recuerde la relación Importancia/Urgencia)</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Cuadrante 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37" w:type="dxa"/>
        <w:jc w:val="left"/>
        <w:tblInd w:w="-85" w:type="dxa"/>
        <w:tblLayout w:type="fixed"/>
        <w:tblCellMar>
          <w:top w:w="0" w:type="dxa"/>
          <w:left w:w="70" w:type="dxa"/>
          <w:bottom w:w="0" w:type="dxa"/>
          <w:right w:w="70" w:type="dxa"/>
        </w:tblCellMar>
      </w:tblPr>
      <w:tblGrid>
        <w:gridCol w:w="8292"/>
        <w:gridCol w:w="445"/>
      </w:tblGrid>
      <w:tr>
        <w:trPr>
          <w:trHeight w:val="198"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3"/>
              </w:numPr>
              <w:ind w:left="5" w:hanging="0"/>
              <w:rPr>
                <w:color w:val="FF0000"/>
              </w:rPr>
            </w:pPr>
            <w:r>
              <w:rPr>
                <w:color w:val="FF0000"/>
              </w:rPr>
              <w:t>Pregunta 9: “Los mejores ingenieros no trabajan para alguna empresa, universidad o laboratorio, simplemente trabajan para sí mismos“. ¿Cuál o cuáles opciones son correctas referidas al verdadero significado de esta fras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independientes que asesoran a terceros y/o empresa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exitosos que trabajan en una empresa exitos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que tienen su propia empresa exitos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color w:val="FF0000"/>
              </w:rPr>
            </w:pPr>
            <w:r>
              <w:rPr>
                <w:color w:val="FF0000"/>
              </w:rPr>
              <w:t>Son profesionales que logran el impulso del valor del significado individual</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rPr>
          <w:b/>
          <w:b/>
        </w:rPr>
      </w:pPr>
      <w:r>
        <w:br w:type="page"/>
      </w: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0: ¿Cual /es de las siguientes afirmaciones violan alguno de los 7 hábitos del liderazgo centrado en principio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Haga primero lo más urgent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Piense en que si otros pierden, usted gana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 xml:space="preserve">Procure ante todo ser comprendido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lang w:val="es-UY"/>
              </w:rPr>
              <w:t>Si no puede ganar, que la contraparte tampoco gan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UY"/>
              </w:rPr>
            </w:pPr>
            <w:r>
              <w:rPr>
                <w:lang w:val="es-UY"/>
              </w:rPr>
              <w:t>Todas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 situación se usa en las preguntas 11 a 15</w:t>
      </w:r>
    </w:p>
    <w:p>
      <w:pPr>
        <w:pStyle w:val="Normal"/>
        <w:rPr>
          <w:b/>
          <w:b/>
        </w:rPr>
      </w:pPr>
      <w:r>
        <w:rPr>
          <w:b/>
        </w:rPr>
      </w:r>
    </w:p>
    <w:p>
      <w:pPr>
        <w:pStyle w:val="Normal"/>
        <w:rPr>
          <w:b/>
          <w:b/>
        </w:rPr>
      </w:pPr>
      <w:r>
        <w:rPr>
          <w:b/>
        </w:rPr>
        <w:t>En 1912, hacia el final de una campaña presidencial muy reñida, Theodore Roosvelt programó su última gira electoral en tren.  En cada destino de su recorrido, Roosevelt planeaba captar los votos de la multitud mediante la distribución de un elegante folleto con un adusto retrato presidencial en la tapa y un conmovedor discurso en el interior: Confesión de Fe. Se habían impreso alrededor de tres millones de copias, cuando un colaborador de la campaña notó, debajo de la foto de cada folleto, una pequeña inscripción que decía: Estudios Moffett, Chicago.</w:t>
      </w:r>
    </w:p>
    <w:p>
      <w:pPr>
        <w:pStyle w:val="Normal"/>
        <w:rPr>
          <w:b/>
          <w:b/>
        </w:rPr>
      </w:pPr>
      <w:r>
        <w:rPr>
          <w:b/>
        </w:rPr>
      </w:r>
    </w:p>
    <w:p>
      <w:pPr>
        <w:pStyle w:val="Normal"/>
        <w:rPr>
          <w:b/>
          <w:b/>
        </w:rPr>
      </w:pPr>
      <w:r>
        <w:rPr>
          <w:b/>
        </w:rPr>
        <w:t>Como Moffet tenía los derechos de copia, el uso no autorizado de la foto podría costarle a la campaña US$ 1 por cada reproducción, y no había tiempo para reimprimir el folleto. ¿Qué hacer?</w:t>
      </w:r>
    </w:p>
    <w:p>
      <w:pPr>
        <w:pStyle w:val="Normal"/>
        <w:rPr>
          <w:b/>
          <w:b/>
        </w:rPr>
      </w:pPr>
      <w:r>
        <w:rPr>
          <w:b/>
        </w:rPr>
      </w:r>
    </w:p>
    <w:p>
      <w:pPr>
        <w:pStyle w:val="Normal"/>
        <w:rPr>
          <w:b/>
          <w:b/>
        </w:rPr>
      </w:pPr>
      <w:r>
        <w:rPr>
          <w:b/>
        </w:rPr>
        <w:t xml:space="preserve">Si los impresos no se usaban en absoluto se podían malograr muy peligrosamente las perspectivas de que Roosvelt fuera elegido. Pero si se seguía adelante, podía estallar un escándalo muy cerca del momento de las elecciones,  y la campaña podía estar obligada a pagar una suma de dinero imposible de afrontar. El Comité de Campaña se dio cuenta rápidamente de que iban a tener que negociar con Moffett.  </w:t>
      </w:r>
    </w:p>
    <w:p>
      <w:pPr>
        <w:pStyle w:val="Normal"/>
        <w:rPr>
          <w:b/>
          <w:b/>
        </w:rPr>
      </w:pPr>
      <w:r>
        <w:rPr>
          <w:b/>
        </w:rPr>
      </w:r>
    </w:p>
    <w:p>
      <w:pPr>
        <w:pStyle w:val="Normal"/>
        <w:rPr>
          <w:b/>
          <w:b/>
        </w:rPr>
      </w:pPr>
      <w:r>
        <w:rPr>
          <w:b/>
        </w:rPr>
        <w:t>Una investigación realizada por sus agentes en Chicago reveló malas noticias: aunque en  los comienzos de su carrera como fotógrafo a Moffett le atraían las potencialidades de ese nuevo medio artístico, había logrado muy poco reconocimiento.</w:t>
      </w:r>
    </w:p>
    <w:p>
      <w:pPr>
        <w:pStyle w:val="Normal"/>
        <w:rPr>
          <w:b/>
          <w:b/>
        </w:rPr>
      </w:pPr>
      <w:r>
        <w:rPr>
          <w:b/>
        </w:rPr>
      </w:r>
    </w:p>
    <w:p>
      <w:pPr>
        <w:pStyle w:val="Normal"/>
        <w:rPr>
          <w:b/>
          <w:b/>
        </w:rPr>
      </w:pPr>
      <w:r>
        <w:rPr>
          <w:b/>
        </w:rPr>
        <w:t>Ahora, Moffett pasaba por momentos económicos difíciles y se aproximaba al momento de retirarse con una única cosa en mente: el dinero. Desanimados, los colaboradores recurrieron al gerente de campaña, George Perkins, un ex socio de J.P. Morgan. Perkins no perdió tiempo. Llamó a su taquígrafo e hizo enviar el siguiente mensaje al estudio de Moffett: "Estamos pensando en distribuir millones de folletos con la foto de Roosevelt en la tapa. Sería una gran publicidad para el estudio cuya fotografía sea utilizada. ¿Cuánto nos pagaría usted por usar la suya? Responda inmediatamente". Moffett contestó enseguida: "Nunca hicimos esto antes pero,  teniendo en cuenta las circunstancias,</w:t>
      </w:r>
    </w:p>
    <w:p>
      <w:pPr>
        <w:pStyle w:val="Normal"/>
        <w:rPr>
          <w:b/>
          <w:b/>
        </w:rPr>
      </w:pPr>
      <w:r>
        <w:rPr>
          <w:b/>
        </w:rPr>
        <w:t xml:space="preserve">estaríamos  gustosos de ofrecerle $ 250". Según se cuenta, Perkins aceptó sin regatear. </w:t>
      </w:r>
    </w:p>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1: Durante las reuniones de preparación de la negociación realizadas por el Comité de Campaña se plantea la posibilidad de tomar el préstamo de un banco por U$S 800.000,  el cual ya estaba aprobado para ser utilizado. Este tipo de préstamos es común en las campañas electorales y solo se toma ante una urgencia como en este caso.   También se deja en claro que esto es lo máximo que se le puede pagar a Moffet por sus derechos de autor.  ¿Qué elemento de la teoría de Harvard representa el pago de U$S 800.000 a Moffet?</w:t>
            </w:r>
          </w:p>
        </w:tc>
      </w:tr>
      <w:tr>
        <w:trPr>
          <w:trHeight w:val="265"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teres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jc w:val="both"/>
              <w:rPr/>
            </w:pPr>
            <w:r>
              <w:rPr/>
              <w:t>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 (es parte del MAA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2: Suponga que el comité no recurrió a Perkins  y establece una comunicación  telegráfica con Moffet haciéndole saber de la intención de usar su fotografía.  Luego de intercambiar algunos mensajes Moffet envía un mensaje en que pide U$S 0,25 por folleto impreso. </w:t>
            </w:r>
          </w:p>
          <w:p>
            <w:pPr>
              <w:pStyle w:val="Normal"/>
              <w:rPr>
                <w:b/>
                <w:b/>
              </w:rPr>
            </w:pPr>
            <w:r>
              <w:rPr>
                <w:b/>
              </w:rPr>
              <w:t>Si usted formara parte del Comité de Campaña cuál de estas decisiones tomarí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 comunica a Moffet que rechaza su oferta debido a que es muy car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ace el cálculo de 0,25 * 3.000.000 = 750,000, responde que acepta y  utiliza el préstamo el banco para pagar a Moffe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gue negociando con Moffet para bajar más el precio por folle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Busca otras 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3: ¿Cual/es de las siguiente/s son alternativa/s si no se llega a un acuerdo con Moffet? (aplique la definición de alternativa,  el contexto del problema para responder y los intereses del Cómite de Campañ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imprimir los folletos con otra foto sin derecho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utilizar el folle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rFonts w:cs="Arial"/>
              </w:rPr>
              <w:t>Utilizar el folleto y correr el riesg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rFonts w:cs="Arial"/>
              </w:rPr>
              <w:t>Utilizar solo 800.000 de los 3.000.000 de folletos para estar cubierto ante una posible demand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4: ¿Cuál fue la virtud principal de Perkins al analizar/preparar la negociación?</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finir un MAAN fuerte y confiabl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umentar sus 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o basarse en las posi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Observar el  modo como  la contraparte ve la situación, de forma tal que elija lo que nosotros  queremos </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15: Suponga que la reSpuesta de Moffet ante el primer contacto de Perkins fue: son ustedes los que me tienen que ofrecer un valor por derechos de autor en cada folleto. ¿Qué elemento de la teoría de Harvard representa mejor esa respuesta?: </w:t>
            </w:r>
          </w:p>
        </w:tc>
      </w:tr>
      <w:tr>
        <w:trPr/>
        <w:tc>
          <w:tcPr>
            <w:tcW w:w="8292" w:type="dxa"/>
            <w:tcBorders>
              <w:top w:val="single" w:sz="4" w:space="0" w:color="000000"/>
              <w:left w:val="single" w:sz="4" w:space="0" w:color="000000"/>
              <w:bottom w:val="single" w:sz="4" w:space="0" w:color="000000"/>
            </w:tcBorders>
          </w:tcPr>
          <w:p>
            <w:pPr>
              <w:pStyle w:val="Normal"/>
              <w:rPr/>
            </w:pPr>
            <w:r>
              <w:rPr/>
              <w:t>Op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Alternativa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egitimida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Acuerd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Posicion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xml:space="preserve">Pregunta 16: ¿Cuál de los siguientes roles se debe mantener neutral en los desacuerdos durante una reunión?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Líd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Moderado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lang w:val="es-MX"/>
              </w:rPr>
              <w:t>Secretari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color w:val="FF0000"/>
              </w:rPr>
            </w:pPr>
            <w:r>
              <w:rPr>
                <w:color w:val="FF0000"/>
              </w:rPr>
              <w:t>Participant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Ninguno de los anterior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tbl>
      <w:tblPr>
        <w:tblW w:w="8747" w:type="dxa"/>
        <w:jc w:val="left"/>
        <w:tblInd w:w="-90" w:type="dxa"/>
        <w:tblLayout w:type="fixed"/>
        <w:tblCellMar>
          <w:top w:w="0" w:type="dxa"/>
          <w:left w:w="70" w:type="dxa"/>
          <w:bottom w:w="0" w:type="dxa"/>
          <w:right w:w="70" w:type="dxa"/>
        </w:tblCellMar>
      </w:tblPr>
      <w:tblGrid>
        <w:gridCol w:w="8292"/>
        <w:gridCol w:w="455"/>
      </w:tblGrid>
      <w:tr>
        <w:trPr>
          <w:trHeight w:val="198"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7:¿Cual/es son las desventaja/s de los centros de evaluación ? </w:t>
            </w:r>
          </w:p>
        </w:tc>
      </w:tr>
      <w:tr>
        <w:trPr/>
        <w:tc>
          <w:tcPr>
            <w:tcW w:w="8292" w:type="dxa"/>
            <w:tcBorders>
              <w:top w:val="single" w:sz="4" w:space="0" w:color="000000"/>
              <w:left w:val="single" w:sz="4" w:space="0" w:color="000000"/>
              <w:bottom w:val="single" w:sz="4" w:space="0" w:color="000000"/>
            </w:tcBorders>
          </w:tcPr>
          <w:p>
            <w:pPr>
              <w:pStyle w:val="Normal"/>
              <w:rPr/>
            </w:pPr>
            <w:r>
              <w:rPr/>
              <w:t>Estrés en algunos candidatos, especialmente los que no les va bie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Se utilizan criterios de evaluación estructurados los cuales no favorecen a algunos candidato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La evaluación es subjetiv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rPr/>
            </w:pPr>
            <w:r>
              <w:rPr/>
              <w:t>Tienen un costo al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8: “¿Cuáles es la principal diferencia entre un líder que esta al tope del organigrama y un líder que está en los primeros niveles de liderazgo del organigram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rism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Heading4"/>
              <w:rPr/>
            </w:pPr>
            <w:r>
              <w:rPr/>
              <w:t>La capacidad para poner en práctica sus ide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El pod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influ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9: ¿Cuál de los siguientes conceptos se ve disminuido al aumentar la edad del individuo durante su carrera profesional?:</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alidad de trabaj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912" w:leader="none"/>
              </w:tabs>
              <w:rPr/>
            </w:pPr>
            <w:r>
              <w:rPr/>
              <w:t>Creativ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Velocidad de desempeñ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petencia téc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xml:space="preserve">Pregunta 20: ¿Cuál de las siguientes tareas corresponde a un gerente senior en la etapa de revisión de un programa de Desarrollo Gerencial?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2385" w:leader="none"/>
              </w:tabs>
              <w:rPr>
                <w:color w:val="FF0000"/>
                <w:lang w:val="pt-BR"/>
              </w:rPr>
            </w:pPr>
            <w:r>
              <w:rPr>
                <w:color w:val="FF0000"/>
                <w:lang w:val="pt-BR"/>
              </w:rPr>
              <w:t>Sugerir candidatos a ser promovid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Nombrar candidatos para asignaciones tempor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Identificar posiciones clave y preparar tablas de remplaz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Asegurar que ningún candidato es olvidado ni pasado por al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21: ¿</w:t>
            </w:r>
            <w:r>
              <w:rPr>
                <w:b/>
                <w:lang w:val="es-ES_tradnl"/>
              </w:rPr>
              <w:t>Según el estudio de Bronislaw Verhage que porcentaje de las ideas triunfan sobre la etapa de desarrollo y entran al mercado</w:t>
            </w:r>
            <w:r>
              <w:rPr>
                <w:b/>
              </w:rPr>
              <w:t xml:space="preserve">?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2: ¿Cuáles son las dos funciones básicas en los negocios según Peter Drucker considerado el mayor filósofo de la administración del siglo XX?: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Finanz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nov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nálisis de riesg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rketi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TextBody"/>
        <w:rPr/>
      </w:pPr>
      <w:r>
        <w:rPr/>
      </w:r>
      <w:r>
        <w:br w:type="page"/>
      </w:r>
    </w:p>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A cuál de las siguientes estructuras básicas de equipo pertenecen los manuales de procedimientos de las organizaciones (manual del Proceso de Desarrollo de Sistemas, manual de Procesos de aseguramiento de la Calidad, etc)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5288" w:leader="none"/>
              </w:tabs>
              <w:rPr/>
            </w:pPr>
            <w:r>
              <w:rPr/>
              <w:t>Privad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Publ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fici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Individu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4: ¿En cuál de las siguientes técnicas de escucha activa se debe tener cuidado de no caer en la “escucha simulad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conocer los sentimientos subyacent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arafrase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ferencia de la connota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spuestas no verb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vitación a prosegui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5: ¿En qué etapa de la escalada de un conflicto las partes entran en el juego ganar-perder?</w:t>
            </w:r>
          </w:p>
        </w:tc>
      </w:tr>
      <w:tr>
        <w:trPr>
          <w:trHeight w:val="81"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ción competitiv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3315" w:leader="none"/>
              </w:tabs>
              <w:rPr/>
            </w:pPr>
            <w:r>
              <w:rPr/>
              <w:t>Compromiso emo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 rígid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08:00Z</dcterms:created>
  <dc:creator>PyV</dc:creator>
  <dc:description/>
  <cp:keywords/>
  <dc:language>en-US</dc:language>
  <cp:lastModifiedBy>PC</cp:lastModifiedBy>
  <cp:lastPrinted>2007-12-12T11:26:00Z</cp:lastPrinted>
  <dcterms:modified xsi:type="dcterms:W3CDTF">2023-07-04T00:53:00Z</dcterms:modified>
  <cp:revision>7</cp:revision>
  <dc:subject/>
  <dc:title>Pregunta 1</dc:title>
</cp:coreProperties>
</file>