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312"/>
        <w:gridCol w:w="44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 Según la teoría de Herzberg el salario es un factor:</w:t>
            </w:r>
          </w:p>
        </w:tc>
      </w:tr>
      <w:tr>
        <w:trPr/>
        <w:tc>
          <w:tcPr>
            <w:tcW w:w="831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otivacional que disminuye la motivació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higiene que preserva la motivació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otivacional que aumenta la motivació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higiene que aumenta la motivació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higiene que disminuye la motivació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tbl>
      <w:tblPr>
        <w:tblW w:w="8737" w:type="dxa"/>
        <w:jc w:val="left"/>
        <w:tblInd w:w="-95" w:type="dxa"/>
        <w:tblLayout w:type="fixed"/>
        <w:tblCellMar>
          <w:top w:w="0" w:type="dxa"/>
          <w:left w:w="70" w:type="dxa"/>
          <w:bottom w:w="0" w:type="dxa"/>
          <w:right w:w="70" w:type="dxa"/>
        </w:tblCellMar>
      </w:tblPr>
      <w:tblGrid>
        <w:gridCol w:w="8150"/>
        <w:gridCol w:w="587"/>
      </w:tblGrid>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b/>
              </w:rPr>
              <w:t>Pregunta  5: El objetivo del liderazgo centrado en principios e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b/>
                <w:b/>
              </w:rPr>
            </w:pPr>
            <w:r>
              <w:rPr>
                <w:b/>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Buscar la eficienci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Buscar la efectividad</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2" w:leader="none"/>
              </w:tabs>
              <w:snapToGrid w:val="false"/>
              <w:jc w:val="both"/>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Buscar la eficaci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Buscar el balance entre la eficiencia y la eficaci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2" w:leader="none"/>
              </w:tabs>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6: ¿En la mayoría de los casos cual  /es de estas personas /s o grupo /s son los últimos en darse cuenta del fracaso de un proyecto?: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gerente de proyecto con amplia experienci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programad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gerencia de nivel med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ingenieros comprometidos sentimentalmente con el proyecto</w:t>
            </w:r>
          </w:p>
        </w:tc>
        <w:tc>
          <w:tcPr>
            <w:tcW w:w="4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especialistas de soporte</w:t>
            </w:r>
          </w:p>
        </w:tc>
        <w:tc>
          <w:tcPr>
            <w:tcW w:w="4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8: ¿En cuál de estos casos está más en riesgo la credibilidad de un profesional técnic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n un proyecto público donde la visibilidad del compromiso es limitad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En un proyecto interno a la empresa que se instalará en varios sectores de la misma.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n un proyecto público donde la visibilidad del compromiso es importan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n un proyecto interno del grupo de sistemas.</w:t>
            </w:r>
          </w:p>
        </w:tc>
        <w:tc>
          <w:tcPr>
            <w:tcW w:w="46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0 La creatividad es motivada por (marque las opciones correctas) :</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necesida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diner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logr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miedo, la amenaza del fracas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1 Marque la /s opciones correctas:</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equipo cerrado se utiliza generalmente en la fases finales del proyec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n buen gerente siempre utiliza el mismo estilo de gerenciamien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estilo abierto es el estilo más interactivo de dinámica de equip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contrario del equipo cerrado es el equipo abier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2: Si usted trabaja en un grupo de desarrollo en que existen permanentemente problemas de comunicación entre los integrantes, usted integra un grupo:</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Trabaj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Proces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Comba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 Conflic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3 ¿Cuál es la estructura básica de equipo organizacional que tiene en cuenta el punto de vista de las “relaciones humanas”?</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estructura ofici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estructura individu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estructura soci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estructura privad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gunta 14 Según los estudios de realizados por  Booz, Allen y Hamilton sobre el total de ideas de nuevos productos estudiados,  el porcentaje  que fueron desarrollados y exitosos en el mercado fue:</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20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2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35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10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45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8: Para enfrentar un conflicto tenemos que resolver primero:</w:t>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s cuestiones emocion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s cuestiones de fon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s cuestiones emocionales y las cuestiones de fon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 mala relación entre las part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9: Los 7 hábitos del liderazgo centrado en principios pertenecen a las actividades de una persona:</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rgentes e important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 urgentes, ni important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rgentes y no important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Importantes y no urgent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0" w:type="dxa"/>
        <w:jc w:val="left"/>
        <w:tblInd w:w="-95" w:type="dxa"/>
        <w:tblLayout w:type="fixed"/>
        <w:tblCellMar>
          <w:top w:w="0" w:type="dxa"/>
          <w:left w:w="70" w:type="dxa"/>
          <w:bottom w:w="0" w:type="dxa"/>
          <w:right w:w="70" w:type="dxa"/>
        </w:tblCellMar>
      </w:tblPr>
      <w:tblGrid>
        <w:gridCol w:w="8350"/>
        <w:gridCol w:w="400"/>
      </w:tblGrid>
      <w:tr>
        <w:trPr>
          <w:trHeight w:val="198"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0: Las personas proactivas enfocan sus energías en resolver los problemas que están dentro de su:</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Circulo de segurida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Circulo de influenci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Circulo de preocupació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Circulo de alcanc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1: Generalmente en las personas reactiva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irculo de preocupación se agran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irculo de preocupación se achi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irculo de seguridad se agran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irculo de seguridad se achi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irculo de influencia se agran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irculo de influencia se achi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2: La teoría de negociación de Fisher y Ury es un ejemplo de implementación del hábito de Covey de:</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Ser proactiv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Tener una misión person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stablecer primero lo primer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Pensar ganar-gana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Primero comprender y luego ser comprendid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Sinerg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Afilar la sierr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3: El principal recurso para la innovación e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tecnologí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apit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globalizació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talen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o de lo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24: La siguiente frase “La compañía que se siente la mejor y menosprecia a sus competidores y a sus productos  (se duerme),  tarde o temprano, pierde el liderazgo”. Es un ejemplo de:</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iderazgo indirec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Falta de talen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Burnou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Síndrome de no inventado aquí</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26: Cuál de las siguientes estructuras clasifica a los integrantes de un equipo según sus relaciones funcionale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estructura priva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estructura ofici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organigram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estructura individu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7: La parálisis estructural se puede dar en:</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s grandes organizaciones  tecnológic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s grandes organizaciones tecnológicas donde los proyectos grandes son ejecutados por un solo equipo técnico desde el comienzo hasta el fin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s grandes organizaciones tecnológicas donde los proyectos grandes pasan por varios equipos técnicos que no entienden la totalidad del proyec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s grandes organizaciones tecnológicas  y burocrátic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8: El fenómeno de comunicación indirecta se da mayormente en :</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las grandes organizaciones donde se da el síndrome de “no inventado aquí”</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las organizaciones de pequeño tamañ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las organizaciones con varios niveles de gere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las organizaciones con un solo nivel de gerenc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29:  ¿Cuál de los siguientes roles esta siempre presente en los proyecto innovativos exitoso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patrocinado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invento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defenso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capitalis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o de lo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31: ¿Cuál de las siguientes estructuras generalmente se encuentra desactualizada en la mayoría de las organizaciones?:</w:t>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 estructura privad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 estructura ofi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 estructura individu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La estructura so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92"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32: ¿Cuál de los siguientes equipos es manejado en forma Top Down?</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equipo aleatori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equipo abier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equipo cerrad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equipo sincrónic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o de lo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3: Según los estudios de Pelz y Andrews “una rivalidad amigable” entre los miembros de un equipo innovativo produce:</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desempeño baj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l desempeño más alto del equip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desempeño al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desempeño medi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4: El “contention managment”  de Lawrence y Lorsch e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esquema de comunicación dentro de un equipo cualquier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esquema de comunicación dentro del equipo gerencial en que las decisiones se toman en forma secre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forma de medir la efectividad de un equipo gerenci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 esquema de comunicación dentro del equipo gerenci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5: El “gerenciamiento transparente”  e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a forma de bajo compromiso en la comunicación de decisiones hacia los subordinad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a forma de alto compromiso de  comunicación hacia los subordinad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a excelente forma de comunicar las decisiones de la alta gerenc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Una estrategia de comunicación de los gerentes incompetentes técnicament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36: ¿En cuál de estas organizaciones posiblemente resultara más fácil implantar un cambio técnico?:</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un sistema cerrad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una Meritocrac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la Arena Políti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En una autocrac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0"/>
        <w:gridCol w:w="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7: La frase de Maslow “Para aquel que solo tenga un martillo todo el mundo le va a parecer un clavo”, se da generalmente en los profesionales:</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Que no se han formado desde hace por lo menos 5 año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Que no son creativo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Que no tienen auto confianz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Que no tienen “amplitud de conocimient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2: Marque la(s) opción(es) correctas respecto de una organización que se encuentra en la fase creativa:</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organización se basa en planes formales de desarroll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organización tiene como objetivo probar la viabilidad técnica y comerci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organización tiene negocios ya establecid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prioridad es ver si se obtienen beneficios a partir de los nuevos product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3: ¿Cuál /es de los siguientes problemas se pueden dar en una organización que está en la fase de mantenimiento?:</w:t>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o hay políticas de calida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La organización puede ser sorprendida por los avances tecnológic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o hay planificación formal de los proyect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Se dedica demasiada atención a los problemas intern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50" w:type="dxa"/>
            <w:tcBorders>
              <w:top w:val="single" w:sz="4" w:space="0" w:color="000000"/>
              <w:left w:val="single" w:sz="4" w:space="0" w:color="000000"/>
              <w:bottom w:val="single" w:sz="4" w:space="0" w:color="000000"/>
            </w:tcBorders>
          </w:tcPr>
          <w:p>
            <w:pPr>
              <w:pStyle w:val="Normal"/>
              <w:rPr>
                <w:bCs/>
              </w:rPr>
            </w:pPr>
            <w:r>
              <w:rPr>
                <w:bCs/>
              </w:rPr>
              <w:t>Ninguno de los anterior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4: ¿Cuál /es de los siguientes problemas se dan con el crecimiento de una organización?:</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Ambiente poco atractivo para la atracción de talent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Problemas de comunicació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Falta de creativida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Inhibición al cambi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Ninguno de lo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5: ¿Cuál es la medida de éxito del gerenciamiento en las grandes organizaciones?  (como miden y comparan a sus gerentes)</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El estilo de gerenciamien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productivida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motivación que logran sobre su person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El talento del geren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Ninguna de la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6: ¿Cuál de las siguientes formas de organización presenta el menor comportamiento político?</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El sistema cerrad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autocraci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meritocraci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arena polític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7: ¿Cuál /es de las siguientes observaciones son consecuencia de la implantación de la burocracia para la realización de una tarea?</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Incrementa la complejidad de la tare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Reduce la complejidad de la tare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pPr>
            <w:r>
              <w:rPr>
                <w:bCs/>
              </w:rPr>
              <w:t>Requiere más capacitació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Disminuye el poder de la(s) persona(s) que la realiza(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51: ¿Cuál de los siguientes conceptos de la teoría de Fisher y Ury nos protege de un acuerdo que debería haber sido rechazado?</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legitimida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MAA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s opcion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Separar a las personas del problem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Centrarse en los intereses y no en las posicion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53: Cuando en una negociación una de las partes aplica un criterio de equidad con respaldo científico o legal está aplicando según el método de Harvard el concepto de:</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Generar opcion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Alternativa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Comunicació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MAA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egitimida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54: ¿En cuál de los siguientes esquemas de comportamiento organizacional, la organización se encuentra más vulnerable?</w:t>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autocraci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Arena Polític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El sistema Cerrad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La Meritocraci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29" w:type="dxa"/>
            <w:tcBorders>
              <w:top w:val="single" w:sz="4" w:space="0" w:color="000000"/>
              <w:left w:val="single" w:sz="4" w:space="0" w:color="000000"/>
              <w:bottom w:val="single" w:sz="4" w:space="0" w:color="000000"/>
            </w:tcBorders>
          </w:tcPr>
          <w:p>
            <w:pPr>
              <w:pStyle w:val="Normal"/>
              <w:rPr>
                <w:bCs/>
              </w:rPr>
            </w:pPr>
            <w:r>
              <w:rPr>
                <w:bCs/>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56: ¿Cuál de las siguientes definiciones corresponde con la de “estructura de matriz” respecto a la organización del gerenciamiento de un proyecto?</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líderes de proyecto son agrupados de acuerdo a sus áreas de especialización y la coordinación del proyecto es una responsabilidad del grup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da grupo de trabajo se enfoca en un producto específ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da departamento de la organización manipula una fase del proyec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da grupo de trabajo está enteramente dedicado a un proyecto especif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Heading2"/>
              <w:rPr/>
            </w:pPr>
            <w:r>
              <w:rPr/>
              <w:t>Pregunta 57: ¿Cuál /es de las siguientes representan ventajas al asignar a los especialistas a todo el ciclo de vida de un proyecto?</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e tienen todos recursos bajo contro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horro el costo de horas hombre al tener a los especialistas asignados a todo el proyect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 más fácil medir la performance de los gerent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otivo más a los especialista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150"/>
        <w:gridCol w:w="607"/>
      </w:tblGrid>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bCs/>
              </w:rPr>
            </w:pPr>
            <w:r>
              <w:rPr>
                <w:b/>
                <w:bCs/>
              </w:rPr>
              <w:t>Pregunta 58: La parálisis estructural se pueda dar 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rganizaciones pequeñas de no más de 20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rganizaciones grandes donde se necesitan grupos para coordinar el funcionamiento de varios grupos de proyecto que compiten por recursos comun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rganizaciones grandes donde un grupo tiene a cargo un único proyecto y todas las personas asignadas desde el comienzo del mism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rganizaciones con proyectos muy grandes en que intervienen varios equipos de personas técnicas quienes individualmente no comprenden el proyecto en su totalida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59: Marque la/s opción/es correcta/s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lítica es la habilidad de causar una ac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lítica es pode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lítica es el poder para causar una ac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lítica es el arte de obtener pode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60: Para participar en un proyecto que tiene un numeroso y variado equipo de integrantes en el cual la comunicación entre ellos es considerada fundamental, una persona tiene que lograr como mínimo según Covey:</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hábito de la mejora continu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er interdependien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er dependien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er independien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hábitos de comunicación, sinergia, la actitud de ganar-ganar  y ser independien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68: ¿Cuáles de los siguientes factores son inhibidores de la innovación?</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salari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soporte técnico pobr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falta de un ambiente de trabajo adecuad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rgas jornadas de trabaj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69: A principio de los años 80 Sandra Lerner cofundadora de Cisco, peregrinó por </w:t>
            </w:r>
          </w:p>
          <w:p>
            <w:pPr>
              <w:pStyle w:val="Normal"/>
              <w:rPr/>
            </w:pPr>
            <w:r>
              <w:rPr>
                <w:b/>
              </w:rPr>
              <w:t>75 empresas buscando apoyo económico. ¿Qué rol del proceso de innovación  cumplió</w:t>
            </w:r>
          </w:p>
          <w:p>
            <w:pPr>
              <w:pStyle w:val="Normal"/>
              <w:rPr>
                <w:b/>
                <w:b/>
              </w:rPr>
            </w:pPr>
            <w:r>
              <w:rPr>
                <w:b/>
              </w:rPr>
              <w:t xml:space="preserve">en esta tarea?: </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vento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atrocinado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fenso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70: Para crear un producto innovativo las empresas deben (marque 2):</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rabajar siempre con la última tecnologí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plicar ingeniería invers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agar muy buenos sueld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ener profesionales con talento creativ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egunta 73: ¿Cuál es la relación entre los conceptos de IW (information ward) y PIW (political information ward)?</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os dos conceptos son igu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PIW incluye a IW</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Son conceptos disjunt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lang w:val="es-ES_tradnl"/>
              </w:rPr>
              <w:t>PIW  incluye a IW</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egunta 75: ¿Cuál/es de las siguiente/s son consideradas desventaja/s de los centros de evaluación de talento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evaluación es subjetiv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Mayor costo que la evaluación por el jefe direct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Distrae al evaluado de sus tareas habituales y por lo tanto rinde menos en los días previos a la evalu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Un candidato que le va mal en la evaluación puede quedar desmotiva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p>
      <w:pPr>
        <w:pStyle w:val="Normal"/>
        <w:rPr/>
      </w:pPr>
      <w:r>
        <w:rPr/>
      </w:r>
      <w:r>
        <w:br w:type="page"/>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b/>
                <w:bCs/>
                <w:lang w:val="es-ES_tradnl"/>
              </w:rPr>
              <w:t>Pregunta 77: Según Humphrey ¿cuáles son los elementos básicos que componen un compromis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Acuer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ibre acept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Prepar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Visibil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Eficiencia y performanc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Heading2"/>
              <w:rPr/>
            </w:pPr>
            <w:r>
              <w:rPr/>
              <w:t>Pregunta 78: ¿Cuál /es  elemento /s agregaría a la respuesta anterior para lograr un compromiso responsable?</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Acuer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ibre acept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Prepar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Visibil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Eficiencia y performanc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 xml:space="preserve">Pregunta 79: La teoría de motivación de David McClelland se basa en los motivos que explican el comportamiento de las personas y su interacción con otros en el trabajo. Estos motivos los clasifica en tres tipos: logro, afiliación y poder. Esta teoría es un caso particular de: </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000000"/>
                <w:lang w:val="es-ES_tradnl"/>
              </w:rPr>
            </w:pPr>
            <w:r>
              <w:rPr>
                <w:color w:val="000000"/>
                <w:lang w:val="es-ES_tradnl"/>
              </w:rPr>
              <w:t>La teoría de Maslow</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000000"/>
                <w:lang w:val="es-ES_tradnl"/>
              </w:rPr>
            </w:pPr>
            <w:r>
              <w:rPr>
                <w:color w:val="000000"/>
                <w:lang w:val="es-ES_tradnl"/>
              </w:rPr>
              <w:t>La teoría de Herzber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000000"/>
                <w:lang w:val="es-ES_tradnl"/>
              </w:rPr>
            </w:pPr>
            <w:r>
              <w:rPr>
                <w:color w:val="000000"/>
                <w:lang w:val="es-ES_tradnl"/>
              </w:rPr>
              <w:t>La teoría de Taylo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8129" w:type="dxa"/>
            <w:tcBorders>
              <w:top w:val="single" w:sz="4" w:space="0" w:color="000000"/>
              <w:left w:val="single" w:sz="4" w:space="0" w:color="000000"/>
              <w:bottom w:val="single" w:sz="4" w:space="0" w:color="000000"/>
            </w:tcBorders>
          </w:tcPr>
          <w:p>
            <w:pPr>
              <w:pStyle w:val="Normal"/>
              <w:rPr>
                <w:color w:val="000000"/>
                <w:lang w:val="es-ES_tradnl"/>
              </w:rPr>
            </w:pPr>
            <w:r>
              <w:rPr>
                <w:color w:val="000000"/>
                <w:lang w:val="es-ES_tradnl"/>
              </w:rPr>
              <w:t>La teoría de Vromm</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000000"/>
                <w:lang w:val="es-ES_tradnl"/>
              </w:rPr>
            </w:pPr>
            <w:r>
              <w:rPr>
                <w:color w:val="000000"/>
                <w:lang w:val="es-ES_tradnl"/>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bl>
    <w:p>
      <w:pPr>
        <w:pStyle w:val="Normal"/>
        <w:rPr>
          <w:lang w:val="es-ES_tradnl"/>
        </w:rPr>
      </w:pPr>
      <w:r>
        <w:rPr>
          <w:lang w:val="es-ES_tradnl"/>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egunta 80: ¿En cuál de los siguientes casos existe más nivel de riesgo político para el desarrollo de un proyecto informático (suponga que existen en la organización 4 IW y el proyecto las incluye a toda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s cuatro IW son disjunt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s cuatro IW se intersectan pero ninguna PIW se intersecta entre sí</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Cuatro IW se intersectan entre sí y dos PIW se intersectan entre sí</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3 PIW se intersectan entre sí</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p>
      <w:pPr>
        <w:pStyle w:val="Normal"/>
        <w:rPr>
          <w:lang w:val="es-ES_tradnl"/>
        </w:rPr>
      </w:pPr>
      <w:r>
        <w:rPr>
          <w:lang w:val="es-ES_tradnl"/>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egunta  86: ¿Cual/es de las siguientes teorías de motivación explican la “ley del mínimo esfuerzo”?</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teoría de Maslow</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teoría de Herzber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teoría de Taylo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rPr>
                <w:lang w:val="es-ES_tradnl"/>
              </w:rPr>
            </w:pPr>
            <w:r>
              <w:rPr>
                <w:lang w:val="es-ES_tradnl"/>
              </w:rPr>
              <w:t>La teoría de Vromm</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egunta 87: ¿Según Covey en cuál de los siguientes hábitos están menos entrenadas la mayoría de las personas?</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ee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Escribi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Escuch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Habl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inguno de lo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88: “Lo que diferencia a una empresa que tiene éxito de otra que no lo tiene, son ante todo las personas, su entusiasmo, su creatividad, todo lo demás se puede comprar, aprender o copiar. (Charles Henry)  ¿Cuáles de los siguientes conceptos estudiados en el curso están referidos en esta frase?</w:t>
            </w:r>
          </w:p>
        </w:tc>
      </w:tr>
      <w:tr>
        <w:trPr/>
        <w:tc>
          <w:tcPr>
            <w:tcW w:w="8292" w:type="dxa"/>
            <w:tcBorders>
              <w:top w:val="single" w:sz="4" w:space="0" w:color="000000"/>
              <w:left w:val="single" w:sz="4" w:space="0" w:color="000000"/>
              <w:bottom w:val="single" w:sz="4" w:space="0" w:color="000000"/>
            </w:tcBorders>
          </w:tcPr>
          <w:p>
            <w:pPr>
              <w:pStyle w:val="Heading4"/>
              <w:rPr/>
            </w:pPr>
            <w:r>
              <w:rPr/>
              <w:t>Motiv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geniería invers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reativ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lo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50" w:type="dxa"/>
        <w:jc w:val="left"/>
        <w:tblInd w:w="-95" w:type="dxa"/>
        <w:tblLayout w:type="fixed"/>
        <w:tblCellMar>
          <w:top w:w="0" w:type="dxa"/>
          <w:left w:w="70" w:type="dxa"/>
          <w:bottom w:w="0" w:type="dxa"/>
          <w:right w:w="70" w:type="dxa"/>
        </w:tblCellMar>
      </w:tblPr>
      <w:tblGrid>
        <w:gridCol w:w="8350"/>
        <w:gridCol w:w="400"/>
      </w:tblGrid>
      <w:tr>
        <w:trPr>
          <w:trHeight w:val="198"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89: Marque la (s) opción(es) correcta(s) respecto de los conceptos de visión y misión:</w:t>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sz w:val="22"/>
              </w:rPr>
            </w:pPr>
            <w:r>
              <w:rPr/>
              <w:t xml:space="preserve">La falta de visión de los gerentes generales de una organización puede ser sumamente perjudicial para esta.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sz w:val="22"/>
              </w:rPr>
            </w:pPr>
            <w:r>
              <w:rPr/>
              <w:t>La visión requiere que la organización se proyecte hacia el futur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sz w:val="22"/>
              </w:rPr>
            </w:pPr>
            <w:r>
              <w:rPr/>
              <w:t xml:space="preserve">La </w:t>
            </w:r>
            <w:r>
              <w:rPr>
                <w:bCs/>
              </w:rPr>
              <w:t>misión</w:t>
            </w:r>
            <w:r>
              <w:rPr/>
              <w:t xml:space="preserve"> requiere que la organización se proyecte hacia el futur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sz w:val="22"/>
              </w:rPr>
            </w:pPr>
            <w:r>
              <w:rPr/>
              <w:t xml:space="preserve">La visión y la </w:t>
            </w:r>
            <w:r>
              <w:rPr>
                <w:bCs/>
              </w:rPr>
              <w:t>misión</w:t>
            </w:r>
            <w:r>
              <w:rPr/>
              <w:t xml:space="preserve"> requieren que la organización se proyecte hacia el futur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sz w:val="22"/>
              </w:rPr>
            </w:pPr>
            <w:r>
              <w:rPr/>
              <w:t>Ninguna de las anterior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350"/>
        <w:gridCol w:w="407"/>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90: El gerente general de una empresa se reúne con el gerente de desarrollo para presentar un nuevo proyecto, en la reunión impone la condición (no negociable) de que el plazo para la puesta en producción del producto es de 6 meses. El gerente de desarrollo no esta convencido del plazo pero de todas maneras tiene que aceptar el proyecto. Cuales de los siguientes elementos de un compromiso responsable se ven afectados por la decisión del gerente general</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Visibilida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Libre aceptació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Preparació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Eficacia y performanc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cuerd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91: ¿En cual /es de los siguientes grupos es mas probable que tenga que usar los conceptos de resolución de conflictos para resolver conflictos interno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Grupo de comba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Grupo de trabaj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Grupo de proces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Grupo de context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92: Marque la(s) opción(es) que son correctas. La estructura de matriz</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a al líder control total sobre todos los participantes del proyecto</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No ha demostrado en la práctica buenos resultados.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Los especialistas asignados temporariamente pueden detectar los problemas del proyecto.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Tiene el inconveniente que las asignaciones temporales pueden generar bajo compromiso de los asignad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Todas las anteriores son correct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94: El reloj digital fue inventado por un suizo el cual presento su invento a distintos fabricantes de su país. El nuevo concepto fue rechazado por ser totalmente distinto al de las máquinas de los relojes de aguja. Este es un ejemplo de:</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Negociación gana-pierd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Parálisis paradigmátic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Falta de visión por parte de los fabricant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Falta de una misión por parte de los fabricant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egunta 95: Marque los conceptos cuya intersección definen un habit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000000"/>
              </w:rPr>
            </w:pPr>
            <w:r>
              <w:rPr>
                <w:color w:val="000000"/>
              </w:rPr>
              <w:t>Motiv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000000"/>
              </w:rPr>
            </w:pPr>
            <w:r>
              <w:rPr>
                <w:color w:val="000000"/>
              </w:rPr>
              <w:t>Capacidad (habil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000000"/>
              </w:rPr>
            </w:pPr>
            <w:r>
              <w:rPr>
                <w:color w:val="000000"/>
              </w:rPr>
              <w:t>Actitu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000000"/>
              </w:rPr>
            </w:pPr>
            <w:r>
              <w:rPr>
                <w:color w:val="000000"/>
              </w:rPr>
              <w:t>Innov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Conocimiento (teorí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color w:val="FF0000"/>
        </w:rPr>
      </w:pPr>
      <w:r>
        <w:rPr>
          <w:b/>
          <w:color w:val="FF0000"/>
        </w:rPr>
      </w:r>
    </w:p>
    <w:p>
      <w:pPr>
        <w:pStyle w:val="Normal"/>
        <w:rPr>
          <w:b/>
          <w:b/>
          <w:color w:val="FF0000"/>
        </w:rPr>
      </w:pPr>
      <w:r>
        <w:rPr>
          <w:b/>
          <w:color w:val="FF0000"/>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99:  Marque las opciones incorrectas respecto de la justificación financiera de los proyectos innovativos  </w:t>
            </w:r>
          </w:p>
        </w:tc>
      </w:tr>
      <w:tr>
        <w:trPr/>
        <w:tc>
          <w:tcPr>
            <w:tcW w:w="8292" w:type="dxa"/>
            <w:tcBorders>
              <w:top w:val="single" w:sz="4" w:space="0" w:color="000000"/>
              <w:left w:val="single" w:sz="4" w:space="0" w:color="000000"/>
              <w:bottom w:val="single" w:sz="4" w:space="0" w:color="000000"/>
            </w:tcBorders>
          </w:tcPr>
          <w:p>
            <w:pPr>
              <w:pStyle w:val="Normal"/>
              <w:rPr/>
            </w:pPr>
            <w:r>
              <w:rPr/>
              <w:t>Muchas ideas nuevas se descartan por no tener justificación financier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as nuevas ideas pueden en general justificarse financieramente en sus inici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a justificación de costos es apropiada en los proyectos técnicos innovativ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Generalmente los recursos están disponibles para los proyectos de primera línea de una organiz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00:  Marque las opciones correctas respecto del crecimiento de una organización  </w:t>
            </w:r>
          </w:p>
        </w:tc>
      </w:tr>
      <w:tr>
        <w:trPr/>
        <w:tc>
          <w:tcPr>
            <w:tcW w:w="8292" w:type="dxa"/>
            <w:tcBorders>
              <w:top w:val="single" w:sz="4" w:space="0" w:color="000000"/>
              <w:left w:val="single" w:sz="4" w:space="0" w:color="000000"/>
              <w:bottom w:val="single" w:sz="4" w:space="0" w:color="000000"/>
            </w:tcBorders>
          </w:tcPr>
          <w:p>
            <w:pPr>
              <w:pStyle w:val="Normal"/>
              <w:rPr/>
            </w:pPr>
            <w:r>
              <w:rPr/>
              <w:t>Favorece la creación de departamentos especializad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El ambiente de trabajo es mas estimulan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Promueve la iniciativa del individu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Se crean nuevas reglas, procedimientos y guías de trabaj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Hay un sentimiento de menor responsabilidad por el trabaj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lang w:val="en-US"/>
        </w:rPr>
      </w:r>
      <w:r>
        <w:br w:type="page"/>
      </w:r>
    </w:p>
    <w:p>
      <w:pPr>
        <w:pStyle w:val="Normal"/>
        <w:rPr>
          <w:lang w:val="en-US"/>
        </w:rPr>
      </w:pPr>
      <w:r>
        <w:rPr>
          <w:lang w:val="en-US"/>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02: ¿Cual de las siguientes es la definición de profesionalismo de Humphrey? (marque 1)</w:t>
            </w:r>
          </w:p>
        </w:tc>
      </w:tr>
      <w:tr>
        <w:trPr/>
        <w:tc>
          <w:tcPr>
            <w:tcW w:w="8292" w:type="dxa"/>
            <w:tcBorders>
              <w:top w:val="single" w:sz="4" w:space="0" w:color="000000"/>
              <w:left w:val="single" w:sz="4" w:space="0" w:color="000000"/>
              <w:bottom w:val="single" w:sz="4" w:space="0" w:color="000000"/>
            </w:tcBorders>
          </w:tcPr>
          <w:p>
            <w:pPr>
              <w:pStyle w:val="Normal"/>
              <w:rPr/>
            </w:pPr>
            <w:r>
              <w:rPr/>
              <w:t>Liderazgo mas disciplin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Teoría mas conocimient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Teoría mas disciplin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Conocimiento mas disciplin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Experiencia mas Teorí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Pregunta 103: Dados IW_1, PIW_1, IW_2, PIW_2. </w:t>
            </w:r>
            <w:r>
              <w:rPr>
                <w:b/>
              </w:rPr>
              <w:t>Marque la situación más conflictiva desde el punto de vista de las relaciones de poder.</w:t>
            </w:r>
          </w:p>
        </w:tc>
      </w:tr>
      <w:tr>
        <w:trPr>
          <w:trHeight w:val="265"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W_1 intersección IW_2 = vacio</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W_1 intersección PIW_2 &lt;&gt; vacio</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IW_1 intersección IW_2 &lt;&gt; vacio</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IW_1 intersección PIW_2  &lt;&gt; vacio</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rHeight w:val="138" w:hRule="atLeast"/>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Pregunta 104: Dados IW_1, PIW_1, IW_2, PIW_2, e IS.  </w:t>
            </w:r>
            <w:r>
              <w:rPr>
                <w:b/>
              </w:rPr>
              <w:t>Marque la situación en que la implantación del IS será menos conflictiva desde el punto de vista de las relaciones de poder.</w:t>
            </w:r>
          </w:p>
        </w:tc>
      </w:tr>
      <w:tr>
        <w:trPr>
          <w:trHeight w:val="265" w:hRule="atLeast"/>
        </w:trPr>
        <w:tc>
          <w:tcPr>
            <w:tcW w:w="8292" w:type="dxa"/>
            <w:tcBorders>
              <w:top w:val="single" w:sz="4" w:space="0" w:color="000000"/>
              <w:left w:val="single" w:sz="4" w:space="0" w:color="000000"/>
              <w:bottom w:val="single" w:sz="4" w:space="0" w:color="000000"/>
            </w:tcBorders>
          </w:tcPr>
          <w:p>
            <w:pPr>
              <w:pStyle w:val="Normal"/>
              <w:rPr/>
            </w:pPr>
            <w:r>
              <w:rPr/>
              <w:t>IW_1 intersección IW_2 = vacio  &amp;  IS intersección PIW2 = vacio &amp; IS  intersección PIW1 = vac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S intersección PIW2 &lt;&gt; vacio &amp; IS  intersección PIW1 = vac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W_1 intersección IW_2 = vacio  &amp;  IS intersección IW2 = vacio &amp; IS  intersección IW1 = vac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S intersección IW2 &lt;&gt; vacio &amp; IS intersección IW1 = vacío &amp; IW1 intersección IW2 = vací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09: Suponga que se encuentre escuchando a una persona que le esta comunicando un tema personal, usted lo escucha muy atentamente y en cierto momento le pregunta “</w:t>
            </w:r>
            <w:r>
              <w:rPr>
                <w:b/>
                <w:lang w:val="es-UY"/>
              </w:rPr>
              <w:t>¿Cómo se sintió en esa situación? Por favor prosiga con los detalles, su caso me interesa de sobremanera”. Que técnica (s) de escucha activa empleo</w:t>
            </w:r>
          </w:p>
        </w:tc>
      </w:tr>
      <w:tr>
        <w:trPr/>
        <w:tc>
          <w:tcPr>
            <w:tcW w:w="8292" w:type="dxa"/>
            <w:tcBorders>
              <w:top w:val="single" w:sz="4" w:space="0" w:color="000000"/>
              <w:left w:val="single" w:sz="4" w:space="0" w:color="000000"/>
              <w:bottom w:val="single" w:sz="4" w:space="0" w:color="000000"/>
            </w:tcBorders>
          </w:tcPr>
          <w:p>
            <w:pPr>
              <w:pStyle w:val="Normal"/>
              <w:rPr/>
            </w:pPr>
            <w:r>
              <w:rPr/>
              <w:t>Respuestas no verb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nvitación a prosegui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Parafrasea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nferencia de connota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Reconocer los sentimientos subyacent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Ejercicios de Negociación </w:t>
      </w:r>
    </w:p>
    <w:p>
      <w:pPr>
        <w:pStyle w:val="Normal"/>
        <w:rPr>
          <w:b/>
          <w:b/>
          <w:u w:val="single"/>
        </w:rPr>
      </w:pPr>
      <w:r>
        <w:rPr>
          <w:b/>
          <w:u w:val="single"/>
        </w:rPr>
      </w:r>
    </w:p>
    <w:p>
      <w:pPr>
        <w:pStyle w:val="Normal"/>
        <w:rPr>
          <w:b/>
          <w:b/>
          <w:u w:val="single"/>
        </w:rPr>
      </w:pPr>
      <w:r>
        <w:rPr>
          <w:b/>
          <w:u w:val="single"/>
        </w:rPr>
      </w:r>
    </w:p>
    <w:p>
      <w:pPr>
        <w:pStyle w:val="TextBody"/>
        <w:rPr/>
      </w:pPr>
      <w:r>
        <w:rPr>
          <w:bCs/>
        </w:rPr>
        <w:t xml:space="preserve">Ejercicio 1: Las negociaciones de Egipto e Israel en Camp David. </w:t>
      </w:r>
    </w:p>
    <w:p>
      <w:pPr>
        <w:pStyle w:val="Normal"/>
        <w:rPr>
          <w:bCs/>
        </w:rPr>
      </w:pPr>
      <w:r>
        <w:rPr>
          <w:bCs/>
        </w:rPr>
      </w:r>
    </w:p>
    <w:p>
      <w:pPr>
        <w:pStyle w:val="Normal"/>
        <w:jc w:val="both"/>
        <w:rPr>
          <w:rFonts w:ascii="Arial" w:hAnsi="Arial" w:cs="Arial"/>
          <w:szCs w:val="28"/>
          <w:lang w:val="es-MX"/>
        </w:rPr>
      </w:pPr>
      <w:r>
        <w:rPr>
          <w:rFonts w:cs="Arial" w:ascii="Arial" w:hAnsi="Arial"/>
          <w:szCs w:val="28"/>
          <w:lang w:val="es-MX"/>
        </w:rPr>
        <w:t xml:space="preserve">Cuando las negociaciones empezaron Egipto insistía en una completa soberanía  sobre la península del Sinaí (la cual Israel ocupó en la guerra de los 6 días en 1967), mientras que Israel insistía en mantener el control a menos de una parte de Sinaí.  Mapa tras mapa fue dibujado, cada uno con diferentes líneas divisorias, pero ninguna cumplía con las exigencias de ambos lados.  Israel sentía amenazada su seguridad por los tanques egipcios ubicados en las fronteras prontos para ingresar en cualquier momento. </w:t>
      </w:r>
    </w:p>
    <w:p>
      <w:pPr>
        <w:pStyle w:val="Textoindependiente21"/>
        <w:rPr/>
      </w:pPr>
      <w:r>
        <w:rPr/>
        <w:t xml:space="preserve">Egipto sentía amenazada su soberanía, el Sinaí había sido parte de Egipto desde los tiempos de los Faraones. Después de siglos de dominación de los griegos, romanos turcos, franceses, y británicos, Egipto había recientemente reobtenido la  soberanía total y no estaba dispuesto a cederle el lugar a otro conquistador  extranjero. </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t>En Camp David, el presidente de Egipto Sadat y el primer ministro de Israel Begin  firmaron un plan que devolvería la completa soberanía de Sinaí a Egipto, pero Egipto tendría que desmilitarizar grandes áreas, esto le daría mas seguridad a Israel.  Las banderas de Egipto estarían por todos lados pero no sus tanques.</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t>Si no se hubiera firmado el acuerdo posiblemente la tensión que existía entre los ejércitos hubiera llevado a un nuevo enfrentamiento casi inmediatamente.</w:t>
      </w:r>
    </w:p>
    <w:p>
      <w:pPr>
        <w:pStyle w:val="Normal"/>
        <w:rPr/>
      </w:pPr>
      <w:r>
        <w:rPr/>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8129"/>
        <w:gridCol w:w="628"/>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gunta 1:  "Israel insistía en mantener el control al menos de una parte de Sinaí" es:</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o de los intereses de Israe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posición de Israe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criterio de legitimida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a alternativa de Israe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 La seguridad que pide Israel,  es:</w:t>
            </w:r>
          </w:p>
        </w:tc>
      </w:tr>
      <w:tr>
        <w:trPr/>
        <w:tc>
          <w:tcPr>
            <w:tcW w:w="8292" w:type="dxa"/>
            <w:tcBorders>
              <w:top w:val="single" w:sz="4" w:space="0" w:color="000000"/>
              <w:left w:val="single" w:sz="4" w:space="0" w:color="000000"/>
              <w:bottom w:val="single" w:sz="4" w:space="0" w:color="000000"/>
            </w:tcBorders>
          </w:tcPr>
          <w:p>
            <w:pPr>
              <w:pStyle w:val="Normal"/>
              <w:rPr/>
            </w:pPr>
            <w:r>
              <w:rPr/>
              <w:t>Uno de los intereses de Israe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a posición de Israe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 criterio de legitim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a alternativa de Israe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  Que el Sinaí había sido parte de Egipto desde los tiempos de los Faraones es:</w:t>
            </w:r>
          </w:p>
        </w:tc>
      </w:tr>
      <w:tr>
        <w:trPr/>
        <w:tc>
          <w:tcPr>
            <w:tcW w:w="8292" w:type="dxa"/>
            <w:tcBorders>
              <w:top w:val="single" w:sz="4" w:space="0" w:color="000000"/>
              <w:left w:val="single" w:sz="4" w:space="0" w:color="000000"/>
              <w:bottom w:val="single" w:sz="4" w:space="0" w:color="000000"/>
            </w:tcBorders>
          </w:tcPr>
          <w:p>
            <w:pPr>
              <w:pStyle w:val="Normal"/>
              <w:rPr/>
            </w:pPr>
            <w:r>
              <w:rPr/>
              <w:t>Uno de los intereses de Egipt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a opción que Egipto puede plantea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 criterio de legitim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a alternativa de Egipt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  Lo mapas dibujados, cada uno con diferentes líneas divisorias, representan</w:t>
            </w:r>
          </w:p>
        </w:tc>
      </w:tr>
      <w:tr>
        <w:trPr/>
        <w:tc>
          <w:tcPr>
            <w:tcW w:w="8292" w:type="dxa"/>
            <w:tcBorders>
              <w:top w:val="single" w:sz="4" w:space="0" w:color="000000"/>
              <w:left w:val="single" w:sz="4" w:space="0" w:color="000000"/>
              <w:bottom w:val="single" w:sz="4" w:space="0" w:color="000000"/>
            </w:tcBorders>
          </w:tcPr>
          <w:p>
            <w:pPr>
              <w:pStyle w:val="Normal"/>
              <w:rPr/>
            </w:pPr>
            <w:r>
              <w:rPr/>
              <w:t>Los intereses de las dos part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Distintas opciones que se generar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as distintas alternativas a la negoci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Posibles acuerd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5: El plan que devolvería la completa soberanía de Sinaí a Egipto, pero Egipto</w:t>
            </w:r>
          </w:p>
          <w:p>
            <w:pPr>
              <w:pStyle w:val="Normal"/>
              <w:rPr>
                <w:b/>
                <w:b/>
              </w:rPr>
            </w:pPr>
            <w:r>
              <w:rPr>
                <w:b/>
              </w:rPr>
              <w:t>tendría que desmilitarizar grandes áreas, es un ejemplo de</w:t>
            </w:r>
          </w:p>
        </w:tc>
      </w:tr>
      <w:tr>
        <w:trPr/>
        <w:tc>
          <w:tcPr>
            <w:tcW w:w="8292" w:type="dxa"/>
            <w:tcBorders>
              <w:top w:val="single" w:sz="4" w:space="0" w:color="000000"/>
              <w:left w:val="single" w:sz="4" w:space="0" w:color="000000"/>
              <w:bottom w:val="single" w:sz="4" w:space="0" w:color="000000"/>
            </w:tcBorders>
          </w:tcPr>
          <w:p>
            <w:pPr>
              <w:pStyle w:val="Normal"/>
              <w:rPr/>
            </w:pPr>
            <w:r>
              <w:rPr/>
              <w:t>Intereses de las dos part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a de las opciones que se gene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Una criterio legitimo que permitió llegar al acuer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El acuerdo entre las part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TextBody"/>
        <w:rPr>
          <w:lang w:val="es-ES_tradnl"/>
        </w:rPr>
      </w:pPr>
      <w:r>
        <w:rPr>
          <w:bCs/>
          <w:lang w:val="es-ES_tradnl"/>
        </w:rPr>
        <w:t>Ejercicio 2: Motores obsoletos</w:t>
      </w:r>
    </w:p>
    <w:p>
      <w:pPr>
        <w:pStyle w:val="Normal"/>
        <w:rPr>
          <w:lang w:val="es-ES_tradnl"/>
        </w:rPr>
      </w:pPr>
      <w:r>
        <w:rPr>
          <w:lang w:val="es-ES_tradnl"/>
        </w:rPr>
      </w:r>
    </w:p>
    <w:p>
      <w:pPr>
        <w:pStyle w:val="Normal"/>
        <w:jc w:val="both"/>
        <w:rPr/>
      </w:pPr>
      <w:r>
        <w:rPr/>
        <w:t>Rho S.A. es una renombrada fábrica Argentina que fabrica todo tipo de maquinas relacionadas con la industria del frío que funcionan en base a motores eléctricos (maquinas de hielo, heladeras industriales, freezers, etc.). Como parte de su cultura Rho tiene adoptadas políticas de cero defecto y calidad total, cultivando con la mayoría de sus proveedores una relación de largo plazo con la convicción de que la mayoría de las veces esto era lo mas beneficioso para todos.</w:t>
      </w:r>
    </w:p>
    <w:p>
      <w:pPr>
        <w:pStyle w:val="Normal"/>
        <w:jc w:val="both"/>
        <w:rPr/>
      </w:pPr>
      <w:r>
        <w:rPr/>
        <w:t>Un caso especial era la empresa Klavell S.A. quien proveía los tableros de control para las diferentes maquinas y modelos de Rho S.A.</w:t>
      </w:r>
    </w:p>
    <w:p>
      <w:pPr>
        <w:pStyle w:val="Normal"/>
        <w:jc w:val="both"/>
        <w:rPr/>
      </w:pPr>
      <w:r>
        <w:rPr/>
        <w:t>Klavell tenia una larga relación con Rho, al punto que la relación entre ambas firmas se contemplaba habitualmente como un ejemplo concreto de alianza estratégica y desarrollo entre proveedor y proveído.</w:t>
      </w:r>
    </w:p>
    <w:p>
      <w:pPr>
        <w:pStyle w:val="Normal"/>
        <w:jc w:val="both"/>
        <w:rPr/>
      </w:pPr>
      <w:r>
        <w:rPr/>
        <w:t>Como parte de la relación de ambas empresas, Klavell poseía dentro de la fábrica de Rho, un almacén propio, donde los productos terminados de la misma eran considerados en consignación para el uso de fabricación en Rho. Rho no tenía ni costo financieros por los stocks de Klavell, ni problemas de administración de stocks y punto de pedido, puesto que la administración y fiscalización del almacén se efectuaba en forma conjunta y de común acuerdo, estando aun los sistemas informáticos de ambas empresas enlazados por un mismo software.</w:t>
      </w:r>
    </w:p>
    <w:p>
      <w:pPr>
        <w:pStyle w:val="Normal"/>
        <w:jc w:val="both"/>
        <w:rPr/>
      </w:pPr>
      <w:r>
        <w:rPr/>
      </w:r>
    </w:p>
    <w:p>
      <w:pPr>
        <w:pStyle w:val="Normal"/>
        <w:jc w:val="both"/>
        <w:rPr/>
      </w:pPr>
      <w:r>
        <w:rPr/>
        <w:t xml:space="preserve">Las cosas iban bien para ambas firmas, cuando se produjo "la segunda revolución Windows". En realidad nadie pudo prever que lo que anunciaban hace una década algunas revistas de software pudiese llegar tan rápido. El hecho es que en pocos meses, la mayoría de los electrodomésticos comenzaron a ofrecerse en plaza con un tablero de control basado en una versión simplificada de Windows ce. </w:t>
      </w:r>
    </w:p>
    <w:p>
      <w:pPr>
        <w:pStyle w:val="Normal"/>
        <w:jc w:val="both"/>
        <w:rPr/>
      </w:pPr>
      <w:r>
        <w:rPr/>
        <w:t>Rápidamente los directivos de Rho y Klavell aceptaron este nuevo desafío que le proponía el mercado, logrando negociar el uso del pequeño sistema operativo y desarrollando nuevos modelos que aceptaran estos nuevos tableros de control.</w:t>
      </w:r>
    </w:p>
    <w:p>
      <w:pPr>
        <w:pStyle w:val="Normal"/>
        <w:jc w:val="both"/>
        <w:rPr/>
      </w:pPr>
      <w:r>
        <w:rPr/>
      </w:r>
    </w:p>
    <w:p>
      <w:pPr>
        <w:pStyle w:val="Normal"/>
        <w:jc w:val="both"/>
        <w:rPr/>
      </w:pPr>
      <w:r>
        <w:rPr/>
        <w:t xml:space="preserve">Las dos empresas trabajaron con ahínco para ponerse a tono con el desafío mundial, y lo lograron. </w:t>
      </w:r>
    </w:p>
    <w:p>
      <w:pPr>
        <w:pStyle w:val="Normal"/>
        <w:jc w:val="both"/>
        <w:rPr/>
      </w:pPr>
      <w:r>
        <w:rPr/>
      </w:r>
    </w:p>
    <w:p>
      <w:pPr>
        <w:pStyle w:val="Normal"/>
        <w:jc w:val="both"/>
        <w:rPr/>
      </w:pPr>
      <w:r>
        <w:rPr/>
        <w:t>Sin embargo en el almacén compartido por estos aliados estratégicos, había nada menos que 2400 tableros "antiguos " en stock!</w:t>
      </w:r>
    </w:p>
    <w:p>
      <w:pPr>
        <w:pStyle w:val="Normal"/>
        <w:rPr/>
      </w:pPr>
      <w:r>
        <w:rPr/>
        <w:t>El gerente de suministros de Rho, solicita a Klavell que "se lleven los tableros antiguos, ya que los mismos son ahora obsoletos y no los van a usar"</w:t>
      </w:r>
    </w:p>
    <w:p>
      <w:pPr>
        <w:pStyle w:val="Normal"/>
        <w:rPr/>
      </w:pPr>
      <w:r>
        <w:rPr/>
        <w:t>El gerente de ventas de Klavell contesta que su empresa de ninguna manera los retirará, puesto que los mismos ya están en manos de Rho, aunque todavía no los hayan pagado, y que en todo caso Rho debería ver la forma de ir sacándolos de a poco, aunque sea generando una producción marginal ( mas barata )con el modelo antiguo. Que 2400 piezas representan dos meses de producción y que no pueden absorber una perdida semejante.</w:t>
      </w:r>
    </w:p>
    <w:p>
      <w:pPr>
        <w:pStyle w:val="Normal"/>
        <w:rPr/>
      </w:pPr>
      <w:r>
        <w:rPr/>
      </w:r>
    </w:p>
    <w:p>
      <w:pPr>
        <w:pStyle w:val="Normal"/>
        <w:rPr/>
      </w:pPr>
      <w:r>
        <w:rPr/>
        <w:t>El jefe de ingenieros de Rho opina que Klavell había debido prever lo que sucedería, y si no lo ha hecho es por falta de inversión en investigación y desarrollo del producto.</w:t>
      </w:r>
    </w:p>
    <w:p>
      <w:pPr>
        <w:pStyle w:val="Normal"/>
        <w:rPr/>
      </w:pPr>
      <w:r>
        <w:rPr/>
      </w:r>
    </w:p>
    <w:p>
      <w:pPr>
        <w:pStyle w:val="Normal"/>
        <w:rPr/>
      </w:pPr>
      <w:r>
        <w:rPr/>
        <w:t>El gerente de producción de Klavell contesta que lo que opina la gente de Rho es falso, y que muy probablemente están tratando de no asumir sus responsabilidades en un caso que los ha dejado técnicamente mal parados a todos.</w:t>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 La expresión de gerente de Rho "que se lleven los tableros antiguos, ya que los mismos son ahora obsoletos y no los vamos a usar" ( en el  momento en que se dio ) es un ejemplo de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2: Luego de 2 reuniones de negociación  </w:t>
            </w:r>
            <w:r>
              <w:rPr>
                <w:b/>
                <w:bCs/>
              </w:rPr>
              <w:t>Klavell</w:t>
            </w:r>
            <w:r>
              <w:rPr/>
              <w:t xml:space="preserve"> </w:t>
            </w:r>
            <w:r>
              <w:rPr>
                <w:b/>
              </w:rPr>
              <w:t>plantea formalmente la posibilidad de que algunos motores sean tomados por Rho y otros sean comercializados en otros clientes. ¿Esto es un ejemplo de que elemento de la teoría de negociación?</w:t>
            </w:r>
          </w:p>
        </w:tc>
      </w:tr>
      <w:tr>
        <w:trPr/>
        <w:tc>
          <w:tcPr>
            <w:tcW w:w="8292" w:type="dxa"/>
            <w:tcBorders>
              <w:top w:val="single" w:sz="4" w:space="0" w:color="000000"/>
              <w:left w:val="single" w:sz="4" w:space="0" w:color="000000"/>
              <w:bottom w:val="single" w:sz="4" w:space="0" w:color="000000"/>
            </w:tcBorders>
          </w:tcPr>
          <w:p>
            <w:pPr>
              <w:pStyle w:val="Normal"/>
              <w:rPr/>
            </w:pPr>
            <w:r>
              <w:rPr/>
              <w:t>Alternativ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Posi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MAA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egitimid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nteres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o de lo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_tradnl"/>
        </w:rPr>
      </w:pPr>
      <w:r>
        <w:rPr>
          <w:lang w:val="es-ES_tradnl"/>
        </w:rPr>
      </w:r>
    </w:p>
    <w:p>
      <w:pPr>
        <w:pStyle w:val="Normal"/>
        <w:rPr>
          <w:b/>
          <w:b/>
          <w:lang w:val="es-ES_tradnl"/>
        </w:rPr>
      </w:pPr>
      <w:r>
        <w:rPr>
          <w:b/>
          <w:lang w:val="es-ES_tradnl"/>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3: Suponga que se forma una comisión integrada por directivos de las dos empresas para encontrar una solución al problema de los tableros obsoletos.  En la reunión de apertura los dueños de ambas empresas abren la reunión expresando al unísono la frase “Señores</w:t>
            </w:r>
            <w:r>
              <w:rPr>
                <w:b/>
                <w:lang w:val="es-UY"/>
              </w:rPr>
              <w:t xml:space="preserve"> trabajen en forma conjunta con el objetivo de que ambas empresas sigan tra</w:t>
            </w:r>
            <w:r>
              <w:rPr>
                <w:b/>
              </w:rPr>
              <w:t>bajando como hasta el día anterior a la aparición de este problema”.  La frase expresada por los dueños es un ejemplo de:</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57" w:type="dxa"/>
        <w:jc w:val="left"/>
        <w:tblInd w:w="-95" w:type="dxa"/>
        <w:tblLayout w:type="fixed"/>
        <w:tblCellMar>
          <w:top w:w="0" w:type="dxa"/>
          <w:left w:w="70" w:type="dxa"/>
          <w:bottom w:w="0" w:type="dxa"/>
          <w:right w:w="70" w:type="dxa"/>
        </w:tblCellMar>
      </w:tblPr>
      <w:tblGrid>
        <w:gridCol w:w="8292"/>
        <w:gridCol w:w="465"/>
      </w:tblGrid>
      <w:tr>
        <w:trPr>
          <w:trHeight w:val="198"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4: Como resultado de la  comisión se decidió que se utilizaran los tableros obsoletos en una línea de productos mas económica para la que todavía hay mercado  y comenzar a utilizar los tableros nuevos en todas las demás líneas de productos de Rho. Además la relación entre las empresas quedo intacta con las mismas condiciones que se tenían hasta el momento. Marque los elemento /s de la teoría de Fisher y Ury se encuentran presentes en lo acordad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1350" w:leader="none"/>
              </w:tabs>
              <w:rPr/>
            </w:pPr>
            <w:r>
              <w:rPr/>
              <w:t>Acuer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NN de Rh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NN de Clave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lang w:val="es-ES_tradnl"/>
        </w:rPr>
      </w:pPr>
      <w:r>
        <w:rPr>
          <w:b/>
          <w:lang w:val="es-ES_tradnl"/>
        </w:rPr>
      </w:r>
    </w:p>
    <w:p>
      <w:pPr>
        <w:pStyle w:val="Normal"/>
        <w:rPr>
          <w:lang w:val="es-ES_tradnl"/>
        </w:rPr>
      </w:pPr>
      <w:r>
        <w:rPr>
          <w:lang w:val="es-ES_tradnl"/>
        </w:rPr>
      </w:r>
    </w:p>
    <w:p>
      <w:pPr>
        <w:pStyle w:val="TextBody"/>
        <w:rPr>
          <w:lang w:val="es-ES_tradnl"/>
        </w:rPr>
      </w:pPr>
      <w:r>
        <w:rPr>
          <w:lang w:val="es-ES_tradnl"/>
        </w:rPr>
      </w:r>
    </w:p>
    <w:p>
      <w:pPr>
        <w:pStyle w:val="TextBody"/>
        <w:rPr/>
      </w:pPr>
      <w:r>
        <w:rPr/>
      </w:r>
    </w:p>
    <w:p>
      <w:pPr>
        <w:pStyle w:val="TextBody"/>
        <w:rPr/>
      </w:pPr>
      <w:r>
        <w:rPr/>
      </w:r>
    </w:p>
    <w:p>
      <w:pPr>
        <w:pStyle w:val="TextBody"/>
        <w:rPr/>
      </w:pPr>
      <w:r>
        <w:rPr/>
      </w:r>
    </w:p>
    <w:p>
      <w:pPr>
        <w:pStyle w:val="Normal"/>
        <w:rPr/>
      </w:pPr>
      <w:r>
        <w:rPr/>
      </w:r>
    </w:p>
    <w:sectPr>
      <w:type w:val="nextPage"/>
      <w:pgSz w:w="12240" w:h="20072"/>
      <w:pgMar w:left="1701" w:right="170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rPr>
      <w:rFonts w:ascii="Arial" w:hAnsi="Arial" w:cs="Arial"/>
      <w:szCs w:val="28"/>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2:56:00Z</dcterms:created>
  <dc:creator>PyV</dc:creator>
  <dc:description/>
  <dc:language>en-US</dc:language>
  <cp:lastModifiedBy>PC</cp:lastModifiedBy>
  <cp:lastPrinted>2001-03-16T20:50:00Z</cp:lastPrinted>
  <dcterms:modified xsi:type="dcterms:W3CDTF">2024-06-17T00:30:00Z</dcterms:modified>
  <cp:revision>5</cp:revision>
  <dc:subject/>
  <dc:title>Pregunta 1</dc:title>
</cp:coreProperties>
</file>