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dad de la República -Facultad de Ingeniería  -Instituto de Computación</w:t>
      </w:r>
    </w:p>
    <w:p>
      <w:pPr>
        <w:pStyle w:val="Normal"/>
        <w:rPr>
          <w:b/>
          <w:b/>
        </w:rPr>
      </w:pPr>
      <w:r>
        <w:rPr>
          <w:b/>
        </w:rPr>
        <w:t>Parcial de Relaciones Personales en Ingeniería del Software</w:t>
      </w:r>
    </w:p>
    <w:p>
      <w:pPr>
        <w:pStyle w:val="Normal"/>
        <w:rPr>
          <w:b/>
          <w:b/>
        </w:rPr>
      </w:pPr>
      <w:r>
        <w:rPr>
          <w:b/>
        </w:rPr>
        <w:t xml:space="preserve">Fecha: 04/09/2017   Duración: 75 minutos   </w:t>
      </w:r>
    </w:p>
    <w:p>
      <w:pPr>
        <w:pStyle w:val="Normal"/>
        <w:rPr>
          <w:b/>
          <w:b/>
        </w:rPr>
      </w:pPr>
      <w:r>
        <w:rPr>
          <w:b/>
        </w:rPr>
      </w:r>
    </w:p>
    <w:tbl>
      <w:tblPr>
        <w:tblW w:w="8654" w:type="dxa"/>
        <w:jc w:val="left"/>
        <w:tblInd w:w="-80" w:type="dxa"/>
        <w:tblLayout w:type="fixed"/>
        <w:tblCellMar>
          <w:top w:w="0" w:type="dxa"/>
          <w:left w:w="70" w:type="dxa"/>
          <w:bottom w:w="0" w:type="dxa"/>
          <w:right w:w="70" w:type="dxa"/>
        </w:tblCellMar>
      </w:tblPr>
      <w:tblGrid>
        <w:gridCol w:w="2480"/>
        <w:gridCol w:w="6174"/>
      </w:tblGrid>
      <w:tr>
        <w:trPr>
          <w:trHeight w:val="198"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Personales del Alumno</w:t>
            </w:r>
          </w:p>
        </w:tc>
      </w:tr>
      <w:tr>
        <w:trPr/>
        <w:tc>
          <w:tcPr>
            <w:tcW w:w="2480" w:type="dxa"/>
            <w:tcBorders>
              <w:top w:val="single" w:sz="4" w:space="0" w:color="000000"/>
              <w:left w:val="single" w:sz="4" w:space="0" w:color="000000"/>
              <w:bottom w:val="single" w:sz="4" w:space="0" w:color="000000"/>
            </w:tcBorders>
          </w:tcPr>
          <w:p>
            <w:pPr>
              <w:pStyle w:val="Normal"/>
              <w:rPr>
                <w:b/>
                <w:b/>
                <w:lang w:val="es-ES_tradnl"/>
              </w:rPr>
            </w:pPr>
            <w:r>
              <w:rPr>
                <w:b/>
                <w:lang w:val="es-ES_tradnl"/>
              </w:rPr>
              <w:t>Nombr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2480" w:type="dxa"/>
            <w:tcBorders>
              <w:top w:val="single" w:sz="4" w:space="0" w:color="000000"/>
              <w:left w:val="single" w:sz="4" w:space="0" w:color="000000"/>
              <w:bottom w:val="single" w:sz="4" w:space="0" w:color="000000"/>
            </w:tcBorders>
          </w:tcPr>
          <w:p>
            <w:pPr>
              <w:pStyle w:val="Normal"/>
              <w:rPr>
                <w:b/>
                <w:b/>
                <w:lang w:val="es-ES_tradnl"/>
              </w:rPr>
            </w:pPr>
            <w:r>
              <w:rPr>
                <w:b/>
                <w:lang w:val="es-ES_tradnl"/>
              </w:rPr>
              <w:t>Documento</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egunta 1: ¿Cuáles de los siguientes elementos o conceptos se pueden utilizar para motivar  de forma </w:t>
            </w:r>
            <w:r>
              <w:rPr>
                <w:b/>
                <w:bCs/>
                <w:lang w:val="es-ES_tradnl"/>
              </w:rPr>
              <w:t>extrínseca a un empleado</w:t>
            </w:r>
            <w:r>
              <w:rPr>
                <w:b/>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umento de Salari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Dar libertad al empleado de cómo realizar la tarea (autonomí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premio monetario por terminar un proyecto en tiemp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Conocer que actividades le agradan al empleado y tratar de asignarlo mayormente a esas actividad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129"/>
        <w:gridCol w:w="598"/>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 ¿Cuál de las siguientes necesidades corresponde a una motivación superior?</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 xml:space="preserve">Necesidad de tener amigo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Necesidad de tech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Necesidad de supervivenci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 de sex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129"/>
        <w:gridCol w:w="598"/>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3: En la herramienta Cuadro de Madurez  se cruzan los conceptos de Madurez en las Tareas y Madurez en el Relacionamiento.  ¿En qué grupo cae una persona que tiene muy claro cómo hacer su trabajo y que le importa mucho que piensan sus compañeros y su jefe respecto de su persona? </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durez Alta en Tareas y Relacionamien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durez Baja en  Tareas y Relacionamien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durez Baja en Tareas y Alta en Relacionamien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durez Alta en Tareas y Baja en Relacionamien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 En 2011  Reggie Fils-Aime el presidente de Nintendo para América del norte, afirmó sobre los juegos móviles: "Son fácilmente descartables desde el punto de vista del consumidor"  Marque la o las opciones correctas respecto a la afirmación:</w:t>
            </w:r>
          </w:p>
        </w:tc>
      </w:tr>
      <w:tr>
        <w:trPr>
          <w:trHeight w:val="296"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muestra la falta de conocimiento de la misión empresarial por parte del presiden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s un ejemplo del SINDROME DE NO INVENTADO AQUI</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s un ejemplo de PARALISIS ORGANIZACION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muestra la falta de visión por parte del presiden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5: En una fábrica los obreros entre sus tareas chequeaban físicamente y controlaban lo producido por las máquinas detectando defectos de fabricación, este proceso  era considerado muy importante por ellos.   El  proceso fue sustituido por un IS (information system) de control de la producción y calidad. Ahora los jefes administrativos tienen acceso exclusivo a la información de control de defectos y calidad.  Marque la o las opciones correctas respecto de los efectos sobre el PODER que tuvo la implantación del IS:</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El poder de los obreros disminuy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El poder de los jefes administradores se incremen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La implantación del IS movió el poder de la información desde los obreros a los jefes administrativ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 xml:space="preserve">La implantación del IS limito el poder de experto  ( detección de errores de fabricación) de los obreros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Todas las anteriores son correct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6: ¿Un documento de requerimientos versión final firmado y aceptado por todos los actores interesados de un proyecto, a que elemento de la teoría de Fijación de Metas esta asociado?:   </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pPr>
            <w:r>
              <w:rPr/>
              <w:t>Retroaliment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ept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Re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specific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rPr>
            </w:pPr>
            <w:r>
              <w:rPr>
                <w:b/>
              </w:rPr>
              <w:t>Pregunta 7: Su empresa ha firmado un contrato con un Banco para instalar un sistema de cuentas, la condición es que el sistema sea instalado en 3 meses. Usted ya ha instalado en 5 ocasiones el sistema y sabe que normalmente la instalación  lleva 5 meses. Igualmente cree que el compromiso es alcanzable siguiendo una estricta planificación que determina el trabajo a realizar por cada integrante del grupo que usted lidera. Ante esta situación usted decide aplicar a su grupo una dinámica de trabajo:</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incrón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 aza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errad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biert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jc w:val="both"/>
              <w:rPr>
                <w:b/>
                <w:b/>
              </w:rPr>
            </w:pPr>
            <w:r>
              <w:rPr>
                <w:b/>
              </w:rPr>
              <w:t>Pregunta 8: La teoría de liderazgo de Covey está basada en la elección de un centro de vida basado e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left w:val="single" w:sz="4" w:space="0" w:color="000000"/>
              <w:bottom w:val="single" w:sz="4" w:space="0" w:color="000000"/>
            </w:tcBorders>
          </w:tcPr>
          <w:p>
            <w:pPr>
              <w:pStyle w:val="Normal"/>
              <w:tabs>
                <w:tab w:val="clear" w:pos="708"/>
                <w:tab w:val="left" w:pos="637" w:leader="none"/>
                <w:tab w:val="left" w:pos="12332" w:leader="none"/>
              </w:tabs>
              <w:rPr>
                <w:b/>
                <w:b/>
              </w:rPr>
            </w:pPr>
            <w:r>
              <w:rPr/>
              <w:t>La familia</w:t>
            </w:r>
          </w:p>
        </w:tc>
        <w:tc>
          <w:tcPr>
            <w:tcW w:w="43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left w:val="single" w:sz="4" w:space="0" w:color="000000"/>
              <w:bottom w:val="single" w:sz="4" w:space="0" w:color="000000"/>
            </w:tcBorders>
          </w:tcPr>
          <w:p>
            <w:pPr>
              <w:pStyle w:val="Normal"/>
              <w:tabs>
                <w:tab w:val="clear" w:pos="708"/>
                <w:tab w:val="left" w:pos="637" w:leader="none"/>
                <w:tab w:val="left" w:pos="12332" w:leader="none"/>
              </w:tabs>
              <w:rPr>
                <w:b/>
                <w:b/>
              </w:rPr>
            </w:pPr>
            <w:r>
              <w:rPr/>
              <w:t>El trabajo</w:t>
            </w:r>
          </w:p>
        </w:tc>
        <w:tc>
          <w:tcPr>
            <w:tcW w:w="43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La parej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En la poses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 xml:space="preserve">Ninguna de las anteriores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350"/>
        <w:gridCol w:w="377"/>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9: El gerente general de una empresa se reúne con el gerente de desarrollo para presentar un nuevo proyecto, en la reunión impone la condición (no negociable) de que el plazo para la puesta en producción del producto es de 6 meses. El gerente de desarrollo no esta convencido del plazo pero de todas maneras acepta el proyecto. ¿Cuál es el principal componente de un compromiso responsable que es violado en este caso?</w:t>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Visibilidad</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Libre aceptació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Preparació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Eficacia y performanc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Acuerd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0: ¿Marque la/s opciones correctas según la teoría del liderazgo basado en Principios?</w:t>
            </w:r>
          </w:p>
        </w:tc>
      </w:tr>
      <w:tr>
        <w:trPr/>
        <w:tc>
          <w:tcPr>
            <w:tcW w:w="8292" w:type="dxa"/>
            <w:tcBorders>
              <w:top w:val="single" w:sz="4" w:space="0" w:color="000000"/>
              <w:left w:val="single" w:sz="4" w:space="0" w:color="000000"/>
              <w:bottom w:val="single" w:sz="4" w:space="0" w:color="000000"/>
            </w:tcBorders>
          </w:tcPr>
          <w:p>
            <w:pPr>
              <w:pStyle w:val="Normal"/>
              <w:rPr/>
            </w:pPr>
            <w:r>
              <w:rPr/>
              <w:t>Los principios son técnicas de liderazg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os principios son auto-evident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os principios son val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os principios son directrices para la conducta humana que han demostrado tener un valor duradero, permanentemen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Esta situación se usa en las preguntas 11 a 16</w:t>
      </w:r>
    </w:p>
    <w:p>
      <w:pPr>
        <w:pStyle w:val="Normal"/>
        <w:rPr>
          <w:b/>
          <w:b/>
        </w:rPr>
      </w:pPr>
      <w:r>
        <w:rPr>
          <w:b/>
        </w:rPr>
      </w:r>
    </w:p>
    <w:p>
      <w:pPr>
        <w:pStyle w:val="Normal"/>
        <w:rPr>
          <w:bCs/>
        </w:rPr>
      </w:pPr>
      <w:r>
        <w:rPr>
          <w:bCs/>
        </w:rPr>
        <w:t>Usted es administrador de la empresa MG la cual tiene como actividad  la prestación de servicios de Seguridad Privada y  trabaja con  brindando servicios de seguridad física y/o tecnológica.</w:t>
      </w:r>
    </w:p>
    <w:p>
      <w:pPr>
        <w:pStyle w:val="Normal"/>
        <w:rPr>
          <w:bCs/>
        </w:rPr>
      </w:pPr>
      <w:r>
        <w:rPr>
          <w:bCs/>
        </w:rPr>
      </w:r>
    </w:p>
    <w:p>
      <w:pPr>
        <w:pStyle w:val="Normal"/>
        <w:rPr>
          <w:bCs/>
        </w:rPr>
      </w:pPr>
      <w:r>
        <w:rPr>
          <w:bCs/>
        </w:rPr>
        <w:t>Una de las características de las empresas de seguridad física es  el hecho de que los principales costos de las mismas corresponden al salario de los guardias. Por ello cada vez que existe un incremento salarial estipulado por el Convenio Colectivo de los empleados  de la Seguridad Privada obliga a que las empresas prestadoras de este servicio incrementen el valor de la "Hora-Hombre" de vigilancia, en base a dicho aumento salarial.</w:t>
      </w:r>
    </w:p>
    <w:p>
      <w:pPr>
        <w:pStyle w:val="Normal"/>
        <w:rPr>
          <w:bCs/>
        </w:rPr>
      </w:pPr>
      <w:r>
        <w:rPr>
          <w:bCs/>
        </w:rPr>
      </w:r>
    </w:p>
    <w:p>
      <w:pPr>
        <w:pStyle w:val="Normal"/>
        <w:rPr>
          <w:bCs/>
        </w:rPr>
      </w:pPr>
      <w:r>
        <w:rPr>
          <w:bCs/>
        </w:rPr>
        <w:t xml:space="preserve">Cada vez que ocurre esta situación se genera la necesidad de renegociar nuevamente con los clientes el valor </w:t>
      </w:r>
    </w:p>
    <w:p>
      <w:pPr>
        <w:pStyle w:val="Normal"/>
        <w:rPr>
          <w:bCs/>
        </w:rPr>
      </w:pPr>
      <w:r>
        <w:rPr>
          <w:bCs/>
        </w:rPr>
        <w:t>de la hora - hombre a facturar.   Uno de los  principales clientes de MG es un  Country ubicado en la ciudad de Yerba-Buena. Allí hace 5 años que se presta el servicio desde el momento en que el country comenzó a habitarse. Por lo general, este es el cliente que presenta mayor resistencia al aumento de precios, según la experiencia de estos 5 años.</w:t>
      </w:r>
    </w:p>
    <w:p>
      <w:pPr>
        <w:pStyle w:val="Normal"/>
        <w:rPr>
          <w:bCs/>
        </w:rPr>
      </w:pPr>
      <w:r>
        <w:rPr>
          <w:bCs/>
        </w:rPr>
      </w:r>
    </w:p>
    <w:p>
      <w:pPr>
        <w:pStyle w:val="Normal"/>
        <w:rPr>
          <w:bCs/>
        </w:rPr>
      </w:pPr>
      <w:r>
        <w:rPr>
          <w:bCs/>
        </w:rPr>
        <w:t xml:space="preserve">Algunos puntos a tener en cuenta antes de iniciar la negociación son los siguientes: </w:t>
      </w:r>
    </w:p>
    <w:p>
      <w:pPr>
        <w:pStyle w:val="Normal"/>
        <w:rPr>
          <w:bCs/>
        </w:rPr>
      </w:pPr>
      <w:r>
        <w:rPr>
          <w:bCs/>
        </w:rPr>
        <w:t>El country es cliente de MG desde ya hace cinco años. El servicio se inició con una pequeña dotación de personal, la cual se fue incrementando en la medida en que aumentaban las propiedades y  los habitantes de las mismas, hasta llegar a la dotación actual que está compuesta de la siguiente manera:</w:t>
      </w:r>
    </w:p>
    <w:p>
      <w:pPr>
        <w:pStyle w:val="Normal"/>
        <w:rPr>
          <w:bCs/>
        </w:rPr>
      </w:pPr>
      <w:r>
        <w:rPr>
          <w:bCs/>
        </w:rPr>
      </w:r>
    </w:p>
    <w:p>
      <w:pPr>
        <w:pStyle w:val="Normal"/>
        <w:numPr>
          <w:ilvl w:val="0"/>
          <w:numId w:val="3"/>
        </w:numPr>
        <w:rPr>
          <w:bCs/>
        </w:rPr>
      </w:pPr>
      <w:r>
        <w:rPr>
          <w:bCs/>
        </w:rPr>
        <w:t>1 guardia en la portería durante las 24 horas del día.</w:t>
      </w:r>
    </w:p>
    <w:p>
      <w:pPr>
        <w:pStyle w:val="Normal"/>
        <w:numPr>
          <w:ilvl w:val="0"/>
          <w:numId w:val="3"/>
        </w:numPr>
        <w:rPr>
          <w:bCs/>
        </w:rPr>
      </w:pPr>
      <w:r>
        <w:rPr>
          <w:bCs/>
        </w:rPr>
        <w:t>1 guardia refuerzo de portería durante el día por 12 horas, de 07:00 a19:00hs.   (horario en el que existe mayor circulación y movimiento de gente).</w:t>
      </w:r>
    </w:p>
    <w:p>
      <w:pPr>
        <w:pStyle w:val="Normal"/>
        <w:numPr>
          <w:ilvl w:val="0"/>
          <w:numId w:val="3"/>
        </w:numPr>
        <w:rPr>
          <w:bCs/>
        </w:rPr>
      </w:pPr>
      <w:r>
        <w:rPr>
          <w:bCs/>
        </w:rPr>
        <w:t>2 guardias motorizados las 24horas del día que recorren completamente al country.    Son los puestos más importantes, ya que son los que llegan más rápido ante cualquier disparo de la alarma del perímetro.</w:t>
      </w:r>
    </w:p>
    <w:p>
      <w:pPr>
        <w:pStyle w:val="Normal"/>
        <w:numPr>
          <w:ilvl w:val="0"/>
          <w:numId w:val="3"/>
        </w:numPr>
        <w:rPr>
          <w:bCs/>
        </w:rPr>
      </w:pPr>
      <w:r>
        <w:rPr>
          <w:bCs/>
        </w:rPr>
        <w:t>5 puestos fijos, sólo en horario nocturno (de 21:00 a 6.00hs.) Son guardias que están ubicados    de modo tal que forman un "anillo" al complejo habitacional. Su movimiento es de 200metros para cada lado y lo realizan   caminando.</w:t>
      </w:r>
    </w:p>
    <w:p>
      <w:pPr>
        <w:pStyle w:val="Normal"/>
        <w:rPr>
          <w:bCs/>
        </w:rPr>
      </w:pPr>
      <w:r>
        <w:rPr>
          <w:bCs/>
        </w:rPr>
        <w:t xml:space="preserve">En definitiva, actualmente en el country se realizan 129 horas-hombre por día, aproximadamente 3870 horas mensuales. Por otro lado, es importante resaltar que ya existen 110 casas habitadas, 30 en construcción, y en total hay 320 lotes ya vendidos. Además, posee un Club de diversos deportes. </w:t>
      </w:r>
    </w:p>
    <w:p>
      <w:pPr>
        <w:pStyle w:val="Normal"/>
        <w:rPr>
          <w:bCs/>
        </w:rPr>
      </w:pPr>
      <w:r>
        <w:rPr>
          <w:bCs/>
        </w:rPr>
      </w:r>
    </w:p>
    <w:p>
      <w:pPr>
        <w:pStyle w:val="Normal"/>
        <w:rPr>
          <w:bCs/>
        </w:rPr>
      </w:pPr>
      <w:r>
        <w:rPr>
          <w:bCs/>
        </w:rPr>
        <w:t>En una conversación anterior, el representante del Club le comentó al Jefe Operativo de MG la idea de colocar cámaras en el sector deportivo, con la intención de reducir las horas-hombre de vigilancia.</w:t>
      </w:r>
    </w:p>
    <w:p>
      <w:pPr>
        <w:pStyle w:val="Normal"/>
        <w:rPr>
          <w:bCs/>
        </w:rPr>
      </w:pPr>
      <w:r>
        <w:rPr>
          <w:bCs/>
        </w:rPr>
        <w:t>Esta persona, desconocía que MG estaba incursionando desde hace muy poco tiempo en la seguridad tecnológica.</w:t>
      </w:r>
    </w:p>
    <w:p>
      <w:pPr>
        <w:pStyle w:val="Normal"/>
        <w:rPr>
          <w:bCs/>
        </w:rPr>
      </w:pPr>
      <w:r>
        <w:rPr>
          <w:bCs/>
        </w:rPr>
      </w:r>
    </w:p>
    <w:p>
      <w:pPr>
        <w:pStyle w:val="Normal"/>
        <w:rPr>
          <w:bCs/>
        </w:rPr>
      </w:pPr>
      <w:r>
        <w:rPr>
          <w:bCs/>
        </w:rPr>
        <w:t>El punto central y que obligaba a MG a conseguir un buen acuerdo, esta en el hecho de que los salarios de los guardias están en función al valor hora-hombre que se factura.  Los otros clientes de MG  entienden claramente esta situación y por ello pagan el valor que corresponde, en base a los análisis de costos internos de la firma. Con el country no sucede lo mismo, aún teniendo conocimiento de las consecuencias que derivaban de no pagarnos lo que corresponde o acercarse al valor solicitado (actualmente están  $40 por hora por debajo de la facturación normal) y  los representantes no están dispuestos a negociar. Por lo general acostumbraban imponer el precio que están dispuestos a pagar, exigiendo, incluso  que los guardias sean eficientes. Nuestro punto y estrategia de negociación fue demostrar que si una persona no recibe una remuneración justa, difícilmente se encuentre motivado para realizar su trabajo de una forma eficiente. Finalmente,  cabe resaltar  que desde el inicio de la relación contractual  no existieron hechos que afecten a la seguridad e integridad del country y de sus habitantes, y cualquier situación que se hubiese planteado, fue manejada perfectamente por el personal, buscando rápidamente una solución.</w:t>
      </w:r>
    </w:p>
    <w:p>
      <w:pPr>
        <w:pStyle w:val="Normal"/>
        <w:rPr>
          <w:bCs/>
        </w:rPr>
      </w:pPr>
      <w:r>
        <w:rPr>
          <w:bCs/>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1: Previo a la negociación con los representantes del country el administrador de MG realiza los  cálculos correspondientes y llega a la conclusión  que para mantener el servicio actual  necesita como mínimo realizar un ajuste del 7,5 % al valor hora hombre que se le esta facturando actualmente, de lo contrario el negocio ya no sirve a MG. ¿Que elemento de la teoría de Harvard representa ese valor si se negocia en base a mantener el servicio tal cual lo brinda hasta el momento?:</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ternativ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A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unic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2: ¿Que elemento de la teoría de Harvard representa de mejor forma el siguiente hecho?  “Los ajustes del valor hora-hombre se hacen por los acuerdos firmado en el Convenio Colectivo de los empleados  de la Seguridad Privada  ”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A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unic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egitim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13: En la reunión inicial luego de los saludos correspondientes el representante del Country lo primero que expresa  es “el country no va a aceptar ningún incremente del valor hora-hombre”. ¿Qué elemento de la teoría de Harvard representa de mejor forma este dicho?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ternativ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A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unic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4: ¿Que elemento de la teoría de Harvard representa de mejor forma el siguiente hecho?  “Durante la negociación se plantea sustituir a 2 de los 5 puestos físicos con cámaras que serán controladas por los guardias de portería”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ternativ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A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unic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5: ¿Cuál o cuales fuentes de poder tiene el administrador de MG para su negociación con el country”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redibil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 xml:space="preserve">Presión de tiempo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er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Rel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6: Durante las negociaciones entre los representantes y MG quedo claro que cada cual tenía sus propios objetivos  y que tenían algunos intereses en común y algunos opuestos ¿En función de este hecho, que nivel tuvo la negociación?</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center" w:pos="4076" w:leader="none"/>
              </w:tabs>
              <w:rPr/>
            </w:pPr>
            <w:r>
              <w:rPr/>
              <w:t>Colaborativ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Cooperativ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Competitiv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80"/>
        <w:gridCol w:w="447"/>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7: ¿Cual de los siguientes no es un factor clave compartido para generar sinergia en un grupo?</w:t>
            </w:r>
          </w:p>
        </w:tc>
      </w:tr>
      <w:tr>
        <w:trPr/>
        <w:tc>
          <w:tcPr>
            <w:tcW w:w="828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nocimiento</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alento</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der</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8: “Lo que diferencia a una empresa que tiene éxito de otra que no lo tiene, son ante todo las personas, su entusiasmo, su creatividad, todo lo demás se puede comprar, aprender o copiar. (Charles Henry)  ¿Cuáles de los siguientes conceptos vistos en el curso están referidos en esta frase?</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impulso de valor del jueg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Heading4"/>
              <w:rPr/>
            </w:pPr>
            <w:r>
              <w:rPr/>
              <w:t>Motiv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Ingeniería invers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reativ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odos lo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Pregunta 19: ¿En una organización Meritocratica, cuál/es de los siguiente/s es/son el impulso/s de valor más destacado/s?:</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Plac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Inform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rPr>
                <w:color w:val="FF0000"/>
              </w:rPr>
            </w:pPr>
            <w:r>
              <w:rPr>
                <w:color w:val="FF0000"/>
              </w:rPr>
              <w:t>Significa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Jueg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Dign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lang w:val="es-MX"/>
              </w:rPr>
              <w:t>Maestrí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20: Un grupo administrativo de 6 personas  es movido de su lugar de trabajo (en el subsuelo de la empresa) a una habitación más cómoda de igual tamaño a la anterior donde se les da mobiliario nuevo. Sin embargo como su nueva habitación  es vecina a la del gerente de sistemas pierden libertad en sus acciones sociales diarias las cuáles se querían controlar por parte de la gerencia. Luego de 2 semanas el grupo se ve desbordado por conflictos internos entre los que quieren permanecer en la nueva ubicación y los que quieren volver a la anterior. ¿Qué tipo de comportamiento de equipo está teniendo este grupo? </w:t>
            </w:r>
          </w:p>
        </w:tc>
      </w:tr>
      <w:tr>
        <w:trPr/>
        <w:tc>
          <w:tcPr>
            <w:tcW w:w="8292" w:type="dxa"/>
            <w:tcBorders>
              <w:top w:val="single" w:sz="4" w:space="0" w:color="000000"/>
              <w:left w:val="single" w:sz="4" w:space="0" w:color="000000"/>
              <w:bottom w:val="single" w:sz="4" w:space="0" w:color="000000"/>
            </w:tcBorders>
          </w:tcPr>
          <w:p>
            <w:pPr>
              <w:pStyle w:val="Normal"/>
              <w:rPr/>
            </w:pPr>
            <w:r>
              <w:rPr/>
              <w:t>Grupo de trabaj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Grupo de comba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 xml:space="preserve">Grupo de proceso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Grupo de conflic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8292" w:type="dxa"/>
            <w:tcBorders>
              <w:top w:val="single" w:sz="4" w:space="0" w:color="000000"/>
              <w:left w:val="single" w:sz="4" w:space="0" w:color="000000"/>
              <w:bottom w:val="single" w:sz="4" w:space="0" w:color="000000"/>
            </w:tcBorders>
          </w:tcPr>
          <w:p>
            <w:pPr>
              <w:pStyle w:val="Normal"/>
              <w:rPr/>
            </w:pPr>
            <w:r>
              <w:rPr/>
              <w:t>Ninguno de lo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1: Steve Jobs en  “the lost interview” durante 1994  expresaba: “Nuestro objetivo (el de Apple) es llevar tecnología de primera calidad a la mayor cantidad posible de personas a un precio accesible”. Este frase representa (marque solo un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visión de Apple según Job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idea que tenía Jobs respecto al camino que debía seguir  Apple para contribuir a la socie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misión de Apple según Job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22: ¿En cuál de los siguientes esquemas de comportamiento organizacional el líder está dedicado a mantener el status?:   </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utocra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rena Polít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eritocra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istema Cerra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o de lo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3: Marque la o las opciones correctas respecto de una organización que está en Fase Creativ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organización se concentra en negocios ya establecid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La organización se esfuerza en comprobar viabilidad técn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organización presta mucha atención a los planes formal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La organización se esfuerza en comprobar viabilidad comerci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4: Marque la o las opciones correctas respecto de “gerenciamiento transparente”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gerente transparente defiende a la gente que tiene a cargo con sus sup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 un gerente transparente se le nota en sus expresiones su estado de anim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gerente transparente generalmente culpa a sus superiores para justificar una decisión con la que no está de 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gerente senior puede en ocasiones a obligar a un gerente medio a ser transparen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o de lo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5: ¿En cuál etapa de la escalada de un conflicto los miembros prefieren “ganar”  antes que resolver el conflicto?:</w:t>
            </w:r>
          </w:p>
        </w:tc>
      </w:tr>
      <w:tr>
        <w:trPr>
          <w:trHeight w:val="81"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ción competitiv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3315" w:leader="none"/>
              </w:tabs>
              <w:rPr/>
            </w:pPr>
            <w:r>
              <w:rPr/>
              <w:t>Compromiso emocion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 rígid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sectPr>
      <w:type w:val="nextPage"/>
      <w:pgSz w:w="12240" w:h="20160"/>
      <w:pgMar w:left="1701" w:right="1701" w:gutter="0" w:header="0" w:top="1009"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532"/>
      <w:outlineLvl w:val="0"/>
    </w:pPr>
    <w:rPr>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color w:val="00000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bCs/>
    </w:rPr>
  </w:style>
  <w:style w:type="paragraph" w:styleId="Epgrafe1">
    <w:name w:val="Epígrafe1"/>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00:00Z</dcterms:created>
  <dc:creator>PyV</dc:creator>
  <dc:description/>
  <cp:keywords/>
  <dc:language>en-US</dc:language>
  <cp:lastModifiedBy>PC</cp:lastModifiedBy>
  <cp:lastPrinted>2007-12-12T11:26:00Z</cp:lastPrinted>
  <dcterms:modified xsi:type="dcterms:W3CDTF">2023-06-25T23:34:00Z</dcterms:modified>
  <cp:revision>2</cp:revision>
  <dc:subject/>
  <dc:title>Pregunta 1</dc:title>
</cp:coreProperties>
</file>