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URW Gothic L;Calibri" w:hAnsi="URW Gothic L;Calibri" w:cs="URW Gothic L;Calibri"/>
          <w:sz w:val="28"/>
          <w:szCs w:val="28"/>
        </w:rPr>
      </w:pPr>
      <w:r>
        <w:rPr>
          <w:rFonts w:cs="URW Gothic L;Calibri" w:ascii="URW Gothic L;Calibri" w:hAnsi="URW Gothic L;Calibri"/>
          <w:sz w:val="28"/>
          <w:szCs w:val="28"/>
        </w:rPr>
        <w:drawing>
          <wp:anchor behindDoc="0" distT="0" distB="0" distL="0" distR="0" simplePos="0" locked="0" layoutInCell="0" allowOverlap="1" relativeHeight="2">
            <wp:simplePos x="0" y="0"/>
            <wp:positionH relativeFrom="column">
              <wp:posOffset>5427345</wp:posOffset>
            </wp:positionH>
            <wp:positionV relativeFrom="paragraph">
              <wp:posOffset>10160</wp:posOffset>
            </wp:positionV>
            <wp:extent cx="660400" cy="875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60400" cy="875030"/>
                    </a:xfrm>
                    <a:prstGeom prst="rect">
                      <a:avLst/>
                    </a:prstGeom>
                  </pic:spPr>
                </pic:pic>
              </a:graphicData>
            </a:graphic>
          </wp:anchor>
        </w:drawing>
      </w:r>
    </w:p>
    <w:p>
      <w:pPr>
        <w:pStyle w:val="Normal"/>
        <w:spacing w:lineRule="auto" w:line="240" w:before="0" w:after="0"/>
        <w:jc w:val="center"/>
        <w:rPr>
          <w:rFonts w:ascii="URW Gothic L;Calibri" w:hAnsi="URW Gothic L;Calibri" w:cs="URW Gothic L;Calibri"/>
          <w:sz w:val="28"/>
          <w:szCs w:val="28"/>
        </w:rPr>
      </w:pPr>
      <w:r>
        <w:rPr>
          <w:rFonts w:cs="URW Gothic L;Calibri" w:ascii="URW Gothic L;Calibri" w:hAnsi="URW Gothic L;Calibri"/>
          <w:sz w:val="28"/>
          <w:szCs w:val="28"/>
        </w:rPr>
      </w:r>
    </w:p>
    <w:p>
      <w:pPr>
        <w:pStyle w:val="Normal"/>
        <w:spacing w:lineRule="auto" w:line="240" w:before="0" w:after="0"/>
        <w:jc w:val="center"/>
        <w:rPr>
          <w:rFonts w:ascii="URW Gothic L;Calibri" w:hAnsi="URW Gothic L;Calibri" w:cs="URW Gothic L;Calibri"/>
          <w:sz w:val="28"/>
          <w:szCs w:val="28"/>
        </w:rPr>
      </w:pPr>
      <w:r>
        <w:rPr>
          <w:rFonts w:cs="URW Gothic L;Calibri" w:ascii="URW Gothic L;Calibri" w:hAnsi="URW Gothic L;Calibri"/>
          <w:sz w:val="28"/>
          <w:szCs w:val="28"/>
        </w:rPr>
      </w:r>
    </w:p>
    <w:p>
      <w:pPr>
        <w:pStyle w:val="Normal"/>
        <w:spacing w:lineRule="auto" w:line="240" w:before="0" w:after="0"/>
        <w:jc w:val="center"/>
        <w:rPr>
          <w:rFonts w:ascii="URW Gothic L;Calibri" w:hAnsi="URW Gothic L;Calibri" w:cs="URW Gothic L;Calibri"/>
          <w:b/>
          <w:b/>
          <w:sz w:val="28"/>
          <w:szCs w:val="28"/>
        </w:rPr>
      </w:pPr>
      <w:r>
        <w:rPr>
          <w:rFonts w:cs="URW Gothic L;Calibri" w:ascii="URW Gothic L;Calibri" w:hAnsi="URW Gothic L;Calibri"/>
          <w:b/>
          <w:sz w:val="28"/>
          <w:szCs w:val="28"/>
        </w:rPr>
      </w:r>
    </w:p>
    <w:p>
      <w:pPr>
        <w:pStyle w:val="Normal"/>
        <w:spacing w:lineRule="auto" w:line="240" w:before="0" w:after="0"/>
        <w:jc w:val="center"/>
        <w:rPr>
          <w:rFonts w:ascii="URW Gothic L;Calibri" w:hAnsi="URW Gothic L;Calibri" w:cs="URW Gothic L;Calibri"/>
          <w:b/>
          <w:b/>
          <w:sz w:val="28"/>
          <w:szCs w:val="28"/>
        </w:rPr>
      </w:pPr>
      <w:r>
        <w:rPr>
          <w:rFonts w:cs="URW Gothic L;Calibri" w:ascii="URW Gothic L;Calibri" w:hAnsi="URW Gothic L;Calibri"/>
          <w:b/>
          <w:sz w:val="28"/>
          <w:szCs w:val="28"/>
        </w:rPr>
      </w:r>
    </w:p>
    <w:p>
      <w:pPr>
        <w:pStyle w:val="Normal"/>
        <w:spacing w:lineRule="auto" w:line="240" w:before="0" w:after="0"/>
        <w:jc w:val="center"/>
        <w:rPr>
          <w:rFonts w:ascii="URW Gothic L;Calibri" w:hAnsi="URW Gothic L;Calibri" w:cs="URW Gothic L;Calibri"/>
          <w:sz w:val="16"/>
          <w:szCs w:val="16"/>
        </w:rPr>
      </w:pPr>
      <w:r>
        <w:rPr>
          <w:rFonts w:cs="URW Gothic L;Calibri" w:ascii="URW Gothic L;Calibri" w:hAnsi="URW Gothic L;Calibri"/>
          <w:b/>
          <w:sz w:val="26"/>
          <w:szCs w:val="26"/>
        </w:rPr>
        <w:t xml:space="preserve">Formulario de participación de estudiante en proyecto </w:t>
      </w:r>
    </w:p>
    <w:p>
      <w:pPr>
        <w:pStyle w:val="Normal"/>
        <w:spacing w:lineRule="auto" w:line="240" w:before="113" w:after="0"/>
        <w:jc w:val="center"/>
        <w:rPr>
          <w:rFonts w:ascii="URW Gothic L;Calibri" w:hAnsi="URW Gothic L;Calibri" w:cs="URW Gothic L;Calibri"/>
          <w:sz w:val="16"/>
          <w:szCs w:val="16"/>
        </w:rPr>
      </w:pPr>
      <w:r>
        <w:rPr>
          <w:rFonts w:cs="URW Gothic L;Calibri" w:ascii="URW Gothic L;Calibri" w:hAnsi="URW Gothic L;Calibri"/>
          <w:sz w:val="16"/>
          <w:szCs w:val="16"/>
        </w:rPr>
        <w:t>Aprobado por Res. N º10 del Consejo Directivo Central de 11/10/2011</w:t>
      </w:r>
    </w:p>
    <w:p>
      <w:pPr>
        <w:pStyle w:val="Normal"/>
        <w:spacing w:lineRule="auto" w:line="240" w:before="113" w:after="0"/>
        <w:jc w:val="center"/>
        <w:rPr>
          <w:rFonts w:ascii="URW Gothic L;Calibri" w:hAnsi="URW Gothic L;Calibri" w:cs="URW Gothic L;Calibri"/>
          <w:b/>
          <w:b/>
          <w:sz w:val="20"/>
          <w:szCs w:val="20"/>
        </w:rPr>
      </w:pPr>
      <w:r>
        <w:rPr>
          <w:rFonts w:cs="URW Gothic L;Calibri" w:ascii="URW Gothic L;Calibri" w:hAnsi="URW Gothic L;Calibri"/>
          <w:sz w:val="16"/>
          <w:szCs w:val="16"/>
        </w:rPr>
        <w:t xml:space="preserve">Modificado por Res. Nº 34 de C.D.C. de 16/10/2018 </w:t>
      </w:r>
    </w:p>
    <w:p>
      <w:pPr>
        <w:pStyle w:val="Normal"/>
        <w:spacing w:lineRule="auto" w:line="240" w:before="0" w:after="0"/>
        <w:jc w:val="center"/>
        <w:rPr>
          <w:rFonts w:ascii="URW Gothic L;Calibri" w:hAnsi="URW Gothic L;Calibri" w:cs="URW Gothic L;Calibri"/>
          <w:b/>
          <w:b/>
          <w:sz w:val="20"/>
          <w:szCs w:val="20"/>
        </w:rPr>
      </w:pPr>
      <w:r>
        <w:rPr>
          <w:rFonts w:cs="URW Gothic L;Calibri" w:ascii="URW Gothic L;Calibri" w:hAnsi="URW Gothic L;Calibri"/>
          <w:b/>
          <w:sz w:val="20"/>
          <w:szCs w:val="20"/>
        </w:rPr>
      </w:r>
    </w:p>
    <w:p>
      <w:pPr>
        <w:pStyle w:val="Normal"/>
        <w:spacing w:lineRule="auto" w:line="240" w:before="0" w:after="0"/>
        <w:jc w:val="center"/>
        <w:rPr>
          <w:rFonts w:ascii="URW Gothic L;Calibri" w:hAnsi="URW Gothic L;Calibri" w:cs="URW Gothic L;Calibri"/>
          <w:b/>
          <w:b/>
          <w:sz w:val="20"/>
          <w:szCs w:val="20"/>
        </w:rPr>
      </w:pPr>
      <w:r>
        <w:rPr>
          <w:rFonts w:cs="URW Gothic L;Calibri" w:ascii="URW Gothic L;Calibri" w:hAnsi="URW Gothic L;Calibri"/>
          <w:b/>
          <w:sz w:val="20"/>
          <w:szCs w:val="20"/>
        </w:rPr>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b/>
          <w:bCs/>
          <w:sz w:val="20"/>
          <w:szCs w:val="20"/>
        </w:rPr>
        <w:t>I.- DECLARACIÓN JURADA EN CUMPLIMIENTO DEL ART. 10 DE LA ORDENANZA DE LOS DERECHOS DE LA PROPIEDAD INTELECTUAL DE LA UNIVERSIDAD DE LA REPÚBLICA.</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Contenidodelatabla"/>
        <w:jc w:val="both"/>
        <w:rPr/>
      </w:pPr>
      <w:r>
        <w:rPr>
          <w:rFonts w:eastAsia="URW Gothic L;Calibri" w:cs="URW Gothic L;Calibri" w:ascii="URW Gothic L;Calibri" w:hAnsi="URW Gothic L;Calibri"/>
          <w:sz w:val="20"/>
          <w:szCs w:val="20"/>
        </w:rPr>
        <w:t>Los estudiantes …</w:t>
      </w:r>
      <w:r>
        <w:rPr>
          <w:rFonts w:eastAsia="URW Gothic L;Calibri" w:cs="URW Gothic L;Calibri" w:ascii="URW Gothic L;Calibri" w:hAnsi="URW Gothic L;Calibri"/>
          <w:color w:val="000000"/>
          <w:sz w:val="20"/>
          <w:szCs w:val="20"/>
        </w:rPr>
        <w:t>, que se encuentran realizando</w:t>
      </w:r>
      <w:r>
        <w:rPr>
          <w:rFonts w:eastAsia="URW Gothic L;Calibri" w:cs="URW Gothic L;Calibri" w:ascii="URW Gothic L;Calibri" w:hAnsi="URW Gothic L;Calibri"/>
          <w:sz w:val="20"/>
          <w:szCs w:val="20"/>
        </w:rPr>
        <w:t xml:space="preserve"> el proyecto de fin de carrera de la carrera en Ingeniería Química </w:t>
      </w:r>
      <w:r>
        <w:rPr>
          <w:rFonts w:eastAsia="URW Gothic L;Calibri" w:cs="URW Gothic L;Calibri" w:ascii="URW Gothic L;Calibri" w:hAnsi="URW Gothic L;Calibri"/>
          <w:color w:val="000000"/>
          <w:sz w:val="20"/>
          <w:szCs w:val="20"/>
        </w:rPr>
        <w:t>bajo la</w:t>
      </w:r>
      <w:r>
        <w:rPr>
          <w:rFonts w:eastAsia="URW Gothic L;Calibri" w:cs="URW Gothic L;Calibri" w:ascii="URW Gothic L;Calibri" w:hAnsi="URW Gothic L;Calibri"/>
          <w:sz w:val="20"/>
          <w:szCs w:val="20"/>
        </w:rPr>
        <w:t xml:space="preserve"> tutoría</w:t>
      </w:r>
      <w:r>
        <w:rPr>
          <w:rFonts w:eastAsia="URW Gothic L;Calibri" w:cs="URW Gothic L;Calibri" w:ascii="URW Gothic L;Calibri" w:hAnsi="URW Gothic L;Calibri"/>
          <w:color w:val="000000"/>
          <w:sz w:val="20"/>
          <w:szCs w:val="20"/>
        </w:rPr>
        <w:t xml:space="preserve"> de los docentes</w:t>
      </w:r>
      <w:r>
        <w:rPr>
          <w:rFonts w:eastAsia="URW Gothic L;Calibri" w:cs="URW Gothic L;Calibri" w:ascii="URW Gothic L;Calibri" w:hAnsi="URW Gothic L;Calibri"/>
          <w:sz w:val="20"/>
          <w:szCs w:val="20"/>
        </w:rPr>
        <w:t xml:space="preserve"> … </w:t>
      </w:r>
      <w:r>
        <w:rPr>
          <w:rFonts w:cs="URW Gothic L;Calibri" w:ascii="URW Gothic L;Calibri" w:hAnsi="URW Gothic L;Calibri"/>
          <w:sz w:val="20"/>
          <w:szCs w:val="20"/>
        </w:rPr>
        <w:t>declaran que conocen y aceptan la Ordenanza de Propiedad Intelectual de la Universidad de la República, y que se comprometen a cumplir con los requisitos y demás condiciones establecidas en la misma.</w:t>
      </w:r>
    </w:p>
    <w:p>
      <w:pPr>
        <w:pStyle w:val="Contenidodelatabla"/>
        <w:spacing w:lineRule="auto" w:line="240" w:before="0" w:after="0"/>
        <w:jc w:val="both"/>
        <w:rPr/>
      </w:pPr>
      <w:r>
        <w:rPr>
          <w:rFonts w:cs="URW Gothic L;Calibri" w:ascii="URW Gothic L;Calibri" w:hAnsi="URW Gothic L;Calibri"/>
          <w:sz w:val="20"/>
          <w:szCs w:val="20"/>
        </w:rPr>
        <w:t>En especial, declaran que conocen y aceptan los artículos 2º y 3º que se transcriben a continuación:</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Normal"/>
        <w:spacing w:lineRule="auto" w:line="240" w:before="0" w:after="0"/>
        <w:ind w:left="227" w:hanging="0"/>
        <w:jc w:val="both"/>
        <w:rPr/>
      </w:pPr>
      <w:r>
        <w:rPr>
          <w:rFonts w:cs="URW Gothic L;Calibri" w:ascii="URW Gothic L;Calibri" w:hAnsi="URW Gothic L;Calibri"/>
          <w:i/>
          <w:iCs/>
          <w:sz w:val="20"/>
          <w:szCs w:val="20"/>
        </w:rPr>
        <w:t>Artículo 2° (Del alcance)</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1.- Entiéndese por “derechos de propiedad intelectual” a los solos efectos de la aplicación de esta Ordenanza, los derechos patrimoniales emergentes de los derechos de autor vinculados con los programas de ordenador, de los derechos de autor emanados de la publicación de obras originales (libros, CD-ROM y similares), de los derechos de la propiedad industrial como las patentes de invención, de modelos de utilidad o de modelos ó diseños industriales, las marcas, y el nombre comercial, y de los derechos de propiedad de obtenciones vegetales o cultivares.</w:t>
      </w:r>
      <w:r>
        <w:rPr>
          <w:rStyle w:val="Caracteresdenotaalpie"/>
          <w:rStyle w:val="FootnoteAnchor"/>
          <w:rFonts w:cs="URW Gothic L;Calibri" w:ascii="URW Gothic L;Calibri" w:hAnsi="URW Gothic L;Calibri"/>
          <w:i/>
          <w:iCs/>
          <w:sz w:val="20"/>
          <w:szCs w:val="20"/>
        </w:rPr>
        <w:footnoteReference w:id="2"/>
      </w:r>
    </w:p>
    <w:p>
      <w:pPr>
        <w:pStyle w:val="Normal"/>
        <w:spacing w:lineRule="auto" w:line="240" w:before="0" w:after="0"/>
        <w:ind w:left="227" w:hanging="0"/>
        <w:jc w:val="both"/>
        <w:rPr/>
      </w:pPr>
      <w:r>
        <w:rPr>
          <w:rFonts w:cs="URW Gothic L;Calibri" w:ascii="URW Gothic L;Calibri" w:hAnsi="URW Gothic L;Calibri"/>
          <w:i/>
          <w:iCs/>
          <w:sz w:val="20"/>
          <w:szCs w:val="20"/>
        </w:rPr>
        <w:t>Los “derechos de propiedad intelectual” tendrán el contenido, alcance y límites establecidos en las respectivas legislaciones, nacionales, extranjeras e internacionales en materia animal, vegetal y/o animal.</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2.- Entiéndese por “creación o producción científica o tecnológica de la Universidad de la República” las realizadas por:</w:t>
      </w:r>
    </w:p>
    <w:p>
      <w:pPr>
        <w:pStyle w:val="Normal"/>
        <w:spacing w:lineRule="auto" w:line="240" w:before="0" w:after="0"/>
        <w:ind w:left="708"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pPr>
      <w:r>
        <w:rPr>
          <w:rFonts w:cs="URW Gothic L;Calibri" w:ascii="URW Gothic L;Calibri" w:hAnsi="URW Gothic L;Calibri"/>
          <w:i/>
          <w:iCs/>
          <w:sz w:val="20"/>
          <w:szCs w:val="20"/>
        </w:rPr>
        <w:t>a. Las personas que estén en relación de dependencia permanente o transitoria de la Universidad de la República, siempre que su creación o producción haya sido el resultado de un proyecto de investigación o desarrollo autorizado o financiado por la misma.</w:t>
      </w:r>
    </w:p>
    <w:p>
      <w:pPr>
        <w:pStyle w:val="Normal"/>
        <w:spacing w:lineRule="auto" w:line="240" w:before="0" w:after="0"/>
        <w:ind w:left="56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pPr>
      <w:r>
        <w:rPr>
          <w:rFonts w:cs="URW Gothic L;Calibri" w:ascii="URW Gothic L;Calibri" w:hAnsi="URW Gothic L;Calibri"/>
          <w:i/>
          <w:iCs/>
          <w:sz w:val="20"/>
          <w:szCs w:val="20"/>
        </w:rPr>
        <w:t>b. Los estudiantes o egresados que realicen tareas de investigación o desarrollo como consecuencia de actividades curriculares de grado o posgrado en la Universidad de la República.</w:t>
      </w:r>
    </w:p>
    <w:p>
      <w:pPr>
        <w:pStyle w:val="Normal"/>
        <w:spacing w:lineRule="auto" w:line="240" w:before="0" w:after="0"/>
        <w:ind w:left="56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c. Las personas que no estando comprendidas en lo anterior, realicen sus tareas de investigación o desarrollo en la Universidad de la República.</w:t>
      </w:r>
    </w:p>
    <w:p>
      <w:pPr>
        <w:pStyle w:val="Normal"/>
        <w:spacing w:lineRule="auto" w:line="240" w:before="0" w:after="0"/>
        <w:ind w:left="56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83" w:hanging="0"/>
        <w:jc w:val="both"/>
        <w:rPr/>
      </w:pPr>
      <w:r>
        <w:rPr>
          <w:rFonts w:cs="URW Gothic L;Calibri" w:ascii="URW Gothic L;Calibri" w:hAnsi="URW Gothic L;Calibri"/>
          <w:i/>
          <w:iCs/>
          <w:sz w:val="20"/>
          <w:szCs w:val="20"/>
        </w:rPr>
        <w:t>3.-Entiéndese por “disposiciones legales y reglamentarias concordantes, conexas o afines, nacionales, extranjeras o internacionales” a las normas jurídicas que resulten aplicables de acuerdo con el país de registro o explotación de los derechos de propiedad intelectual contemplados en esta Ordenanza. (18 en 18)</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Artículo 3° (Del trámite y propiedad)</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El trámite de registro de los derechos de autor y de los derechos de la propiedad industrial comprendidos en esta Ordenanza, será el siguiente:</w:t>
      </w:r>
    </w:p>
    <w:p>
      <w:pPr>
        <w:pStyle w:val="Normal"/>
        <w:spacing w:lineRule="auto" w:line="240" w:before="0" w:after="0"/>
        <w:ind w:left="708"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pPr>
      <w:r>
        <w:rPr>
          <w:rFonts w:cs="URW Gothic L;Calibri" w:ascii="URW Gothic L;Calibri" w:hAnsi="URW Gothic L;Calibri"/>
          <w:i/>
          <w:iCs/>
          <w:sz w:val="20"/>
          <w:szCs w:val="20"/>
        </w:rPr>
        <w:t>A. El autor o autores de los derechos de propiedad intelectual respectivos procederán a efectuar la solicitud de inscripción y demás trámites en el Registro correspondiente de acuerdo a lo establecido en cada caso por la Ley aplicable, en el país o en el extranjero.</w:t>
      </w:r>
    </w:p>
    <w:p>
      <w:pPr>
        <w:pStyle w:val="Normal"/>
        <w:spacing w:lineRule="auto" w:line="240" w:before="0" w:after="0"/>
        <w:ind w:left="1416"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pPr>
      <w:r>
        <w:rPr>
          <w:rFonts w:cs="URW Gothic L;Calibri" w:ascii="URW Gothic L;Calibri" w:hAnsi="URW Gothic L;Calibri"/>
          <w:i/>
          <w:iCs/>
          <w:sz w:val="20"/>
          <w:szCs w:val="20"/>
        </w:rPr>
        <w:t>B. El autor o autores celebrarán en forma simultánea a dicha solicitud, sea hecha en el país o en el extranjero, un contrato de transferencia de los derechos de propiedad intelectual con la Universidad de la República, a favor de esta última.</w:t>
      </w:r>
    </w:p>
    <w:p>
      <w:pPr>
        <w:pStyle w:val="Normal"/>
        <w:spacing w:lineRule="auto" w:line="240" w:before="0" w:after="0"/>
        <w:ind w:left="1416"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Sin perjuicio de lo anterior, la Universidad de la República podrá realizar directamente y a su nombre, los trámites de registro de los derechos a que se hace referencia en esta Ordenanza, respetando en todos los casos los derechos de propiedad intelectual de sus autores en los términos establecidos en la misma.</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En este caso será preceptiva y previa una evaluación a cargo del organismo de control, de la rentabilidad de los derechos a que se hace referencia en la presente Ordenanza. (10 en 18)</w:t>
      </w:r>
    </w:p>
    <w:p>
      <w:pPr>
        <w:pStyle w:val="Normal"/>
        <w:spacing w:lineRule="auto" w:line="240" w:before="0" w:after="0"/>
        <w:ind w:left="708"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Contenidodelatabla"/>
        <w:spacing w:lineRule="auto" w:line="240" w:before="0" w:after="0"/>
        <w:jc w:val="both"/>
        <w:rPr/>
      </w:pPr>
      <w:r>
        <w:rPr>
          <w:rFonts w:cs="URW Gothic L;Calibri" w:ascii="URW Gothic L;Calibri" w:hAnsi="URW Gothic L;Calibri"/>
          <w:sz w:val="20"/>
          <w:szCs w:val="20"/>
        </w:rPr>
        <w:t>En cuanto a la participación en los derechos patrimoniales emergentes de la protección de los derechos de la propiedad intelectual de las creaciones logradas en la referida actividad de los diferentes, los abajo firmantes manifiestan conocer y aceptar el artículo 4º, que se transcribe a continuación:</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Normal"/>
        <w:spacing w:lineRule="auto" w:line="240" w:before="0" w:after="0"/>
        <w:ind w:left="227" w:hanging="0"/>
        <w:jc w:val="both"/>
        <w:rPr/>
      </w:pPr>
      <w:r>
        <w:rPr>
          <w:rFonts w:cs="URW Gothic L;Calibri" w:ascii="URW Gothic L;Calibri" w:hAnsi="URW Gothic L;Calibri"/>
          <w:i/>
          <w:iCs/>
          <w:sz w:val="20"/>
          <w:szCs w:val="20"/>
        </w:rPr>
        <w:t>Artículo 4° (De la distribución de los ingresos)</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pPr>
      <w:r>
        <w:rPr>
          <w:rFonts w:cs="URW Gothic L;Calibri" w:ascii="URW Gothic L;Calibri" w:hAnsi="URW Gothic L;Calibri"/>
          <w:i/>
          <w:iCs/>
          <w:sz w:val="20"/>
          <w:szCs w:val="20"/>
        </w:rPr>
        <w:t>El contrato entre el autor o autores y la Universidad de la República establecerá que los ingresos que ésta perciba como consecuencia de la explotación de los derechos de propiedad intelectual correspondientes se distribuirán de la siguiente forma:</w:t>
      </w:r>
    </w:p>
    <w:p>
      <w:pPr>
        <w:pStyle w:val="Normal"/>
        <w:spacing w:lineRule="auto" w:line="240" w:before="0" w:after="0"/>
        <w:ind w:left="708"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t>- Un 30% a la Comisión Sectorial de Investigación Científica de la Universidad de la República;</w:t>
      </w:r>
    </w:p>
    <w:p>
      <w:pPr>
        <w:pStyle w:val="Normal"/>
        <w:spacing w:lineRule="auto" w:line="240" w:before="0" w:after="0"/>
        <w:ind w:left="567" w:hanging="0"/>
        <w:jc w:val="both"/>
        <w:rPr>
          <w:rFonts w:ascii="URW Gothic L;Calibri" w:hAnsi="URW Gothic L;Calibri" w:eastAsia="URW Gothic L;Calibri" w:cs="URW Gothic L;Calibri"/>
          <w:i/>
          <w:i/>
          <w:iCs/>
          <w:sz w:val="20"/>
          <w:szCs w:val="20"/>
        </w:rPr>
      </w:pPr>
      <w:r>
        <w:rPr>
          <w:rFonts w:cs="URW Gothic L;Calibri" w:ascii="URW Gothic L;Calibri" w:hAnsi="URW Gothic L;Calibri"/>
          <w:i/>
          <w:iCs/>
          <w:sz w:val="20"/>
          <w:szCs w:val="20"/>
        </w:rPr>
        <w:t>- Un 20% al Servicio o Servicios donde se generó la creación o producción científica o tecnológica. El 60% de ese monto se destinará a las dependencias que directamente participaron en dicha generación; y</w:t>
      </w:r>
    </w:p>
    <w:p>
      <w:pPr>
        <w:pStyle w:val="Normal"/>
        <w:spacing w:lineRule="auto" w:line="240" w:before="0" w:after="0"/>
        <w:ind w:left="567" w:hanging="0"/>
        <w:jc w:val="both"/>
        <w:rPr/>
      </w:pPr>
      <w:r>
        <w:rPr>
          <w:rFonts w:eastAsia="URW Gothic L;Calibri" w:cs="URW Gothic L;Calibri" w:ascii="URW Gothic L;Calibri" w:hAnsi="URW Gothic L;Calibri"/>
          <w:i/>
          <w:iCs/>
          <w:sz w:val="20"/>
          <w:szCs w:val="20"/>
        </w:rPr>
        <w:t xml:space="preserve"> </w:t>
      </w:r>
      <w:r>
        <w:rPr>
          <w:rFonts w:cs="URW Gothic L;Calibri" w:ascii="URW Gothic L;Calibri" w:hAnsi="URW Gothic L;Calibri"/>
          <w:i/>
          <w:iCs/>
          <w:sz w:val="20"/>
          <w:szCs w:val="20"/>
        </w:rPr>
        <w:t>- Un 50% a su autor o autores.</w:t>
      </w:r>
    </w:p>
    <w:p>
      <w:pPr>
        <w:pStyle w:val="Normal"/>
        <w:spacing w:lineRule="auto" w:line="240" w:before="0" w:after="0"/>
        <w:ind w:left="1416"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pPr>
      <w:r>
        <w:rPr>
          <w:rFonts w:cs="URW Gothic L;Calibri" w:ascii="URW Gothic L;Calibri" w:hAnsi="URW Gothic L;Calibri"/>
          <w:i/>
          <w:iCs/>
          <w:sz w:val="20"/>
          <w:szCs w:val="20"/>
        </w:rPr>
        <w:t>Cuando se tenga que realizar la distribución entre varios autores, ésta será efectuada a propuesta de la dependencia (Instituto, Clínica, Cátedra, etc.) por el Consejo del Servicio respectivo. En el caso de que los autores pertenecieran a más de un Servicio la distribución será resuelta por la Comisión Sectorial de Investigación Científica, a propuesta fundada de los referidos Servicios.</w:t>
      </w:r>
    </w:p>
    <w:p>
      <w:pPr>
        <w:pStyle w:val="Normal"/>
        <w:spacing w:lineRule="auto" w:line="240" w:before="0" w:after="0"/>
        <w:ind w:left="227"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227" w:hanging="0"/>
        <w:jc w:val="both"/>
        <w:rPr/>
      </w:pPr>
      <w:r>
        <w:rPr>
          <w:rFonts w:cs="URW Gothic L;Calibri" w:ascii="URW Gothic L;Calibri" w:hAnsi="URW Gothic L;Calibri"/>
          <w:i/>
          <w:iCs/>
          <w:sz w:val="20"/>
          <w:szCs w:val="20"/>
        </w:rPr>
        <w:t>Previo a la distribución de los ingresos se restituirán al autor o autores, o en su caso a la Universidad de la República, los costos o gastos en que hubiesen incurrido con motivo del registro de los derechos de autor y de los derechos de propiedad industrial comprendidos en esta Ordenanza.</w:t>
      </w:r>
    </w:p>
    <w:p>
      <w:pPr>
        <w:pStyle w:val="Normal"/>
        <w:spacing w:lineRule="auto" w:line="240" w:before="0" w:after="0"/>
        <w:ind w:left="708" w:hanging="0"/>
        <w:jc w:val="both"/>
        <w:rPr>
          <w:rFonts w:ascii="URW Gothic L;Calibri" w:hAnsi="URW Gothic L;Calibri" w:cs="URW Gothic L;Calibri"/>
          <w:i/>
          <w:i/>
          <w:iCs/>
          <w:sz w:val="20"/>
          <w:szCs w:val="20"/>
        </w:rPr>
      </w:pPr>
      <w:r>
        <w:rPr>
          <w:rFonts w:cs="URW Gothic L;Calibri" w:ascii="URW Gothic L;Calibri" w:hAnsi="URW Gothic L;Calibri"/>
          <w:i/>
          <w:iCs/>
          <w:sz w:val="20"/>
          <w:szCs w:val="20"/>
        </w:rPr>
      </w:r>
    </w:p>
    <w:p>
      <w:pPr>
        <w:pStyle w:val="Normal"/>
        <w:spacing w:lineRule="auto" w:line="240" w:before="0" w:after="0"/>
        <w:ind w:left="567" w:hanging="0"/>
        <w:jc w:val="both"/>
        <w:rPr>
          <w:rFonts w:ascii="URW Gothic L;Calibri" w:hAnsi="URW Gothic L;Calibri" w:cs="URW Gothic L;Calibri"/>
          <w:b/>
          <w:b/>
          <w:bCs/>
          <w:sz w:val="20"/>
          <w:szCs w:val="20"/>
        </w:rPr>
      </w:pPr>
      <w:r>
        <w:rPr>
          <w:rFonts w:cs="URW Gothic L;Calibri" w:ascii="URW Gothic L;Calibri" w:hAnsi="URW Gothic L;Calibri"/>
          <w:i/>
          <w:iCs/>
          <w:sz w:val="20"/>
          <w:szCs w:val="20"/>
        </w:rPr>
        <w:t>En los casos en que se fije un tope máximo anual a ser percibidos por el autor o autores, el remanente será distribuido a la Comisión Sectorial de Investigación Científica, al Servicio o Servicios donde se generó la producción científica o tecnológica y a las dependencias que directamente participaron en dicha creación o producción en las proporciones relativas establecidas en este mismo artículo. (10 en 17)</w:t>
      </w:r>
    </w:p>
    <w:p>
      <w:pPr>
        <w:pStyle w:val="Contenidodelatabla"/>
        <w:spacing w:lineRule="atLeast" w:line="283" w:before="0" w:after="0"/>
        <w:jc w:val="both"/>
        <w:rPr/>
      </w:pPr>
      <w:r>
        <w:rPr>
          <w:rFonts w:cs="URW Gothic L;Calibri" w:ascii="URW Gothic L;Calibri" w:hAnsi="URW Gothic L;Calibri"/>
          <w:b/>
          <w:bCs/>
          <w:sz w:val="20"/>
          <w:szCs w:val="20"/>
        </w:rPr>
        <w:t xml:space="preserve">En relación al porcentaje que le corresponde al autor o autores según el artículo 4 transcripto, </w:t>
      </w:r>
      <w:r>
        <w:rPr>
          <w:rFonts w:cs="URW Gothic L;Calibri" w:ascii="URW Gothic L;Calibri" w:hAnsi="URW Gothic L;Calibri"/>
          <w:sz w:val="20"/>
          <w:szCs w:val="20"/>
        </w:rPr>
        <w:t>se propone que la participación sea del …........% para el/los docentes............., dividiéndose entre ellos de la siguiente forma: ................%, y el …...............% restante se divida entre los estudiantes que participan de la actividad, de la siguiente forma: …................, …..%; ….................., …..%; …....................., …...%; etc.</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Normal"/>
        <w:spacing w:lineRule="auto" w:line="240" w:before="0" w:after="0"/>
        <w:jc w:val="both"/>
        <w:rPr/>
      </w:pPr>
      <w:r>
        <w:rPr>
          <w:rFonts w:cs="URW Gothic L;Calibri" w:ascii="URW Gothic L;Calibri" w:hAnsi="URW Gothic L;Calibri"/>
          <w:b/>
          <w:bCs/>
          <w:sz w:val="20"/>
          <w:szCs w:val="20"/>
        </w:rPr>
        <w:t>II.- CONFIDENCIALIDAD DE LOS RESULTADOS.</w:t>
      </w:r>
      <w:r>
        <w:rPr>
          <w:rFonts w:cs="URW Gothic L;Calibri" w:ascii="URW Gothic L;Calibri" w:hAnsi="URW Gothic L;Calibri"/>
          <w:sz w:val="20"/>
          <w:szCs w:val="20"/>
        </w:rPr>
        <w:t xml:space="preserve"> Asimismo, en caso de que los abajo firmantes consideren que los resultados puedan ser susceptibles de protección mediante derechos de propiedad intelectual, se comprometen a no difundir la información derivada del desarrollo de su trabajo, </w:t>
      </w:r>
      <w:r>
        <w:rPr>
          <w:rFonts w:cs="URW Gothic L;Calibri" w:ascii="URW Gothic L;Calibri" w:hAnsi="URW Gothic L;Calibri"/>
          <w:color w:val="000000"/>
          <w:sz w:val="20"/>
          <w:szCs w:val="20"/>
        </w:rPr>
        <w:t>sin que previamente se haya evaluado la eventual protección por parte de la dependencia competente en materia de propiedad intelectual.</w:t>
      </w:r>
      <w:r>
        <w:rPr>
          <w:rFonts w:cs="URW Gothic L;Calibri" w:ascii="URW Gothic L;Calibri" w:hAnsi="URW Gothic L;Calibri"/>
          <w:sz w:val="20"/>
          <w:szCs w:val="20"/>
        </w:rPr>
        <w:t xml:space="preserve"> </w:t>
      </w:r>
    </w:p>
    <w:p>
      <w:pPr>
        <w:pStyle w:val="Normal"/>
        <w:spacing w:lineRule="auto" w:line="240" w:before="0" w:after="0"/>
        <w:jc w:val="both"/>
        <w:rPr/>
      </w:pPr>
      <w:r>
        <w:rPr>
          <w:rFonts w:cs="URW Gothic L;Calibri" w:ascii="URW Gothic L;Calibri" w:hAnsi="URW Gothic L;Calibri"/>
          <w:sz w:val="20"/>
          <w:szCs w:val="20"/>
        </w:rPr>
        <w:t>Además, se comprometen a no explotar dichos resultados alcanzados en virtud de su trabajo, sin antes haber cumplido con los procedimientos y trámites requeridos por la Ordenanza de los Derechos de la Propiedad Intelectual de la UdelaR .</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Contenidodelatabla"/>
        <w:spacing w:lineRule="auto" w:line="240" w:before="0" w:after="0"/>
        <w:jc w:val="both"/>
        <w:rPr>
          <w:rFonts w:ascii="URW Gothic L;Calibri" w:hAnsi="URW Gothic L;Calibri" w:cs="URW Gothic L;Calibri"/>
          <w:sz w:val="20"/>
          <w:szCs w:val="20"/>
        </w:rPr>
      </w:pPr>
      <w:r>
        <w:rPr>
          <w:rFonts w:cs="URW Gothic L;Calibri" w:ascii="URW Gothic L;Calibri" w:hAnsi="URW Gothic L;Calibri"/>
          <w:b/>
          <w:bCs/>
          <w:sz w:val="20"/>
          <w:szCs w:val="20"/>
        </w:rPr>
        <w:t>FIRMAS</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p>
      <w:pPr>
        <w:pStyle w:val="Normal"/>
        <w:spacing w:lineRule="auto" w:line="240" w:before="0" w:after="0"/>
        <w:jc w:val="both"/>
        <w:rPr>
          <w:rFonts w:ascii="URW Gothic L;Calibri" w:hAnsi="URW Gothic L;Calibri" w:cs="URW Gothic L;Calibri"/>
          <w:b/>
          <w:b/>
          <w:bCs/>
          <w:sz w:val="20"/>
          <w:szCs w:val="20"/>
        </w:rPr>
      </w:pPr>
      <w:r>
        <w:rPr>
          <w:rFonts w:cs="URW Gothic L;Calibri" w:ascii="URW Gothic L;Calibri" w:hAnsi="URW Gothic L;Calibri"/>
          <w:b/>
          <w:bCs/>
          <w:sz w:val="20"/>
          <w:szCs w:val="20"/>
        </w:rPr>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b/>
          <w:bCs/>
          <w:sz w:val="20"/>
          <w:szCs w:val="20"/>
        </w:rPr>
        <w:t>Estudiante/s</w:t>
      </w:r>
    </w:p>
    <w:p>
      <w:pPr>
        <w:pStyle w:val="Normal"/>
        <w:spacing w:lineRule="auto" w:line="240" w:before="0" w:after="0"/>
        <w:jc w:val="both"/>
        <w:rPr>
          <w:rFonts w:ascii="URW Gothic L;Calibri" w:hAnsi="URW Gothic L;Calibri" w:cs="URW Gothic L;Calibri"/>
          <w:sz w:val="20"/>
          <w:szCs w:val="20"/>
        </w:rPr>
      </w:pPr>
      <w:r>
        <w:rPr>
          <w:rFonts w:cs="URW Gothic L;Calibri" w:ascii="URW Gothic L;Calibri" w:hAnsi="URW Gothic L;Calibri"/>
          <w:sz w:val="20"/>
          <w:szCs w:val="20"/>
        </w:rPr>
      </w:r>
    </w:p>
    <w:tbl>
      <w:tblPr>
        <w:tblW w:w="9669" w:type="dxa"/>
        <w:jc w:val="left"/>
        <w:tblInd w:w="-1" w:type="dxa"/>
        <w:tblLayout w:type="fixed"/>
        <w:tblCellMar>
          <w:top w:w="55" w:type="dxa"/>
          <w:left w:w="55" w:type="dxa"/>
          <w:bottom w:w="55" w:type="dxa"/>
          <w:right w:w="55" w:type="dxa"/>
        </w:tblCellMar>
      </w:tblPr>
      <w:tblGrid>
        <w:gridCol w:w="2405"/>
        <w:gridCol w:w="2642"/>
        <w:gridCol w:w="2841"/>
        <w:gridCol w:w="1781"/>
      </w:tblGrid>
      <w:tr>
        <w:trPr>
          <w:trHeight w:val="618" w:hRule="atLeast"/>
        </w:trPr>
        <w:tc>
          <w:tcPr>
            <w:tcW w:w="2405"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Firma</w:t>
            </w:r>
          </w:p>
        </w:tc>
        <w:tc>
          <w:tcPr>
            <w:tcW w:w="2642"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Aclaración de firma</w:t>
            </w:r>
          </w:p>
        </w:tc>
        <w:tc>
          <w:tcPr>
            <w:tcW w:w="2841"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Documento de Identidad</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Fecha</w:t>
            </w:r>
          </w:p>
        </w:tc>
      </w:tr>
      <w:tr>
        <w:trPr>
          <w:trHeight w:val="864" w:hRule="atLeast"/>
        </w:trPr>
        <w:tc>
          <w:tcPr>
            <w:tcW w:w="2405"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2642"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2841"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1781"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center"/>
              <w:rPr/>
            </w:pPr>
            <w:r>
              <w:rPr/>
            </w:r>
          </w:p>
        </w:tc>
      </w:tr>
    </w:tbl>
    <w:p>
      <w:pPr>
        <w:pStyle w:val="Contenidodelatabla"/>
        <w:snapToGrid w:val="false"/>
        <w:spacing w:lineRule="auto" w:line="240"/>
        <w:jc w:val="center"/>
        <w:rPr>
          <w:rFonts w:ascii="URW Gothic L;Calibri" w:hAnsi="URW Gothic L;Calibri" w:cs="URW Gothic L;Calibri"/>
          <w:sz w:val="20"/>
          <w:szCs w:val="20"/>
        </w:rPr>
      </w:pPr>
      <w:r>
        <w:rPr>
          <w:rFonts w:cs="URW Gothic L;Calibri" w:ascii="URW Gothic L;Calibri" w:hAnsi="URW Gothic L;Calibri"/>
          <w:sz w:val="20"/>
          <w:szCs w:val="20"/>
        </w:rPr>
      </w:r>
    </w:p>
    <w:p>
      <w:pPr>
        <w:pStyle w:val="Contenidodelatabla"/>
        <w:snapToGrid w:val="false"/>
        <w:spacing w:lineRule="auto" w:line="240"/>
        <w:jc w:val="center"/>
        <w:rPr>
          <w:rFonts w:ascii="URW Gothic L;Calibri" w:hAnsi="URW Gothic L;Calibri" w:cs="URW Gothic L;Calibri"/>
          <w:sz w:val="20"/>
          <w:szCs w:val="20"/>
        </w:rPr>
      </w:pPr>
      <w:r>
        <w:rPr>
          <w:rFonts w:cs="URW Gothic L;Calibri" w:ascii="URW Gothic L;Calibri" w:hAnsi="URW Gothic L;Calibri"/>
          <w:sz w:val="20"/>
          <w:szCs w:val="20"/>
        </w:rPr>
      </w:r>
    </w:p>
    <w:p>
      <w:pPr>
        <w:pStyle w:val="Contenidodelatabla"/>
        <w:snapToGrid w:val="false"/>
        <w:spacing w:lineRule="auto" w:line="240"/>
        <w:rPr>
          <w:rFonts w:ascii="URW Gothic L;Calibri" w:hAnsi="URW Gothic L;Calibri" w:cs="URW Gothic L;Calibri"/>
          <w:b/>
          <w:b/>
          <w:bCs/>
          <w:sz w:val="20"/>
          <w:szCs w:val="20"/>
        </w:rPr>
      </w:pPr>
      <w:r>
        <w:rPr>
          <w:rFonts w:cs="URW Gothic L;Calibri" w:ascii="URW Gothic L;Calibri" w:hAnsi="URW Gothic L;Calibri"/>
          <w:b/>
          <w:bCs/>
          <w:sz w:val="20"/>
          <w:szCs w:val="20"/>
        </w:rPr>
        <w:t>Tutor/es</w:t>
      </w:r>
    </w:p>
    <w:p>
      <w:pPr>
        <w:pStyle w:val="Normal"/>
        <w:spacing w:lineRule="auto" w:line="240" w:before="0" w:after="0"/>
        <w:jc w:val="both"/>
        <w:rPr>
          <w:rFonts w:ascii="URW Gothic L;Calibri" w:hAnsi="URW Gothic L;Calibri" w:cs="URW Gothic L;Calibri"/>
          <w:b/>
          <w:b/>
          <w:bCs/>
          <w:sz w:val="20"/>
          <w:szCs w:val="20"/>
        </w:rPr>
      </w:pPr>
      <w:r>
        <w:rPr>
          <w:rFonts w:cs="URW Gothic L;Calibri" w:ascii="URW Gothic L;Calibri" w:hAnsi="URW Gothic L;Calibri"/>
          <w:b/>
          <w:bCs/>
          <w:sz w:val="20"/>
          <w:szCs w:val="20"/>
        </w:rPr>
      </w:r>
    </w:p>
    <w:tbl>
      <w:tblPr>
        <w:tblW w:w="9669" w:type="dxa"/>
        <w:jc w:val="left"/>
        <w:tblInd w:w="-1" w:type="dxa"/>
        <w:tblLayout w:type="fixed"/>
        <w:tblCellMar>
          <w:top w:w="55" w:type="dxa"/>
          <w:left w:w="55" w:type="dxa"/>
          <w:bottom w:w="55" w:type="dxa"/>
          <w:right w:w="55" w:type="dxa"/>
        </w:tblCellMar>
      </w:tblPr>
      <w:tblGrid>
        <w:gridCol w:w="1858"/>
        <w:gridCol w:w="2448"/>
        <w:gridCol w:w="2329"/>
        <w:gridCol w:w="1654"/>
        <w:gridCol w:w="1380"/>
      </w:tblGrid>
      <w:tr>
        <w:trPr>
          <w:trHeight w:val="688" w:hRule="atLeast"/>
        </w:trPr>
        <w:tc>
          <w:tcPr>
            <w:tcW w:w="1858"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Firma</w:t>
            </w:r>
          </w:p>
        </w:tc>
        <w:tc>
          <w:tcPr>
            <w:tcW w:w="2448"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Aclaración de firma</w:t>
            </w:r>
          </w:p>
        </w:tc>
        <w:tc>
          <w:tcPr>
            <w:tcW w:w="2329"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Documento de Identidad</w:t>
            </w:r>
          </w:p>
        </w:tc>
        <w:tc>
          <w:tcPr>
            <w:tcW w:w="1654" w:type="dxa"/>
            <w:tcBorders>
              <w:top w:val="single" w:sz="2" w:space="0" w:color="000000"/>
              <w:left w:val="single" w:sz="2" w:space="0" w:color="000000"/>
              <w:bottom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Carg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lineRule="auto" w:line="240" w:before="0" w:after="200"/>
              <w:jc w:val="center"/>
              <w:rPr>
                <w:rFonts w:ascii="URW Gothic L;Calibri" w:hAnsi="URW Gothic L;Calibri" w:cs="URW Gothic L;Calibri"/>
                <w:b/>
                <w:b/>
                <w:bCs/>
                <w:i/>
                <w:i/>
                <w:iCs/>
                <w:sz w:val="20"/>
                <w:szCs w:val="20"/>
              </w:rPr>
            </w:pPr>
            <w:r>
              <w:rPr>
                <w:rFonts w:cs="URW Gothic L;Calibri" w:ascii="URW Gothic L;Calibri" w:hAnsi="URW Gothic L;Calibri"/>
                <w:b/>
                <w:bCs/>
                <w:i/>
                <w:iCs/>
                <w:sz w:val="20"/>
                <w:szCs w:val="20"/>
              </w:rPr>
              <w:t>Fecha</w:t>
            </w:r>
          </w:p>
        </w:tc>
      </w:tr>
      <w:tr>
        <w:trPr>
          <w:trHeight w:val="1020" w:hRule="atLeast"/>
        </w:trPr>
        <w:tc>
          <w:tcPr>
            <w:tcW w:w="1858"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2448"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2329"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1654" w:type="dxa"/>
            <w:tcBorders>
              <w:left w:val="single" w:sz="2" w:space="0" w:color="000000"/>
              <w:bottom w:val="single" w:sz="2" w:space="0" w:color="000000"/>
            </w:tcBorders>
          </w:tcPr>
          <w:p>
            <w:pPr>
              <w:pStyle w:val="Contenidodelatabla"/>
              <w:snapToGrid w:val="false"/>
              <w:spacing w:lineRule="auto" w:line="240" w:before="0" w:after="200"/>
              <w:jc w:val="center"/>
              <w:rPr/>
            </w:pPr>
            <w:r>
              <w:rPr/>
            </w:r>
          </w:p>
        </w:tc>
        <w:tc>
          <w:tcPr>
            <w:tcW w:w="1380" w:type="dxa"/>
            <w:tcBorders>
              <w:left w:val="single" w:sz="2" w:space="0" w:color="000000"/>
              <w:bottom w:val="single" w:sz="2" w:space="0" w:color="000000"/>
              <w:right w:val="single" w:sz="2" w:space="0" w:color="000000"/>
            </w:tcBorders>
          </w:tcPr>
          <w:p>
            <w:pPr>
              <w:pStyle w:val="Contenidodelatabla"/>
              <w:snapToGrid w:val="false"/>
              <w:spacing w:lineRule="auto" w:line="240" w:before="0" w:after="200"/>
              <w:jc w:val="center"/>
              <w:rPr/>
            </w:pPr>
            <w:r>
              <w:rPr/>
            </w:r>
          </w:p>
        </w:tc>
      </w:tr>
    </w:tbl>
    <w:p>
      <w:pPr>
        <w:pStyle w:val="Normal"/>
        <w:spacing w:lineRule="auto" w:line="240" w:before="0" w:after="0"/>
        <w:jc w:val="both"/>
        <w:rPr>
          <w:rFonts w:ascii="URW Gothic L;Calibri" w:hAnsi="URW Gothic L;Calibri" w:cs="URW Gothic L;Calibri"/>
          <w:b/>
          <w:b/>
          <w:bCs/>
          <w:sz w:val="20"/>
          <w:szCs w:val="20"/>
        </w:rPr>
      </w:pPr>
      <w:r>
        <w:rPr>
          <w:rFonts w:cs="URW Gothic L;Calibri" w:ascii="URW Gothic L;Calibri" w:hAnsi="URW Gothic L;Calibri"/>
          <w:b/>
          <w:bCs/>
          <w:sz w:val="20"/>
          <w:szCs w:val="20"/>
        </w:rPr>
      </w:r>
    </w:p>
    <w:p>
      <w:pPr>
        <w:pStyle w:val="Normal"/>
        <w:spacing w:lineRule="auto" w:line="240" w:before="0" w:after="0"/>
        <w:jc w:val="both"/>
        <w:rPr>
          <w:rFonts w:ascii="URW Gothic L;Calibri" w:hAnsi="URW Gothic L;Calibri" w:cs="URW Gothic L;Calibri"/>
          <w:b/>
          <w:b/>
          <w:bCs/>
          <w:sz w:val="20"/>
          <w:szCs w:val="20"/>
        </w:rPr>
      </w:pPr>
      <w:r>
        <w:rPr>
          <w:rFonts w:cs="URW Gothic L;Calibri" w:ascii="URW Gothic L;Calibri" w:hAnsi="URW Gothic L;Calibri"/>
          <w:b/>
          <w:bCs/>
          <w:sz w:val="20"/>
          <w:szCs w:val="20"/>
        </w:rPr>
      </w:r>
      <w:r>
        <w:br w:type="page"/>
      </w:r>
    </w:p>
    <w:p>
      <w:pPr>
        <w:pStyle w:val="Normal"/>
        <w:spacing w:lineRule="auto" w:line="360" w:before="113" w:after="0"/>
        <w:ind w:left="454" w:hanging="567"/>
        <w:jc w:val="center"/>
        <w:rPr>
          <w:rFonts w:ascii="URW Gothic L;Calibri" w:hAnsi="URW Gothic L;Calibri" w:cs="URW Gothic L;Calibri"/>
          <w:color w:val="005091"/>
        </w:rPr>
      </w:pPr>
      <w:r>
        <w:rPr>
          <w:rFonts w:eastAsia="Times New Roman" w:cs="URW Gothic L;Calibri" w:ascii="URW Gothic L;Calibri" w:hAnsi="URW Gothic L;Calibri"/>
          <w:b/>
          <w:bCs/>
          <w:color w:val="005091"/>
          <w:kern w:val="2"/>
          <w:u w:val="single"/>
        </w:rPr>
        <w:t>Instructivo para completar el formulario</w:t>
      </w:r>
    </w:p>
    <w:p>
      <w:pPr>
        <w:pStyle w:val="Normal"/>
        <w:spacing w:lineRule="auto" w:line="360" w:before="113" w:after="0"/>
        <w:ind w:left="510" w:hanging="397"/>
        <w:jc w:val="both"/>
        <w:rPr>
          <w:rFonts w:ascii="URW Gothic L;Calibri" w:hAnsi="URW Gothic L;Calibri" w:cs="URW Gothic L;Calibri"/>
          <w:color w:val="005091"/>
        </w:rPr>
      </w:pPr>
      <w:r>
        <w:rPr>
          <w:rFonts w:cs="URW Gothic L;Calibri" w:ascii="URW Gothic L;Calibri" w:hAnsi="URW Gothic L;Calibri"/>
          <w:color w:val="005091"/>
        </w:rPr>
      </w:r>
    </w:p>
    <w:p>
      <w:pPr>
        <w:pStyle w:val="Normal"/>
        <w:numPr>
          <w:ilvl w:val="0"/>
          <w:numId w:val="1"/>
        </w:numPr>
        <w:spacing w:lineRule="auto" w:line="360" w:before="113" w:after="0"/>
        <w:jc w:val="both"/>
        <w:rPr/>
      </w:pPr>
      <w:r>
        <w:rPr>
          <w:rFonts w:eastAsia="Times New Roman" w:cs="URW Gothic L;Calibri" w:ascii="URW Gothic L;Calibri" w:hAnsi="URW Gothic L;Calibri"/>
          <w:color w:val="005091"/>
          <w:kern w:val="2"/>
        </w:rPr>
        <w:t>Completar con la opción que corresponda: estudiante/maestrando/doctorando.</w:t>
      </w:r>
    </w:p>
    <w:p>
      <w:pPr>
        <w:pStyle w:val="Normal"/>
        <w:numPr>
          <w:ilvl w:val="0"/>
          <w:numId w:val="1"/>
        </w:numPr>
        <w:spacing w:lineRule="auto" w:line="360" w:before="113" w:after="0"/>
        <w:jc w:val="both"/>
        <w:rPr>
          <w:rFonts w:ascii="URW Gothic L;Calibri" w:hAnsi="URW Gothic L;Calibri" w:eastAsia="Times New Roman" w:cs="URW Gothic L;Calibri"/>
          <w:color w:val="005091"/>
          <w:kern w:val="2"/>
        </w:rPr>
      </w:pPr>
      <w:r>
        <w:rPr>
          <w:rFonts w:eastAsia="Times New Roman" w:cs="URW Gothic L;Calibri" w:ascii="URW Gothic L;Calibri" w:hAnsi="URW Gothic L;Calibri"/>
          <w:color w:val="005091"/>
          <w:kern w:val="2"/>
        </w:rPr>
        <w:t>Agregar el nombre de los estudiantes que corresponda.</w:t>
      </w:r>
    </w:p>
    <w:p>
      <w:pPr>
        <w:pStyle w:val="Contenidodelatabla"/>
        <w:numPr>
          <w:ilvl w:val="0"/>
          <w:numId w:val="1"/>
        </w:numPr>
        <w:spacing w:lineRule="auto" w:line="360" w:before="113" w:after="0"/>
        <w:jc w:val="both"/>
        <w:rPr>
          <w:rFonts w:ascii="URW Gothic L;Calibri" w:hAnsi="URW Gothic L;Calibri" w:eastAsia="URW Gothic L;Calibri" w:cs="URW Gothic L;Calibri"/>
          <w:color w:val="005091"/>
          <w:kern w:val="2"/>
        </w:rPr>
      </w:pPr>
      <w:r>
        <w:rPr>
          <w:rFonts w:eastAsia="Times New Roman" w:cs="URW Gothic L;Calibri" w:ascii="URW Gothic L;Calibri" w:hAnsi="URW Gothic L;Calibri"/>
          <w:color w:val="005091"/>
          <w:kern w:val="2"/>
        </w:rPr>
        <w:t xml:space="preserve">Completar con la opción que corresponda: </w:t>
      </w:r>
    </w:p>
    <w:p>
      <w:pPr>
        <w:pStyle w:val="Contenidodelatabla"/>
        <w:numPr>
          <w:ilvl w:val="0"/>
          <w:numId w:val="2"/>
        </w:numPr>
        <w:spacing w:lineRule="auto" w:line="360" w:before="113" w:after="0"/>
        <w:jc w:val="both"/>
        <w:rPr>
          <w:rFonts w:ascii="URW Gothic L;Calibri" w:hAnsi="URW Gothic L;Calibri" w:eastAsia="URW Gothic L;Calibri" w:cs="URW Gothic L;Calibri"/>
          <w:color w:val="005091"/>
          <w:kern w:val="2"/>
        </w:rPr>
      </w:pPr>
      <w:r>
        <w:rPr>
          <w:rFonts w:eastAsia="URW Gothic L;Calibri" w:cs="URW Gothic L;Calibri" w:ascii="URW Gothic L;Calibri" w:hAnsi="URW Gothic L;Calibri"/>
          <w:color w:val="005091"/>
          <w:kern w:val="2"/>
        </w:rPr>
        <w:t>“</w:t>
      </w:r>
      <w:r>
        <w:rPr>
          <w:rFonts w:eastAsia="Times New Roman" w:cs="URW Gothic L;Calibri" w:ascii="URW Gothic L;Calibri" w:hAnsi="URW Gothic L;Calibri"/>
          <w:color w:val="005091"/>
          <w:kern w:val="2"/>
        </w:rPr>
        <w:t>el proyecto comprende a la asignatura...”</w:t>
      </w:r>
    </w:p>
    <w:p>
      <w:pPr>
        <w:pStyle w:val="Contenidodelatabla"/>
        <w:numPr>
          <w:ilvl w:val="0"/>
          <w:numId w:val="2"/>
        </w:numPr>
        <w:spacing w:lineRule="auto" w:line="360" w:before="113" w:after="0"/>
        <w:jc w:val="both"/>
        <w:rPr>
          <w:rFonts w:ascii="URW Gothic L;Calibri" w:hAnsi="URW Gothic L;Calibri" w:eastAsia="URW Gothic L;Calibri" w:cs="URW Gothic L;Calibri"/>
          <w:color w:val="005091"/>
          <w:kern w:val="2"/>
        </w:rPr>
      </w:pPr>
      <w:r>
        <w:rPr>
          <w:rFonts w:eastAsia="URW Gothic L;Calibri" w:cs="URW Gothic L;Calibri" w:ascii="URW Gothic L;Calibri" w:hAnsi="URW Gothic L;Calibri"/>
          <w:color w:val="005091"/>
          <w:kern w:val="2"/>
        </w:rPr>
        <w:t>“</w:t>
      </w:r>
      <w:r>
        <w:rPr>
          <w:rFonts w:eastAsia="Times New Roman" w:cs="URW Gothic L;Calibri" w:ascii="URW Gothic L;Calibri" w:hAnsi="URW Gothic L;Calibri"/>
          <w:color w:val="005091"/>
          <w:kern w:val="2"/>
        </w:rPr>
        <w:t>el proyecto de fin de carrera de la carrera en ...”</w:t>
      </w:r>
    </w:p>
    <w:p>
      <w:pPr>
        <w:pStyle w:val="Contenidodelatabla"/>
        <w:numPr>
          <w:ilvl w:val="0"/>
          <w:numId w:val="2"/>
        </w:numPr>
        <w:spacing w:lineRule="auto" w:line="360" w:before="113" w:after="0"/>
        <w:jc w:val="both"/>
        <w:rPr>
          <w:rFonts w:ascii="URW Gothic L;Calibri" w:hAnsi="URW Gothic L;Calibri" w:eastAsia="URW Gothic L;Calibri" w:cs="URW Gothic L;Calibri"/>
          <w:color w:val="005091"/>
          <w:kern w:val="2"/>
        </w:rPr>
      </w:pPr>
      <w:r>
        <w:rPr>
          <w:rFonts w:eastAsia="URW Gothic L;Calibri" w:cs="URW Gothic L;Calibri" w:ascii="URW Gothic L;Calibri" w:hAnsi="URW Gothic L;Calibri"/>
          <w:color w:val="005091"/>
          <w:kern w:val="2"/>
        </w:rPr>
        <w:t>“</w:t>
      </w:r>
      <w:r>
        <w:rPr>
          <w:rFonts w:eastAsia="Times New Roman" w:cs="URW Gothic L;Calibri" w:ascii="URW Gothic L;Calibri" w:hAnsi="URW Gothic L;Calibri"/>
          <w:color w:val="005091"/>
          <w:kern w:val="2"/>
        </w:rPr>
        <w:t>la tesis de fin de carrera de la carrera en ...”</w:t>
      </w:r>
    </w:p>
    <w:p>
      <w:pPr>
        <w:pStyle w:val="Contenidodelatabla"/>
        <w:numPr>
          <w:ilvl w:val="0"/>
          <w:numId w:val="2"/>
        </w:numPr>
        <w:spacing w:lineRule="auto" w:line="360" w:before="113" w:after="0"/>
        <w:jc w:val="both"/>
        <w:rPr>
          <w:rFonts w:ascii="URW Gothic L;Calibri" w:hAnsi="URW Gothic L;Calibri" w:eastAsia="URW Gothic L;Calibri" w:cs="URW Gothic L;Calibri"/>
          <w:color w:val="005091"/>
          <w:kern w:val="2"/>
        </w:rPr>
      </w:pPr>
      <w:r>
        <w:rPr>
          <w:rFonts w:eastAsia="URW Gothic L;Calibri" w:cs="URW Gothic L;Calibri" w:ascii="URW Gothic L;Calibri" w:hAnsi="URW Gothic L;Calibri"/>
          <w:color w:val="005091"/>
          <w:kern w:val="2"/>
        </w:rPr>
        <w:t>“</w:t>
      </w:r>
      <w:r>
        <w:rPr>
          <w:rFonts w:eastAsia="Times New Roman" w:cs="URW Gothic L;Calibri" w:ascii="URW Gothic L;Calibri" w:hAnsi="URW Gothic L;Calibri"/>
          <w:color w:val="005091"/>
          <w:kern w:val="2"/>
        </w:rPr>
        <w:t>la tesis para lograr el grado de Magister en ...”</w:t>
      </w:r>
    </w:p>
    <w:p>
      <w:pPr>
        <w:pStyle w:val="Contenidodelatabla"/>
        <w:numPr>
          <w:ilvl w:val="0"/>
          <w:numId w:val="2"/>
        </w:numPr>
        <w:spacing w:lineRule="auto" w:line="360" w:before="113" w:after="0"/>
        <w:jc w:val="both"/>
        <w:rPr/>
      </w:pPr>
      <w:r>
        <w:rPr>
          <w:rFonts w:eastAsia="URW Gothic L;Calibri" w:cs="URW Gothic L;Calibri" w:ascii="URW Gothic L;Calibri" w:hAnsi="URW Gothic L;Calibri"/>
          <w:color w:val="005091"/>
          <w:kern w:val="2"/>
        </w:rPr>
        <w:t>“</w:t>
      </w:r>
      <w:r>
        <w:rPr>
          <w:rFonts w:eastAsia="Times New Roman" w:cs="URW Gothic L;Calibri" w:ascii="URW Gothic L;Calibri" w:hAnsi="URW Gothic L;Calibri"/>
          <w:color w:val="005091"/>
          <w:kern w:val="2"/>
        </w:rPr>
        <w:t>la tesis para lograr el grado de Doctor en ...”</w:t>
      </w:r>
    </w:p>
    <w:p>
      <w:pPr>
        <w:pStyle w:val="Contenidodelatabla"/>
        <w:numPr>
          <w:ilvl w:val="0"/>
          <w:numId w:val="1"/>
        </w:numPr>
        <w:spacing w:lineRule="auto" w:line="360" w:before="113" w:after="0"/>
        <w:jc w:val="both"/>
        <w:rPr/>
      </w:pPr>
      <w:r>
        <w:rPr>
          <w:rFonts w:eastAsia="Times New Roman" w:cs="URW Gothic L;Calibri" w:ascii="URW Gothic L;Calibri" w:hAnsi="URW Gothic L;Calibri"/>
          <w:color w:val="005091"/>
          <w:kern w:val="2"/>
        </w:rPr>
        <w:t>Si en el proyecto participan más de un estudiante, agregar: “en conjunto con los estudiantes …” (indicar el nombre de los estudiantes que participan del proyecto).</w:t>
      </w:r>
    </w:p>
    <w:p>
      <w:pPr>
        <w:pStyle w:val="Contenidodelatabla"/>
        <w:numPr>
          <w:ilvl w:val="0"/>
          <w:numId w:val="1"/>
        </w:numPr>
        <w:spacing w:lineRule="auto" w:line="360" w:before="113" w:after="0"/>
        <w:jc w:val="both"/>
        <w:rPr>
          <w:rFonts w:ascii="URW Gothic L;Calibri" w:hAnsi="URW Gothic L;Calibri" w:eastAsia="Times New Roman" w:cs="URW Gothic L;Calibri"/>
          <w:color w:val="005091"/>
          <w:kern w:val="2"/>
        </w:rPr>
      </w:pPr>
      <w:r>
        <w:rPr>
          <w:rFonts w:eastAsia="Times New Roman" w:cs="URW Gothic L;Calibri" w:ascii="URW Gothic L;Calibri" w:hAnsi="URW Gothic L;Calibri"/>
          <w:color w:val="005091"/>
          <w:kern w:val="2"/>
        </w:rPr>
        <w:t>Completar con la opción que corresponda: dirección/tutoría.</w:t>
      </w:r>
    </w:p>
    <w:p>
      <w:pPr>
        <w:pStyle w:val="Normal"/>
        <w:numPr>
          <w:ilvl w:val="0"/>
          <w:numId w:val="1"/>
        </w:numPr>
        <w:spacing w:lineRule="auto" w:line="360" w:before="113" w:after="0"/>
        <w:jc w:val="both"/>
        <w:rPr>
          <w:rFonts w:ascii="URW Gothic L;Calibri" w:hAnsi="URW Gothic L;Calibri" w:eastAsia="Times New Roman" w:cs="URW Gothic L;Calibri"/>
          <w:color w:val="005091"/>
          <w:kern w:val="2"/>
        </w:rPr>
      </w:pPr>
      <w:r>
        <w:rPr>
          <w:rFonts w:eastAsia="Times New Roman" w:cs="URW Gothic L;Calibri" w:ascii="URW Gothic L;Calibri" w:hAnsi="URW Gothic L;Calibri"/>
          <w:color w:val="005091"/>
          <w:kern w:val="2"/>
        </w:rPr>
        <w:t>Agregar el nombre de los docentes.</w:t>
      </w:r>
    </w:p>
    <w:p>
      <w:pPr>
        <w:pStyle w:val="Normal"/>
        <w:spacing w:lineRule="auto" w:line="240" w:before="0" w:after="0"/>
        <w:jc w:val="both"/>
        <w:rPr>
          <w:rFonts w:ascii="URW Gothic L;Calibri" w:hAnsi="URW Gothic L;Calibri" w:eastAsia="Times New Roman" w:cs="URW Gothic L;Calibri"/>
          <w:color w:val="005091"/>
          <w:kern w:val="2"/>
        </w:rPr>
      </w:pPr>
      <w:r>
        <w:rPr>
          <w:rFonts w:eastAsia="Times New Roman" w:cs="URW Gothic L;Calibri" w:ascii="URW Gothic L;Calibri" w:hAnsi="URW Gothic L;Calibri"/>
          <w:color w:val="005091"/>
          <w:kern w:val="2"/>
        </w:rPr>
      </w:r>
    </w:p>
    <w:p>
      <w:pPr>
        <w:pStyle w:val="Normal"/>
        <w:spacing w:lineRule="auto" w:line="240" w:before="0" w:after="0"/>
        <w:jc w:val="both"/>
        <w:rPr>
          <w:rFonts w:ascii="URW Gothic L;Calibri" w:hAnsi="URW Gothic L;Calibri" w:cs="URW Gothic L;Calibri"/>
        </w:rPr>
      </w:pPr>
      <w:r>
        <w:rPr>
          <w:rFonts w:eastAsia="Times New Roman" w:cs="URW Gothic L;Calibri" w:ascii="URW Gothic L;Calibri" w:hAnsi="URW Gothic L;Calibri"/>
          <w:color w:val="005091"/>
          <w:kern w:val="2"/>
        </w:rPr>
        <w:t>FIRMAS: Agregar en las tablas el número de filas necesario para incluir los datos de todos los participantes del proyecto.</w:t>
      </w:r>
    </w:p>
    <w:p>
      <w:pPr>
        <w:pStyle w:val="Normal"/>
        <w:spacing w:lineRule="auto" w:line="240" w:before="0" w:after="0"/>
        <w:jc w:val="both"/>
        <w:rPr>
          <w:rFonts w:ascii="URW Gothic L;Calibri" w:hAnsi="URW Gothic L;Calibri" w:cs="URW Gothic L;Calibri"/>
        </w:rPr>
      </w:pPr>
      <w:r>
        <w:rPr>
          <w:rFonts w:cs="URW Gothic L;Calibri" w:ascii="URW Gothic L;Calibri" w:hAnsi="URW Gothic L;Calibri"/>
        </w:rPr>
      </w:r>
    </w:p>
    <w:p>
      <w:pPr>
        <w:pStyle w:val="Normal"/>
        <w:spacing w:lineRule="auto" w:line="240" w:before="0" w:after="0"/>
        <w:jc w:val="both"/>
        <w:rPr>
          <w:rFonts w:ascii="URW Gothic L;Calibri" w:hAnsi="URW Gothic L;Calibri" w:cs="URW Gothic L;Calibri"/>
        </w:rPr>
      </w:pPr>
      <w:r>
        <w:rPr>
          <w:rFonts w:cs="URW Gothic L;Calibri" w:ascii="URW Gothic L;Calibri" w:hAnsi="URW Gothic L;Calibri"/>
        </w:rPr>
      </w:r>
    </w:p>
    <w:sectPr>
      <w:footerReference w:type="default" r:id="rId3"/>
      <w:footnotePr>
        <w:numFmt w:val="decimal"/>
      </w:footnotePr>
      <w:type w:val="nextPage"/>
      <w:pgSz w:w="11906" w:h="16838"/>
      <w:pgMar w:left="1134" w:right="1134" w:gutter="0" w:header="0" w:top="1134" w:footer="1134"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W Gothic L">
    <w:altName w:val="Calibri"/>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rFonts w:cs="URW Gothic L;Calibri" w:ascii="URW Gothic L;Calibri" w:hAnsi="URW Gothic L;Calibri"/>
        </w:rPr>
        <w:tab/>
        <w:t>Resolución 14 CDC de 26/12/00 – Dist. 339/00 – DO 22/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sz w:val="22"/>
        <w:i w:val="false"/>
        <w:b w:val="false"/>
        <w:kern w:val="2"/>
        <w:szCs w:val="22"/>
        <w:iCs w:val="false"/>
        <w:bCs w:val="false"/>
        <w:rFonts w:ascii="URW Gothic L;Calibri" w:hAnsi="URW Gothic L;Calibri" w:eastAsia="Times New Roman" w:cs="Cambria"/>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kern w:val="2"/>
        <w:color w:val="005091"/>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color w:val="005091"/>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color w:val="005091"/>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2z0">
    <w:name w:val="WW8Num2z0"/>
    <w:qFormat/>
    <w:rPr>
      <w:rFonts w:ascii="URW Gothic L;Calibri" w:hAnsi="URW Gothic L;Calibri" w:eastAsia="Times New Roman" w:cs="Cambria"/>
      <w:b w:val="false"/>
      <w:bCs w:val="false"/>
      <w:i w:val="false"/>
      <w:iCs w:val="false"/>
      <w:kern w:val="2"/>
      <w:sz w:val="22"/>
      <w:szCs w:val="22"/>
      <w:lang w:val="es-ES" w:eastAsia="zh-CN" w:bidi="ar-SA"/>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color w:val="005091"/>
      <w:kern w:val="2"/>
      <w:sz w:val="22"/>
      <w:lang w:eastAsia="zh-CN"/>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Smbolosdenumeracin">
    <w:name w:val="Símbolos de numeración"/>
    <w:qFormat/>
    <w:rPr/>
  </w:style>
  <w:style w:type="character" w:styleId="Refdenotaalfinal1">
    <w:name w:val="Ref. de nota al final1"/>
    <w:qFormat/>
    <w:rPr>
      <w:vertAlign w:val="superscript"/>
    </w:rPr>
  </w:style>
  <w:style w:type="character" w:styleId="Vietas">
    <w:name w:val="Viñetas"/>
    <w:qFormat/>
    <w:rPr>
      <w:rFonts w:ascii="OpenSymbol" w:hAnsi="OpenSymbol" w:eastAsia="OpenSymbol" w:cs="OpenSymbol"/>
    </w:rPr>
  </w:style>
  <w:style w:type="character" w:styleId="TextodegloboCar">
    <w:name w:val="Texto de globo Car"/>
    <w:qFormat/>
    <w:rPr>
      <w:rFonts w:ascii="Segoe UI" w:hAnsi="Segoe UI" w:eastAsia="Calibri" w:cs="Segoe UI"/>
      <w:sz w:val="18"/>
      <w:szCs w:val="18"/>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Droid Sans Fallback" w:cs="FreeSans;Cambria"/>
      <w:sz w:val="28"/>
      <w:szCs w:val="28"/>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Lohit Hindi"/>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1">
    <w:name w:val="Descripción1"/>
    <w:basedOn w:val="Normal"/>
    <w:qFormat/>
    <w:pPr>
      <w:suppressLineNumbers/>
      <w:spacing w:before="120" w:after="120"/>
    </w:pPr>
    <w:rPr>
      <w:rFonts w:cs="FreeSans;Cambria"/>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30:00Z</dcterms:created>
  <dc:creator>Sergio Enrique Fernández Santiago</dc:creator>
  <dc:description/>
  <cp:keywords/>
  <dc:language>en-US</dc:language>
  <cp:lastModifiedBy>Mario Furest</cp:lastModifiedBy>
  <cp:lastPrinted>2018-08-23T15:17:00Z</cp:lastPrinted>
  <dcterms:modified xsi:type="dcterms:W3CDTF">2023-05-03T22:00:00Z</dcterms:modified>
  <cp:revision>3</cp:revision>
  <dc:subject/>
  <dc:title/>
</cp:coreProperties>
</file>