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36"/>
        </w:rPr>
      </w:pPr>
      <w:r>
        <w:rPr>
          <w:rFonts w:eastAsia="Arial"/>
        </w:rPr>
        <w:t xml:space="preserve">               </w:t>
      </w:r>
      <w:r>
        <w:rPr>
          <w:sz w:val="36"/>
        </w:rPr>
        <w:t>Soluciones</w:t>
      </w:r>
      <w:r>
        <w:rPr/>
        <w:t xml:space="preserve">   </w:t>
      </w:r>
      <w:r>
        <w:rPr>
          <w:sz w:val="36"/>
        </w:rPr>
        <w:t>Matemática  Discreta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Tercer examen  curso 2003              Febrero 2004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obar que  n(2n + 1)(7n +1) es divisible por 6 para todo n natural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l.</w:t>
      </w:r>
      <w:r>
        <w:rPr>
          <w:rFonts w:cs="Arial" w:ascii="Arial" w:hAnsi="Arial"/>
          <w:sz w:val="24"/>
        </w:rPr>
        <w:t>:  n puede ser de la forma 6k, 6k+1, 6k+2, 6k+3, 6k+4, 6k+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Si n = 6k el primer factor del producto es divisible por 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 n = 6k+1 entonces 2n+1= 12k+3 es múltiplo de 3  y  7n+1= 42k+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s par, por lo que el producto es múltiplo de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 n= 6k+2 entonces es par y  7n+1 = 42k + 15 es múltiplo de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 n = 6k+3 entonces es múltiplo de 3  y  7n+1 es p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 n= 6k+4 entonces n es par y  2n+1= 12k + 9 es múltiplo de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i n= 6k+5 entonces 7n+1=42k+36 es múltiplo de 6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Por $ 5 se compraron 100 unidades de diferentes frutas. Sus preci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on los siguientes:   Sandía = 50 centésimos; Manzana = 10 cent.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iruela = 1 cent.  ¿ Cuánta fruta de cada clase fue comprada?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l.</w:t>
      </w:r>
      <w:r>
        <w:rPr>
          <w:rFonts w:cs="Arial" w:ascii="Arial" w:hAnsi="Arial"/>
          <w:sz w:val="24"/>
        </w:rPr>
        <w:t>:  Llamamos x, y, z a las cantidades de sandías, manzanas y cirue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omprad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ntonces:   x+y+z=100  ,   50x+10y+z = 5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50x+10y+100-x-y=500.    49x + 9y = 4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Mcd(49,9) = 1 , así que hay soluciones ente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49= 5*9+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9= 4*2+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ntonces:  1 = 9 – 4*2 = 9 – (49-5*9)*2 = 11*9 – 2*4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800*49 + 4400*9 = 4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x = -800 + 9k ,  y = 4400 – 49k  . Además  z = -3500 + 40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x &gt;= 0 ,  -800 + 9k &gt;= 0,  k &gt;= 88.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y &gt;= 0 ,  4400 – 49k &gt;= 0 ,  k =&lt; 89.79. Quedaría k = 8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x=  1 ,  y = 39 ,  z = 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) Hallar el resto de dividir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8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</m:sup>
        </m:sSup>
      </m:oMath>
      <w:r>
        <w:rPr>
          <w:rFonts w:cs="Arial" w:ascii="Arial" w:hAnsi="Arial"/>
          <w:sz w:val="24"/>
        </w:rPr>
        <w:t xml:space="preserve">   entre 1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l.</w:t>
      </w:r>
      <w:r>
        <w:rPr>
          <w:rFonts w:cs="Arial" w:ascii="Arial" w:hAnsi="Arial"/>
          <w:sz w:val="24"/>
        </w:rPr>
        <w:t xml:space="preserve">:  Trabajamos módulo 11:  8381 </w:t>
      </w:r>
      <w:r>
        <w:rPr>
          <w:rFonts w:eastAsia="Symbol"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10 </w:t>
      </w:r>
      <w:r>
        <w:rPr>
          <w:rFonts w:eastAsia="Symbol"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-1 (11)  .  237 </w:t>
      </w:r>
      <w:r>
        <w:rPr>
          <w:rFonts w:eastAsia="Symbol"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6 (1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8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</m:sup>
        </m:sSup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or Fermat :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y por lo tanto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-6 </w:t>
      </w:r>
      <w:r>
        <w:rPr>
          <w:rFonts w:eastAsia="Symbol" w:cs="Symbol" w:ascii="Symbol" w:hAnsi="Symbol"/>
          <w:sz w:val="24"/>
        </w:rPr>
        <w:t></w:t>
      </w:r>
      <w:r>
        <w:rPr>
          <w:rFonts w:cs="Arial" w:ascii="Arial" w:hAnsi="Arial"/>
          <w:sz w:val="24"/>
        </w:rPr>
        <w:t xml:space="preserve"> 5 (11). Por tanto el resto pedido vale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ota: Para  b) se pide desarrollar un método de resolución. No se dar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untaje a resoluciones del tipo probar todos los casos posib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Sea G un grupo tal que: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  vale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Arial" w:ascii="Arial" w:hAnsi="Arial"/>
          <w:sz w:val="24"/>
        </w:rPr>
        <w:t xml:space="preserve">  para 3 enteros k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cutivos. Probar que G es abelian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ol.</w:t>
      </w:r>
      <w:r>
        <w:rPr>
          <w:rFonts w:cs="Arial" w:ascii="Arial" w:hAnsi="Arial"/>
          <w:sz w:val="24"/>
        </w:rPr>
        <w:t>: Supongamos que se cumple para k+1, k, k-1 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usando k+1 y k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Usando k y k-1 llegamos a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Entonces: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sz w:val="24"/>
        </w:rPr>
        <w:t xml:space="preserve">  y G es abelian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) Probar que N = { e , (1 2) (3 4) , (1 3) (2 4) , (1 4) (2 3) } es subgrupo </w:t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</w:rPr>
        <w:t xml:space="preserve"> ( permutaciones pares de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</w:rPr>
        <w:t xml:space="preserve"> )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 xml:space="preserve">Sol.  </w:t>
      </w:r>
      <w:r>
        <w:rPr>
          <w:rFonts w:cs="Arial" w:ascii="Arial" w:hAnsi="Arial"/>
        </w:rPr>
        <w:t>((1 2)(3 4))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= e,  ((1 2)(3 4))((1 3)(2 4))=(1 4)(3 2)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(1 2)(3 4))((1 4)(2 3))=(1 3)(4 2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(1 3)(2 4))((1 2)(3 4))=(1 4)(3 2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(1 3)(2 4))((1 4)(2 3))=(1 2)(3 4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(1 4)(2 3))((1 2)(3 4))=(1 3)(2 4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(1 4)(2 3))((1 3)(2 4))=(1 2)(3 4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o el producto es cerrado en N y N es finito entonces N es subgrupo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o los elementos de N son permutaciones pares entonces N e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ubgrupo d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Hallar las clases laterales derechas e izquierdas de N e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>: (1 2 3)N = { (1 2 3), (1 2 3)(1 2)(3 4), (1 2 3)(1 3)(2 4), (1 2 3)(1 4)(2 3)} =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{ (1 2 3), (1 3 4), (2 4 3), (1 4 2) }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1 3 2)N = { (1 3 2), (1 3 2)(1 2)(3 4), (1 3 2)(1 3)(2 4), (1 3 2)(1 4)(2 3)} =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{ (1 3 2), (2 3 4), (1 2 4), (1 4 3) }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stas dos con N nos dan todas las clases laterales izquierdas de N e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ya que |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</w:rPr>
        <w:t>| = 12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(1 2 3) = { (1 2 3), (1 2)(3 4)(1 2 3), (1 3)(2 4)(1 2 3), (1 4)(2 3)(1 2 3)} =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{ (1 2 3), (2 4 3), (1 4 2), (1 3 4) }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(1 3 2) = { (1 3 2), (1 2)(3 4)(1 3 2), (1 3)(2 4)(1 3 2), (1 4)(2 3)(1 3 2)} =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{ (1 3 2), (1 4 3), (2 3 4), (1 2 4) }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Probar que N es normal e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>: Cada clase lateral izquierda de un elemento a coincide con la clase lateral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erecha de a, o sea :  aN = Na   y entonces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rFonts w:cs="Arial" w:ascii="Arial" w:hAnsi="Arial"/>
        </w:rPr>
        <w:t xml:space="preserve"> y por lo tanto N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s normal e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 xml:space="preserve">d) Hallar la tabla del producto en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</w:rPr>
        <w:t xml:space="preserve"> / N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>:                   .                          N                 N(1 2 3)         N(1 3 2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                         N                 N(1 2 3)         N(1 3 2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(1 2 3)               N(1 2 3)      N(1 3 2)         N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(1 3 2)               N(1 3 2)      N                    N(1 2 3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a  A  un anillo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obar que M = { x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 xml:space="preserve"> A / x +x = z }  es un ideal de 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>:   Si  x, y están en M , entonces: (x+y)+(x+y)= (x+x)+(y+y)=z+z=z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r lo tanto x+y está en M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i x está en M, entonces (-x)+(-x) = -(x+x) = -z = z. Entonces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x está en M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 a está en A y m está en M entonces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m+am = a(m+m)= az = z , con lo que am está en M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 +ma = (m + m)a = za = z, con lo que ma está en M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or lo anterior M es ideal de 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llar M para el anillo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>:  Si  (a,b)+(a,b)= (0,0) entonces (2a,2b)=(0,0) y por tanto a pued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r 0 o 2 y b puede ser 0 o 4 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 = { (0,0), (0,4), (2,0), (2,4)  }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Listar el anillo cociente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Arial" w:ascii="Arial" w:hAnsi="Arial"/>
        </w:rPr>
        <w:t xml:space="preserve"> / M . ¿ Cuántos elementos tiene ?</w:t>
      </w:r>
    </w:p>
    <w:p>
      <w:pPr>
        <w:pStyle w:val="TextBodyIndent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[(1,0)]={ (1,0), (1,4), (3,0), (3,4) }</w:t>
      </w:r>
    </w:p>
    <w:p>
      <w:pPr>
        <w:pStyle w:val="TextBodyIndent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[(0,1)]={ (0,1), (0,5), (2,1), (2,5) }</w:t>
      </w:r>
    </w:p>
    <w:p>
      <w:pPr>
        <w:pStyle w:val="TextBodyIndent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[(0,2)]= { (0,2), (0,6), (2,2), (2,6) }</w:t>
      </w:r>
    </w:p>
    <w:p>
      <w:pPr>
        <w:pStyle w:val="TextBodyIndent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[(0,3)]= { (0,3), (0,7), (2,3), (2,7) }</w:t>
      </w:r>
    </w:p>
    <w:p>
      <w:pPr>
        <w:pStyle w:val="TextBodyIndent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[(1,1)] = { (1,1), (1,5), (3,1), (3,5) }</w:t>
      </w:r>
    </w:p>
    <w:p>
      <w:pPr>
        <w:pStyle w:val="TextBodyIndent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[(1,2)] = { (1,2), (1,6), (3,2), (3,6) }</w:t>
      </w:r>
    </w:p>
    <w:p>
      <w:pPr>
        <w:pStyle w:val="TextBodyIndent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(1,3)] = { (1,3), (1,7), (3,3), (3,7) } </w:t>
      </w:r>
    </w:p>
    <w:p>
      <w:pPr>
        <w:pStyle w:val="TextBodyIndent"/>
        <w:ind w:left="750" w:hanging="0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M = { [(0,0)],[(1,0)],[(0,1)],[(0,2)],[(0,3)],[(1,1)],[(1,2)],[(1,3)] }</w:t>
      </w:r>
    </w:p>
    <w:p>
      <w:pPr>
        <w:pStyle w:val="TextBodyIndent"/>
        <w:ind w:left="750" w:hanging="0"/>
        <w:rPr/>
      </w:pPr>
      <w:r>
        <w:rPr>
          <w:rFonts w:cs="Arial" w:ascii="Arial" w:hAnsi="Arial"/>
        </w:rPr>
        <w:t>|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Arial" w:ascii="Arial" w:hAnsi="Arial"/>
        </w:rPr>
        <w:t xml:space="preserve"> / M | = 8</w:t>
      </w:r>
    </w:p>
    <w:p>
      <w:pPr>
        <w:pStyle w:val="TextBodyIndent"/>
        <w:ind w:left="7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Hallar las tablas de la suma y del producto en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Arial" w:ascii="Arial" w:hAnsi="Arial"/>
        </w:rPr>
        <w:t xml:space="preserve"> / M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Sol.</w:t>
      </w:r>
      <w:r>
        <w:rPr>
          <w:rFonts w:cs="Arial" w:ascii="Arial" w:hAnsi="Arial"/>
        </w:rPr>
        <w:t>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+        [(0,0]    [(1,0)]    [(0,1)]    [(0,2)]    [(0,3)]   [(1,1)]   [(1,2)]    [(1,3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(0,0)]    [(0,0]    [(1,0)]    [(0,1)]    [(0,2)]    [(0,3)]   [(1,1)]   [(1,2)]    [(1,3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(1,0)]                [(0,0)]    [(1,1)]    [(1,2)]    [(1,3)]   [(0,1)]   [(0,2)]    [(0,3)]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(0,1)]                              [(0,2)]    [(0,3)]    [(0,0)]   [(1,2)]   [(1,3)]    [(1,0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(0,2)]                                           [(0,0)]    [(0,1)]   [(1,3)]   [(1,0)]    [(1,1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(0,3)]                                                         [(0,2)]   [(1,0)]   [(1,1)]    [(1,2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(1,1)]                     simetrica                                  [(0,2)]   [(0,3)]    [(0,0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(1,2)]                                                                                  [(0,0)]    [(0,1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(1,3)]                                                                                               [(0,2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            [(0,0]    [(1,0)]    [(0,1)]    [(0,2)]    [(0,3)]   [(1,1)]   [(1,2)]    [(1,3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(0,0)]    [(0,0]    [(0,0)]    [(0,0)]    [(0,0)]    [(0,0)]   [(0,0)]   [(0,0)]    [(0,0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(1,0)]                [(1,0)]    [(0,0)]    [(0,0)]    [(0,0)]   [(1,0)]   [(1,0)]    [(1,0)]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(0,1)]                              [(0,1)]    [(0,2)]    [(0,3)]   [(0,1)]   [(0,2)]    [(0,3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(0,2)]                                           [(0,0)]    [(0,2)]   [(0,2)]   [(0,0)]    [(0,2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(0,3)]                                                         [(0,1)]   [(0,3)]   [(0,2)]    [(0,1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(1,1)]                     simetrica                                  [(1,1)]   [(1,2)]    [(1,3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(1,2)]                                                                                  [(1,0)]    [(1,2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(1,3)]                                                                                               [(1,1)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a la función booleana de 3 variables f definida como :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 xml:space="preserve">f(x,y,z) = 1  si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</w:rPr>
        <w:t xml:space="preserve">    o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cs="Arial" w:ascii="Arial" w:hAnsi="Arial"/>
        </w:rPr>
        <w:t xml:space="preserve">  ;  f(x,y,z) = 0  en otro caso.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llar la f.n.d  y la f.n.c   de  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x, y, z              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0 0 0             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0 0 1             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0 1 0             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0 1 1             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 0 0             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 0 1             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 1 0             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 1 1              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n.d de f :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.n.c de f :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untajes</w:t>
      </w:r>
      <w:r>
        <w:rPr>
          <w:rFonts w:cs="Arial" w:ascii="Arial" w:hAnsi="Arial"/>
          <w:sz w:val="24"/>
        </w:rPr>
        <w:t xml:space="preserve"> :  1)  31 :   a) 10      b) 11      c)  10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2)  14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 :   a) 4      b) 6      c) 5     d) 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24 :    a) 6    b) 6    c) 6    d) 6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 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39:00Z</dcterms:created>
  <dc:creator>UT515981</dc:creator>
  <dc:description/>
  <dc:language>en-US</dc:language>
  <cp:lastModifiedBy>UT515981</cp:lastModifiedBy>
  <cp:lastPrinted>2003-07-30T10:12:00Z</cp:lastPrinted>
  <dcterms:modified xsi:type="dcterms:W3CDTF">2003-12-08T17:17:00Z</dcterms:modified>
  <cp:revision>5</cp:revision>
  <dc:subject/>
  <dc:title>                       Matemática  Discreta  2                    Examen  Enero 2003</dc:title>
</cp:coreProperties>
</file>