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b w:val="false"/>
          <w:b w:val="false"/>
          <w:sz w:val="36"/>
        </w:rPr>
      </w:pPr>
      <w:r>
        <w:rPr>
          <w:rFonts w:eastAsia="Arial"/>
        </w:rPr>
        <w:t xml:space="preserve">                             </w:t>
      </w:r>
      <w:r>
        <w:rPr>
          <w:sz w:val="36"/>
        </w:rPr>
        <w:t>Matemática  Discreta 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</w:t>
      </w:r>
      <w:r>
        <w:rPr>
          <w:rFonts w:cs="Arial" w:ascii="Arial" w:hAnsi="Arial"/>
          <w:b/>
          <w:sz w:val="24"/>
        </w:rPr>
        <w:t xml:space="preserve">Tercer examen  curso 2003              Febrero 2004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</w:p>
    <w:p>
      <w:pPr>
        <w:pStyle w:val="Heading2"/>
        <w:rPr/>
      </w:pPr>
      <w:r>
        <w:rPr/>
        <w:t>N°  Examen =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Apellidos                                      Nombre                           C.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Probar que  n(2n + 1)(7n +1) es divisible por 6 para todo n natu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Por $ 5 se compraron 100 unidades de diferentes frutas. Sus preci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on los siguientes:   Sandía = 50 centésimos; Manzana = 10 cent. 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iruela = 1 cent.  ¿ Cuánta fruta de cada clase fue comprada?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c) Hallar el resto de dividir 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8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29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21</m:t>
            </m:r>
          </m:sup>
        </m:sSup>
      </m:oMath>
      <w:r>
        <w:rPr>
          <w:rFonts w:cs="Arial" w:ascii="Arial" w:hAnsi="Arial"/>
          <w:sz w:val="24"/>
        </w:rPr>
        <w:t xml:space="preserve">   entre 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Nota: Para  b) se pide desarrollar un método de resolución. No se dar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puntaje a resoluciones del tipo probar todos los casos posibl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Sea G un grupo tal que: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   vale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Arial" w:ascii="Arial" w:hAnsi="Arial"/>
          <w:sz w:val="24"/>
        </w:rPr>
        <w:t xml:space="preserve">  para 3 enteros k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cutivos. Probar que G es abelia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) Probar que N = { e , (1 2) (3 4) , (1 3) (2 4) , (1 4) (2 3) } es subgrupo </w:t>
      </w:r>
    </w:p>
    <w:p>
      <w:pPr>
        <w:pStyle w:val="TextBodyIndent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</w:rPr>
        <w:t xml:space="preserve"> ( permutaciones pares de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</w:rPr>
        <w:t xml:space="preserve"> )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Hallar las clases laterales derechas e izquierdas de N en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Probar que N es normal en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TextBodyIndent"/>
        <w:ind w:left="360" w:hanging="0"/>
        <w:rPr/>
      </w:pPr>
      <w:r>
        <w:rPr>
          <w:rFonts w:cs="Arial" w:ascii="Arial" w:hAnsi="Arial"/>
        </w:rPr>
        <w:t xml:space="preserve">d) Hallar la tabla del producto en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</w:rPr>
        <w:t xml:space="preserve"> / N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a  A  un anillo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robar que M = { x 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 A / x +x = z }  es un ideal de A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llar M para el anillo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Listar el anillo cociente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Arial" w:ascii="Arial" w:hAnsi="Arial"/>
        </w:rPr>
        <w:t xml:space="preserve"> / M . ¿ Cuántos elementos tiene ?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Hallar las tablas de la suma y del producto en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Arial" w:ascii="Arial" w:hAnsi="Arial"/>
        </w:rPr>
        <w:t xml:space="preserve"> / M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a la función booleana de 3 variables f definida como :</w:t>
      </w:r>
    </w:p>
    <w:p>
      <w:pPr>
        <w:pStyle w:val="TextBodyIndent"/>
        <w:ind w:left="360" w:hanging="0"/>
        <w:rPr/>
      </w:pPr>
      <w:r>
        <w:rPr>
          <w:rFonts w:cs="Arial" w:ascii="Arial" w:hAnsi="Arial"/>
        </w:rPr>
        <w:t xml:space="preserve">f(x,y,z) = 1  si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Arial" w:ascii="Arial" w:hAnsi="Arial"/>
        </w:rPr>
        <w:t xml:space="preserve">    o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Arial" w:ascii="Arial" w:hAnsi="Arial"/>
        </w:rPr>
        <w:t xml:space="preserve">  ;  f(x,y,z) = 0  en otro caso.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allar la f.n.d  y la f.n.c   de  f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untajes</w:t>
      </w:r>
      <w:r>
        <w:rPr>
          <w:rFonts w:cs="Arial" w:ascii="Arial" w:hAnsi="Arial"/>
          <w:sz w:val="24"/>
        </w:rPr>
        <w:t xml:space="preserve"> :  1)  31 :   a) 10      b) 11      c)  10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2)  14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 :   a) 4      b) 6      c) 5     d) 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24 :    a) 6    b) 6    c) 6    d) 6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 </w:t>
      </w:r>
    </w:p>
    <w:sectPr>
      <w:type w:val="nextPage"/>
      <w:pgSz w:w="11906" w:h="16838"/>
      <w:pgMar w:left="1701" w:right="1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8:45:00Z</dcterms:created>
  <dc:creator>UT515981</dc:creator>
  <dc:description/>
  <dc:language>en-US</dc:language>
  <cp:lastModifiedBy>UT515981</cp:lastModifiedBy>
  <cp:lastPrinted>2003-07-30T10:12:00Z</cp:lastPrinted>
  <dcterms:modified xsi:type="dcterms:W3CDTF">2003-12-05T19:38:00Z</dcterms:modified>
  <cp:revision>3</cp:revision>
  <dc:subject/>
  <dc:title>                       Matemática  Discreta  2                    Examen  Enero 2003</dc:title>
</cp:coreProperties>
</file>