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b w:val="false"/>
          <w:b w:val="false"/>
          <w:sz w:val="36"/>
        </w:rPr>
      </w:pPr>
      <w:r>
        <w:rPr>
          <w:rFonts w:eastAsia="Arial"/>
        </w:rPr>
        <w:t xml:space="preserve">                             </w:t>
      </w:r>
      <w:r>
        <w:rPr>
          <w:sz w:val="36"/>
        </w:rPr>
        <w:t>Matemática  Discreta 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</w:t>
      </w:r>
      <w:r>
        <w:rPr>
          <w:rFonts w:cs="Arial" w:ascii="Arial" w:hAnsi="Arial"/>
          <w:b/>
          <w:sz w:val="24"/>
        </w:rPr>
        <w:t>Segundo examen  curso 2003                 23 / 12 / 2003</w:t>
      </w:r>
    </w:p>
    <w:p>
      <w:pPr>
        <w:pStyle w:val="Heading2"/>
        <w:rPr/>
      </w:pPr>
      <w:r>
        <w:rPr/>
        <w:t>N°  Examen =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Apellidos                                      Nombre                           C.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Un comerciante compró 22 camisas en x293y pesos siendo x, y dígit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(x es el dígito de las decenas de mil e y es el dígito de las unidades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Se sabe que cada camisa cuesta más de $ 2500. ¿Cuál es el precio 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cada camisa 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b) Una compañía compró cierto número de reliquias falsas a $ 17 cada u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y vendió algunas de ellas a $ 49 cada una. Si la cantidad comprada origi-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nalmente es mayor que 50 pero menor que 100 y la compañía obtuv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una ganancia de $ 245, ¿cuántas reliquias faltan por vender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c) Si p y q son primos distintos tales que :  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  y    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q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entonces   </w:t>
      </w:r>
      <w:r>
        <w:rPr>
          <w:rFonts w:cs="Arial" w:ascii="Arial" w:hAnsi="Arial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Nota: Para a) y b) se pide desarrollar un método de resolución. No se dará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puntaje a resoluciones del tipo probar todos los casos posibl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Sea G un grupo abeliano tal que |G| = 2k con k impar. Pruebe que 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tiene un único elemento de orden 2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 xml:space="preserve">b) Si G = </w:t>
      </w:r>
      <w:r>
        <w:rPr>
          <w:rFonts w:cs="Arial" w:ascii="Arial" w:hAnsi="Arial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Arial" w:ascii="Arial" w:hAnsi="Arial"/>
          <w:sz w:val="24"/>
        </w:rPr>
        <w:t>, ¿cuántos elementos de orden 2 tiene? ¿Contradice est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la parte a) ? Justifiqu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e considera la permutación p de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rFonts w:cs="Arial" w:ascii="Arial" w:hAnsi="Arial"/>
        </w:rPr>
        <w:t>:</w:t>
      </w:r>
    </w:p>
    <w:p>
      <w:pPr>
        <w:pStyle w:val="TextBodyIndent"/>
        <w:ind w:left="360" w:hanging="0"/>
        <w:rPr/>
      </w:pPr>
      <w:r>
        <w:rPr>
          <w:rFonts w:cs="Arial" w:ascii="Arial" w:hAnsi="Arial"/>
        </w:rPr>
        <w:t xml:space="preserve">p = 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cs="Arial" w:ascii="Arial" w:hAnsi="Arial"/>
        </w:rPr>
        <w:t xml:space="preserve"> 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escomponer p en ciclos disjuntos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Hallar el orden de p</w:t>
      </w:r>
    </w:p>
    <w:p>
      <w:pPr>
        <w:pStyle w:val="TextBodyIndent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Calcular  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</m:sup>
        </m:sSup>
      </m:oMath>
      <w:r>
        <w:rPr>
          <w:rFonts w:cs="Arial" w:ascii="Arial" w:hAnsi="Arial"/>
        </w:rPr>
        <w:t xml:space="preserve"> 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¿Es p una permutación par o impar? Justificar la respuesta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Se considera el anillo A =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, 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</w:rPr>
        <w:t xml:space="preserve">.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ea H =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∃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entero positivo 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allar todos los elementos de H ¿Cuántos son ?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bar que H es un ideal de A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istar el anillo cociente A / H . ¿ Cuántos elementos tiene?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allar las tablas de la suma y del producto en A / H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Hallar un divisor de cero de A / H  y probar que lo es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ificar mediante el uso del Algebra de Boole las igualdades: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TextBodyInden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zw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z</m:t>
              </m:r>
            </m:e>
          </m:ba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z</m:t>
              </m:r>
            </m:e>
          </m:bar>
          <m:r>
            <m:rPr>
              <m:lit/>
              <m:nor/>
            </m:rPr>
            <w:rPr>
              <w:rFonts w:ascii="Cambria Math" w:hAnsi="Cambria Math"/>
            </w:rPr>
            <m:t xml:space="preserve">w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z</m:t>
              </m:r>
            </m:e>
          </m:ba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TextBodyIndent"/>
        <w:ind w:left="360" w:hanging="0"/>
        <w:rPr/>
      </w:pPr>
      <w:r>
        <w:rPr>
          <w:rFonts w:cs="Arial" w:ascii="Arial" w:hAnsi="Arial"/>
        </w:rPr>
        <w:t>Justificar los pasos y/o argumentos que se usen</w:t>
      </w:r>
      <w:r>
        <w:rPr/>
        <w:t>.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Puntajes</w:t>
      </w:r>
      <w:r>
        <w:rPr>
          <w:rFonts w:cs="Arial" w:ascii="Arial" w:hAnsi="Arial"/>
          <w:sz w:val="24"/>
        </w:rPr>
        <w:t xml:space="preserve"> :  1)  31 :   a) 10      b) 10      c)  11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 xml:space="preserve">2)  16 :   a) 11      b) 5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6 :   a) 4      b) 4      c) 5     d) 3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 w:val="24"/>
        </w:rPr>
        <w:t>27 :    a) 6    b) 6    c) 6    d) 6      e) 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 :    a) 5     b)  5</w:t>
      </w:r>
    </w:p>
    <w:sectPr>
      <w:type w:val="nextPage"/>
      <w:pgSz w:w="11906" w:h="16838"/>
      <w:pgMar w:left="1701" w:right="170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3:20:00Z</dcterms:created>
  <dc:creator>UT515981</dc:creator>
  <dc:description/>
  <dc:language>en-US</dc:language>
  <cp:lastModifiedBy>UT515981</cp:lastModifiedBy>
  <cp:lastPrinted>2003-07-30T10:12:00Z</cp:lastPrinted>
  <dcterms:modified xsi:type="dcterms:W3CDTF">2003-12-09T13:20:00Z</dcterms:modified>
  <cp:revision>2</cp:revision>
  <dc:subject/>
  <dc:title>                       Matemática  Discreta  2                    Examen  Enero 2003</dc:title>
</cp:coreProperties>
</file>