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           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Soluciones   Segundo examen  curso 2003                 23 / 12 /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n comerciante compró 22 camisas en x293y pesos siendo x, y dígi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x es el dígito de las decenas de mil e y es el dígito de las unidad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e sabe que cada camisa cuesta más de $ 2500. ¿Cuál es el preci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ada camisa 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 xml:space="preserve">:  22 = 2*11. Entonces x293y debe ser divisible por 11 y por 2. y debe s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ar. (x+9+y)-(2+3) debe ser múltiplo de 11. O sea x+y+4 debe 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últiplo de 11. Por otro lado 22 camisas cuestan más de 22*2500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5000, así que x &gt; 5. x puede ser 6, 7, 8 o 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x=6, y+10 debe ser múltiplo de 11. Como y &lt; 9 y par, no se cum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x=7, y+11 debe ser múltiplo de 11. Con y=0 se cum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x=8, y+12 debe ser múltiplo de 11. No se cumple pues y &lt;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x=9, y+13 debe ser múltiplo de 11. No se cumple pues y &lt;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ntonces las 22 camisas costaron $72930 y  cada una $ 331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Una compañía compró cierto número de reliquias falsas a $ 17 cada u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y vendió algunas de ellas a $ 49 cada una. Si la cantidad comprada origi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lmente es mayor que 50 pero menor que 100 y la compañía obtu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na ganancia de $ 245, ¿cuántas reliquias faltan por vender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>: Llamemos x a las reliquias compradas, y a las reliquias vendi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e tiene : 49y – 17x = 24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cd(49,17)= 1 pues 17 es primo y no divide a 49. Por tanto h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luciones ente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9 = 17*2 +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7 = 15 +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5 = 2*7 +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ntonces: 1 = 15 – 2*7 = 15 – (17 – 15)*7 = 8*15 – 7*17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8*(49 – 17*2)-7*17= 8*49 – 23*17.     1 = 8*49 – 23*1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ntonces: 245 = 1960*49 – 5635*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y = 1960 - 17k  ,  x = 5635 - 49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x &gt; 50 implica  5635 - 49k &gt; 50   O sea  k &lt; 113.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x &lt; 100 implica  5635 - 49k &lt; 100   O sea k &gt; 112.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 lo tanto k = 113  , x = 98  ,  y = 39. Faltan vender 59 reliquia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Si p y q son primos distintos tales que :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y 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ntonces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 xml:space="preserve">:  Tenemos que si r es primo :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pero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con lo que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nálogamente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. 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 xml:space="preserve"> es múltiplo de q y e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últiplo de p. Como p y q son primos distintos 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</w:rPr>
        <w:t xml:space="preserve"> 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últiplo de pq. Por lo tanto :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ta: Para a) y b) se pide desarrollar un método de resolución. No se da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untaje a resoluciones del tipo probar todos los casos pos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a G un grupo abeliano tal que |G| = 2k con k impar. Pruebe que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iene un único elemento de orden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 xml:space="preserve">: Por Cauchy , existe a en G tal que o(a) = 2. Si existiera otro b en 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on o(b) = 2, entonces consideramos H = {e, a, b, ab 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Los 4 elementos son distintos ya que el inverso de a es a y el de b es 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robemos que el producto es cerrado en H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.a = e, a.ab = b , b.b=e, b.ab = a.b.b = a.e = a ,  (ab)(ab) = (a.a)(b.b) =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Los productos en el otro orden son iguales porque G es abeli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mo G es finito se tiene que H es subgrupo de G. Pero |H| = 4 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o divide a |G| = 2k porque k es impa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Si G =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4"/>
        </w:rPr>
        <w:t>, ¿cuántos elementos de orden 2 tiene? ¿Contradice e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la parte a) ? Justifiqu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4"/>
        </w:rPr>
        <w:t xml:space="preserve"> = { e, (1 2 3) , (1 3 2), (1 2), (1 3), (2 3) }  tiene 3 elementos de orden 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que son las 3 trasposiciones. Esto no contradice a) pues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4"/>
        </w:rPr>
        <w:t xml:space="preserve"> no 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bel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 considera la permutación p d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</w:rPr>
        <w:t>: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p =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omponer p en ciclos disjunto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 p = (1 2 5 8) ( 3 12 6 7 4) ( 9 11 10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llar el orden de p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 o(p) = mcm( 4, 5, 3) = 6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alcular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</m:oMath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2 5 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  12  6  7  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  11  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 2  5  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  12  6  7  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 11  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 8  5  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 6  4  12  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 10  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¿Es p una permutación par o impar? Justificar la respuesta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p es impar pues es el producto de un 4 ciclo (impar) por un 5 ciclo (par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r un 3 ciclo (par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 considera el anillo A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a H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∃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ntero positivo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ar todos los elementos de H ¿Cuántos son ?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= 0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rFonts w:cs="Arial" w:ascii="Arial" w:hAnsi="Arial"/>
        </w:rPr>
        <w:t xml:space="preserve">  si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es múltiplo de 36 =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para algún 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a que pase esto a debe ser par y múltiplo de 3, o sea múltiplo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 6. De hecho si esto pas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en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rFonts w:cs="Arial" w:ascii="Arial" w:hAnsi="Arial"/>
        </w:rPr>
        <w:t xml:space="preserve"> 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r lo tanto H = { 0 , 6 , 12 , 18 , 24 , 30 }  y  |H| = 6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bar que H es un ideal de 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La suma en H es cerrada ya que si sumo múltiplos de 6 y rest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eventualmente) 36 el resultado es múltiplo de 6 y por tanto está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 H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a a un elemento de A y h un elemento de H. Como h es múltiplo de 6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 tiene que ah es múltiplo de 6 y (eventualmente) restando un múltipl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 36 sigue quedando múltiplo de 6. Por tanto ah está en H. Lo mism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 ha pues ha = ah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ar el anillo cociente A / H . ¿ Cuántos elementos tiene?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 [0] = H , [1] = {1, 7, 13, 19, 25, 31} , [2] = { 2, 8, 14, 20, 26, 32 } 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[3] = { 3, 9, 15, 21, 27, 33 } , [ 4 ] = { 4, 10, 16, 22, 28, 34} 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[ 5] = { 5, 11, 17, 23, 29, 35 }       | A / H | = 6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ar las tablas de la suma y del producto en A / H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 xml:space="preserve">: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+      [0]   [1]   [2]    [3]    [4]    [5]                        *     [0]    [1]   [2]   [3]    [4]    [5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0]    [0]   [1]   [2]    [3]    [4]    [5]                       [0]    [0]   [0]    [0]   [0]    [0]    [0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1]    [1]   [2]   [3]    [4]    [5]    [6]                       [1]    [0]   [1]    [2]   [3]    [4]    [5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2]    [2]   [3]   [4]    [5]    [0]    [1]                       [2]    [0]   [2]    [4]   [0]    [2]    [4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3]    [3]   [4]   [5]    [0]    [1]    [2]                       [3]    [0]   [3]    [0]   [3]    [0]    [3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4]    [4]   [5]   [0]    [1]    [2]    [3]                       [4]    [0]   [4]    [2]   [0]    [4]    [2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5]    [5]   [0]   [1]    [2]    [3]    [4]                       [5]    [0]   [5]    [4]   [3]    [2]    [1]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ar un divisor de cero de A / H  y probar que lo e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 [2] es divisor de 0 ya que [2].[3] = [0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r mediante el uso del Algebra de Boole las igualdades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</w:rPr>
        <w:t>. Por idempotencia quedaría 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.  Si  y = 1 queda 1 = 1 y se cumple. Si y = 0 queda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vale 1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zw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 xml:space="preserve">:   Si w=0 se cumple. Analizamos w = 1. Además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w</m:t>
        </m:r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abría que probar: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 z = 0 se cumple.  Si z = 1  también pues queda x + y = x+ y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Justificar los pasos y/o argumentos que se usen</w:t>
      </w:r>
      <w:r>
        <w:rPr/>
        <w:t>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</w:t>
      </w:r>
      <w:r>
        <w:rPr>
          <w:rFonts w:cs="Arial" w:ascii="Arial" w:hAnsi="Arial"/>
          <w:sz w:val="24"/>
        </w:rPr>
        <w:t xml:space="preserve"> :  1)  31 :   a) 10      b) 10      c)  11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2)  16 :   a) 11      b) 5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 :   a) 4      b) 4      c) 5     d) 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27 :    a) 6    b) 6    c) 6    d) 6      e)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:    a) 5     b)  5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27:00Z</dcterms:created>
  <dc:creator>UT515981</dc:creator>
  <dc:description/>
  <dc:language>en-US</dc:language>
  <cp:lastModifiedBy>Eduardo A. Canale Bentancourt</cp:lastModifiedBy>
  <cp:lastPrinted>2003-07-30T10:12:00Z</cp:lastPrinted>
  <dcterms:modified xsi:type="dcterms:W3CDTF">2003-12-24T01:03:00Z</dcterms:modified>
  <cp:revision>5</cp:revision>
  <dc:subject/>
  <dc:title>                       Matemática  Discreta  2                    Examen  Enero 2003</dc:title>
</cp:coreProperties>
</file>