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36"/>
        </w:rPr>
      </w:pPr>
      <w:r>
        <w:rPr>
          <w:sz w:val="36"/>
        </w:rPr>
        <w:t>Solución</w:t>
      </w:r>
      <w:r>
        <w:rPr/>
        <w:t xml:space="preserve">           </w:t>
      </w:r>
      <w:r>
        <w:rPr>
          <w:sz w:val="36"/>
        </w:rPr>
        <w:t>Matemática  Discreta 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>Primer examen  curso 2003                   2 / 8 / 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)</w:t>
      </w:r>
      <w:r>
        <w:rPr>
          <w:rFonts w:cs="Arial" w:ascii="Arial" w:hAnsi="Arial"/>
          <w:sz w:val="24"/>
        </w:rPr>
        <w:t xml:space="preserve">     a) Probar que si n es primo con 6 entonces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olución:  </w:t>
      </w:r>
      <w:r>
        <w:rPr>
          <w:rFonts w:cs="Arial" w:ascii="Arial" w:hAnsi="Arial"/>
          <w:sz w:val="24"/>
        </w:rPr>
        <w:t>Si n es primo con 6 entonces n = 6k+1 o n = 6k+5 = 6h – 1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</w:rPr>
        <w:t>. Si k es par 12k es múltiplo de 24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Si k es impar 3k </w:t>
      </w:r>
      <w:r>
        <w:rPr>
          <w:rFonts w:eastAsia="Symbol" w:cs="Symbol" w:ascii="Symbol" w:hAnsi="Symbol"/>
          <w:sz w:val="24"/>
        </w:rPr>
        <w:t></w:t>
      </w:r>
      <w:r>
        <w:rPr>
          <w:rFonts w:cs="Arial" w:ascii="Arial" w:hAnsi="Arial"/>
          <w:sz w:val="24"/>
        </w:rPr>
        <w:t xml:space="preserve"> 1 es par y 12(3k </w:t>
      </w:r>
      <w:r>
        <w:rPr>
          <w:rFonts w:eastAsia="Symbol" w:cs="Symbol" w:ascii="Symbol" w:hAnsi="Symbol"/>
          <w:sz w:val="24"/>
        </w:rPr>
        <w:t></w:t>
      </w:r>
      <w:r>
        <w:rPr>
          <w:rFonts w:cs="Arial" w:ascii="Arial" w:hAnsi="Arial"/>
          <w:sz w:val="24"/>
        </w:rPr>
        <w:t xml:space="preserve"> 1) es múltiplo de 2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Hallar a y b sabiendo que : mcd(a,b)=18, a tiene 21 divisores y b tiene 10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olución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4"/>
        </w:rPr>
        <w:t xml:space="preserve">      21=(h+1)(k+1)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0 = (r+1)(s+1)......   Como  h+1 </w:t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2 , k+1 </w:t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3 ,  r+1 </w:t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 2 , s+1 </w:t>
      </w:r>
      <w:r>
        <w:rPr>
          <w:rFonts w:eastAsia="Symbol" w:cs="Symbo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3  se tie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que s+1=5, con lo que  r+1 = 2. Si h+1=3 entonces k+1=7. Si h+1=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entonces k+1=3. Entonces b =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24"/>
        </w:rPr>
        <w:t xml:space="preserve">  y  a =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sz w:val="24"/>
        </w:rPr>
        <w:t xml:space="preserve">  o   a =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Como mcd(a,b)=18 se tiene que a =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 xml:space="preserve">   y  b =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) Un bibliotecario cuenta los libros de un armario. Si los agrupa de a 4 o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a 5 o de a 6 siempre sobra 1. Si los agrupa de a 7 no le sobra ningun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abiendo que los libros son menos de 400 ¿cuántos libros tiene ?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olución: </w:t>
      </w:r>
      <w:r>
        <w:rPr>
          <w:rFonts w:cs="Arial" w:ascii="Arial" w:hAnsi="Arial"/>
          <w:sz w:val="24"/>
        </w:rPr>
        <w:t>Si x es la cantidad de libros, entonces x-1 es múltiplo de 4 , de 5 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e 6. Por lo tanto x-1 es múltiplo de mcm(4,5,6) = 60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Entonces x = 60k +1. Queremos que 60k+1 </w:t>
      </w:r>
      <w:r>
        <w:rPr>
          <w:rFonts w:eastAsia="Symbol" w:cs="Symbo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0 (7). O sea  –3k </w:t>
      </w:r>
      <w:r>
        <w:rPr>
          <w:rFonts w:eastAsia="Symbol" w:cs="Symbo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-1 (7)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O sea  3k </w:t>
      </w:r>
      <w:r>
        <w:rPr>
          <w:rFonts w:eastAsia="Symbol" w:cs="Symbo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1 (7)  O sea  k </w:t>
      </w:r>
      <w:r>
        <w:rPr>
          <w:rFonts w:eastAsia="Symbol" w:cs="Symbo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5 (7).  Con k = 5  x queda : x = 60.5+1=30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El siguiente valor sería x = 60(5+7)+1 = 721 que se pasa de 4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La solución es entonces 30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) Le pedí a Juan que multiplicara el número del día de su nacimiento p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2 y el número del mes de su nacimiento por 31 y los sumara. El me dij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que le dió 170. ¿Qué día es el cumpleaños de Juan?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olución:</w:t>
      </w:r>
      <w:r>
        <w:rPr>
          <w:rFonts w:cs="Arial" w:ascii="Arial" w:hAnsi="Arial"/>
          <w:sz w:val="24"/>
        </w:rPr>
        <w:t xml:space="preserve">  Sea x el día e y el mes de nacimiento. Entonces 12x + 31y = 17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cd(12,31)=1 así que existen soluciones enter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1 dividido 12 dá cociente 2 y resto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2 dividido 7 dá cociente 1 y resto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7 dividido 5 dá cociente 1 y resto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5 dividido 2 dá cociente 2 y resto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Entonces 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= 5 – 2.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= 7 –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= 12 – 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= 31 – 2.12</w:t>
      </w:r>
    </w:p>
    <w:p>
      <w:pPr>
        <w:pStyle w:val="Normal"/>
        <w:ind w:left="7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tituyo el 2 de II) en I) : 1 = 5 – 2.(7 – 5) = 3.5 – 2.7.    1 = 3.5 – 2.7</w:t>
      </w:r>
    </w:p>
    <w:p>
      <w:pPr>
        <w:pStyle w:val="Normal"/>
        <w:ind w:left="7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tituyo el 5 de III) en esta última : 1 = 3.(12 – 7) – 2.7 = 3.12 – 5.7</w:t>
      </w:r>
    </w:p>
    <w:p>
      <w:pPr>
        <w:pStyle w:val="Normal"/>
        <w:ind w:left="7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= 3.12 – 5.7</w:t>
      </w:r>
    </w:p>
    <w:p>
      <w:pPr>
        <w:pStyle w:val="Normal"/>
        <w:ind w:left="7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tituyo el 7 de VI) en esta última: 1 = 3.12 – 5(31 – 2.12) = 13.12 – 5.31.  O sea  1 = 13.12 – 5.31.</w:t>
      </w:r>
    </w:p>
    <w:p>
      <w:pPr>
        <w:pStyle w:val="Normal"/>
        <w:ind w:left="7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onces 170 = 12(2210) + 31(-850)</w:t>
      </w:r>
    </w:p>
    <w:p>
      <w:pPr>
        <w:pStyle w:val="Normal"/>
        <w:ind w:left="7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= 2210 + 31k  ,   y = -850 – 12k.</w:t>
      </w:r>
    </w:p>
    <w:p>
      <w:pPr>
        <w:pStyle w:val="Normal"/>
        <w:ind w:left="735" w:hanging="0"/>
        <w:rPr/>
      </w:pPr>
      <w:r>
        <w:rPr>
          <w:rFonts w:cs="Arial" w:ascii="Arial" w:hAnsi="Arial"/>
          <w:sz w:val="24"/>
        </w:rPr>
        <w:t xml:space="preserve">1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31   entonces  1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2210 + 31k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31 ,  -71.25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 k </w:t>
      </w:r>
      <w:r>
        <w:rPr>
          <w:rFonts w:eastAsia="Symbol" w:cs="Symbo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-70.29</w:t>
      </w:r>
    </w:p>
    <w:p>
      <w:pPr>
        <w:pStyle w:val="Normal"/>
        <w:ind w:left="73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 = -71. Entonces x = 9 , y = 2. Juan cumple el 9 de Febrero.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e considera M =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sz w:val="24"/>
        </w:rPr>
        <w:t xml:space="preserve"> que con la suma  y producto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habituales de matrices y la aritmética de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</w:rPr>
        <w:t xml:space="preserve"> es un anillo (esto no se p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obar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ar todos los elementos de M que conmutan (con el producto) con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 Mostrar que M no es anillo conmutativo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olución: 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r lo tanto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c=b y d=a. Las matrices son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cs="Arial" w:ascii="Arial" w:hAnsi="Arial"/>
          <w:sz w:val="24"/>
        </w:rPr>
        <w:t xml:space="preserve"> o sea son 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 anillo no es conmutati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allar todas las soluciones de :  x + y =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,  x.y = </w:t>
      </w:r>
      <w:r>
        <w:rPr>
          <w:rFonts w:cs="Arial" w:ascii="Arial" w:hAnsi="Arial"/>
          <w:b/>
          <w:sz w:val="24"/>
        </w:rPr>
        <w:t xml:space="preserve">0  </w:t>
      </w:r>
      <w:r>
        <w:rPr>
          <w:rFonts w:cs="Arial" w:ascii="Arial" w:hAnsi="Arial"/>
          <w:sz w:val="24"/>
        </w:rPr>
        <w:t xml:space="preserve"> con x, y  </w:t>
      </w:r>
      <w:r>
        <w:rPr>
          <w:rFonts w:eastAsia="Symbol" w:cs="Symbol" w:ascii="Symbol" w:hAnsi="Symbol"/>
          <w:sz w:val="24"/>
        </w:rPr>
        <w:t></w:t>
      </w:r>
      <w:r>
        <w:rPr>
          <w:rFonts w:cs="Arial" w:ascii="Arial" w:hAnsi="Arial"/>
          <w:sz w:val="24"/>
        </w:rPr>
        <w:t xml:space="preserve">  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( </w:t>
      </w: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 xml:space="preserve">es el elemento unidad de M, </w:t>
      </w:r>
      <w:r>
        <w:rPr>
          <w:rFonts w:cs="Arial" w:ascii="Arial" w:hAnsi="Arial"/>
          <w:b/>
          <w:sz w:val="24"/>
        </w:rPr>
        <w:t>0</w:t>
      </w:r>
      <w:r>
        <w:rPr>
          <w:rFonts w:cs="Arial" w:ascii="Arial" w:hAnsi="Arial"/>
          <w:sz w:val="24"/>
        </w:rPr>
        <w:t xml:space="preserve"> es la matriz nula de M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olución:  </w:t>
      </w:r>
      <w:r>
        <w:rPr>
          <w:rFonts w:cs="Arial" w:ascii="Arial" w:hAnsi="Arial"/>
          <w:sz w:val="24"/>
        </w:rPr>
        <w:t>x.(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x) = </w:t>
      </w:r>
      <w:r>
        <w:rPr>
          <w:rFonts w:cs="Arial" w:ascii="Arial" w:hAnsi="Arial"/>
          <w:b/>
          <w:sz w:val="24"/>
        </w:rPr>
        <w:t>0</w:t>
      </w:r>
      <w:r>
        <w:rPr>
          <w:rFonts w:cs="Arial" w:ascii="Arial" w:hAnsi="Arial"/>
          <w:sz w:val="24"/>
        </w:rPr>
        <w:t xml:space="preserve">  Entonces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 xml:space="preserve">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+bc=a , ab+bd=b, ac+cd=c, bc+d=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O sea  bc = 0 ,  b(a+d-1)=0 , c(a+d-1)=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Si b=c=0 se cumplen las t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Si b=1 y c=0, entonces a + d – 1 = 0 con lo que a=1 y d=0 o bi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=0 y d=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Si b=0 y c=1, entonces a + d – 1 = 0 con lo que a=1 y d=0 o bi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=0 y d=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Hay 8 soluciones para x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Para cada una de estas x la y vale x +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llar todas la unidades de M  ( </w:t>
      </w:r>
      <w:r>
        <w:rPr>
          <w:rFonts w:cs="Arial" w:ascii="Arial" w:hAnsi="Arial"/>
          <w:i/>
          <w:sz w:val="24"/>
        </w:rPr>
        <w:t>Sug.</w:t>
      </w:r>
      <w:r>
        <w:rPr>
          <w:rFonts w:cs="Arial" w:ascii="Arial" w:hAnsi="Arial"/>
          <w:sz w:val="24"/>
        </w:rPr>
        <w:t xml:space="preserve">:  x =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cs="Arial" w:ascii="Arial" w:hAnsi="Arial"/>
          <w:sz w:val="24"/>
        </w:rPr>
        <w:t xml:space="preserve"> es unidad  </w:t>
      </w:r>
      <w:r>
        <w:rPr>
          <w:rFonts w:eastAsia="Symbol" w:cs="Symbol" w:ascii="Symbol" w:hAnsi="Symbol"/>
          <w:sz w:val="24"/>
        </w:rPr>
        <w:t>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4"/>
        </w:rPr>
        <w:t xml:space="preserve">Det(x) = a.d – b.c </w:t>
      </w:r>
      <w:r>
        <w:rPr>
          <w:rFonts w:eastAsia="Symbol" w:cs="Symbol" w:ascii="Symbol" w:hAnsi="Symbol"/>
          <w:sz w:val="24"/>
        </w:rPr>
        <w:t></w:t>
      </w:r>
      <w:r>
        <w:rPr>
          <w:rFonts w:cs="Arial" w:ascii="Arial" w:hAnsi="Arial"/>
          <w:sz w:val="24"/>
        </w:rPr>
        <w:t xml:space="preserve"> 0  en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</w:rPr>
        <w:t xml:space="preserve"> . Esto no se pide probar) ¿Cuántas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s hay ?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olución:</w:t>
      </w:r>
      <w:r>
        <w:rPr>
          <w:rFonts w:cs="Arial" w:ascii="Arial" w:hAnsi="Arial"/>
          <w:sz w:val="24"/>
        </w:rPr>
        <w:t xml:space="preserve">  a.d – b.c = 1 implica en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</w:rPr>
        <w:t xml:space="preserve"> que a.d = 1 y b.c= 0  o bi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a.d=0 y b.c= 1. En el primer caso tenemos : a = 1, d = 1 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b y c no ambos 1. En el segundo caso tenemos : b=1, c=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y a y d no ambos 1. En total quedan 6 matrices diferentes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ar la tabla del grupo formado por las unidades del anillo M con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cto a la multiplicación. Halle los inversos de cada ele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¿Este grupo es abeliano? ¿Es cíclico?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olución:</w:t>
      </w:r>
      <w:r>
        <w:rPr>
          <w:rFonts w:cs="Arial" w:ascii="Arial" w:hAnsi="Arial"/>
          <w:sz w:val="24"/>
        </w:rPr>
        <w:t xml:space="preserve">  Si llamamos e, x, y, z, v, w a las matrices anteriores nos que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la siguiente tabla del produc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.       e     x      y     z     v     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         e     x      y     z     v     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x          x     e      v     w     y     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y          y     w      e    v      z     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z          z      v     w    e      x     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v          v      z     x     y      w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         w     y      z    x       e    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El inverso de e es e, el de x es x , el de y es y, el de z es z, el de v es 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y el de w es 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El grupo no es abeliano porque x.z=w  pero z.x=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No es cíclico ya que no es abeli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Dado H =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</m:d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sz w:val="24"/>
        </w:rPr>
        <w:t>, probar que H es subanillo de M.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4"/>
        </w:rPr>
        <w:t xml:space="preserve">Muestre que xh </w:t>
      </w:r>
      <w:r>
        <w:rPr>
          <w:rFonts w:eastAsia="Symbol" w:cs="Symbol" w:ascii="Symbol" w:hAnsi="Symbol"/>
          <w:sz w:val="24"/>
        </w:rPr>
        <w:t></w:t>
      </w:r>
      <w:r>
        <w:rPr>
          <w:rFonts w:cs="Arial" w:ascii="Arial" w:hAnsi="Arial"/>
          <w:sz w:val="24"/>
        </w:rPr>
        <w:t xml:space="preserve"> H  </w:t>
      </w:r>
      <w:r>
        <w:rPr>
          <w:rFonts w:eastAsia="Symbol" w:cs="Symbol" w:ascii="Symbol" w:hAnsi="Symbol"/>
          <w:sz w:val="24"/>
        </w:rPr>
        <w:t></w:t>
      </w:r>
      <w:r>
        <w:rPr>
          <w:rFonts w:cs="Arial" w:ascii="Arial" w:hAnsi="Arial"/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</w:t>
      </w:r>
      <w:r>
        <w:rPr>
          <w:rFonts w:cs="Arial" w:ascii="Arial" w:hAnsi="Arial"/>
          <w:sz w:val="24"/>
        </w:rPr>
        <w:t xml:space="preserve"> M y </w:t>
      </w:r>
      <w:r>
        <w:rPr>
          <w:rFonts w:eastAsia="Symbol" w:cs="Symbol" w:ascii="Symbol" w:hAnsi="Symbol"/>
          <w:sz w:val="24"/>
        </w:rPr>
        <w:t></w:t>
      </w:r>
      <w:r>
        <w:rPr>
          <w:rFonts w:cs="Arial" w:ascii="Arial" w:hAnsi="Arial"/>
          <w:sz w:val="24"/>
        </w:rPr>
        <w:t xml:space="preserve"> h </w:t>
      </w:r>
      <w:r>
        <w:rPr>
          <w:rFonts w:eastAsia="Symbol" w:cs="Symbol" w:ascii="Symbol" w:hAnsi="Symbol"/>
          <w:sz w:val="24"/>
        </w:rPr>
        <w:t></w:t>
      </w:r>
      <w:r>
        <w:rPr>
          <w:rFonts w:cs="Arial" w:ascii="Arial" w:hAnsi="Arial"/>
          <w:sz w:val="24"/>
        </w:rPr>
        <w:t xml:space="preserve"> H. Pruebe que sin embargo H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s ideal de M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olución: </w:t>
      </w:r>
      <w:r>
        <w:rPr>
          <w:rFonts w:cs="Arial" w:ascii="Arial" w:hAnsi="Arial"/>
          <w:sz w:val="24"/>
        </w:rPr>
        <w:t xml:space="preserve"> Como H es finito alcanza con ver que la suma y el producto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elementos de H están en H para ver que es subanillo de M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b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b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tá en H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o está en H. Entonces H no es ideal de 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(M, +) H es subgrupo. ¿Cuántos elementos tiene el grupo cociente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 M , + ) / H ?.  Hallarlos y escribir  la tabla  de la suma en (M, + ) / H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olución: </w:t>
      </w:r>
      <w:r>
        <w:rPr>
          <w:rFonts w:cs="Arial" w:ascii="Arial" w:hAnsi="Arial"/>
          <w:sz w:val="24"/>
        </w:rPr>
        <w:t>|M| = 16, |H| = 4. Entonces  | (M, + ) / H | =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H =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H +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4"/>
        </w:rPr>
        <w:t xml:space="preserve"> = 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cs="Arial" w:ascii="Arial" w:hAnsi="Arial"/>
          <w:sz w:val="24"/>
        </w:rPr>
        <w:t>=  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H +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24"/>
        </w:rPr>
        <w:t xml:space="preserve"> = 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cs="Arial" w:ascii="Arial" w:hAnsi="Arial"/>
          <w:sz w:val="24"/>
        </w:rPr>
        <w:t>=  B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H +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4"/>
        </w:rPr>
        <w:t xml:space="preserve"> = 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cs="Arial" w:ascii="Arial" w:hAnsi="Arial"/>
          <w:sz w:val="24"/>
        </w:rPr>
        <w:t>= 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+     H      A      B    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H          H       A      B    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          A       H      C     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B          B       C      H    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          C       B      A     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a G un grupo finito no abeliano y sean x, y , z elementos cualquiera de G.</w:t>
      </w:r>
    </w:p>
    <w:p>
      <w:pPr>
        <w:pStyle w:val="Sangra2detindependien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bar que o(x.y.z) = o(z.x.y) = o(y.z.x)       ( o(g) es el orden de g)</w:t>
      </w:r>
    </w:p>
    <w:p>
      <w:pPr>
        <w:pStyle w:val="Sangra2detindependiente"/>
        <w:rPr/>
      </w:pPr>
      <w:r>
        <w:rPr>
          <w:rFonts w:cs="Arial" w:ascii="Arial" w:hAnsi="Arial"/>
          <w:b/>
        </w:rPr>
        <w:t>Solución:</w:t>
      </w:r>
      <w:r>
        <w:rPr>
          <w:rFonts w:cs="Arial" w:ascii="Arial" w:hAnsi="Arial"/>
        </w:rPr>
        <w:t xml:space="preserve"> Sean  n=o(x.y.z), m=o(z.x.y), k=o(y.z.x)</w:t>
      </w:r>
    </w:p>
    <w:p>
      <w:pPr>
        <w:pStyle w:val="Sangra2detindependient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(x.y.z)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 = e  y entonces  z.(x.y.z)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 = z.e = z</w:t>
      </w:r>
    </w:p>
    <w:p>
      <w:pPr>
        <w:pStyle w:val="Sangra2detindependient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z.(x.y.z).(x.y.z)..........(x.y.z).(x.y.z)= z</w:t>
      </w:r>
    </w:p>
    <w:p>
      <w:pPr>
        <w:pStyle w:val="Sangra2detindependien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z.x.y).(z.x.y).............(z.x.y).(z.x.y).z = z</w:t>
      </w:r>
    </w:p>
    <w:p>
      <w:pPr>
        <w:pStyle w:val="Sangra2detindependien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z.x.y).(z.x.y).............(z.x.y).(z.x.y)= e</w:t>
      </w:r>
    </w:p>
    <w:p>
      <w:pPr>
        <w:pStyle w:val="Sangra2detindependient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z.x.y)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 = e   y por lo tanto o(z.x.y) = m divide a n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z.x.y)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</w:rPr>
        <w:t xml:space="preserve"> = e  y entonces  (z.x.y)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</w:rPr>
        <w:t>.z = e.z = z</w:t>
      </w:r>
    </w:p>
    <w:p>
      <w:pPr>
        <w:pStyle w:val="Sangra2detindependient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(z.x.y).(z.x.y)..........(z.x.y).(z.x.y).z= z</w:t>
      </w:r>
    </w:p>
    <w:p>
      <w:pPr>
        <w:pStyle w:val="Sangra2detindependien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.(x.y.z).(x.y.z)..........(x.y.z).(x.y.z)=z</w:t>
      </w:r>
    </w:p>
    <w:p>
      <w:pPr>
        <w:pStyle w:val="Sangra2detindependien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x.y.z).(x.y.z)..........(x.y.z).(x.y.z)= e</w:t>
      </w:r>
    </w:p>
    <w:p>
      <w:pPr>
        <w:pStyle w:val="Sangra2detindependient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x.y.z)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Arial" w:ascii="Arial" w:hAnsi="Arial"/>
        </w:rPr>
        <w:t xml:space="preserve"> = e   y por lo tanto o(x.y.z) = n divide a m</w:t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o n y m son naturales entonces m = n</w:t>
      </w:r>
    </w:p>
    <w:p>
      <w:pPr>
        <w:pStyle w:val="Sangra2detindependien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 forma análoga se prueba que o(z.x.y) = o(y.z.x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 considera la función booleana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allar la forma normal disyuntiva y la forma normal conjuntiva de f 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lución: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x, y, z)          f</w:t>
      </w:r>
    </w:p>
    <w:p>
      <w:pPr>
        <w:pStyle w:val="TextBodyIndent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0  0  0       0 + 1 = 1</w:t>
      </w:r>
    </w:p>
    <w:p>
      <w:pPr>
        <w:pStyle w:val="TextBodyIndent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0  0  1       0 + 1 = 1</w:t>
      </w:r>
    </w:p>
    <w:p>
      <w:pPr>
        <w:pStyle w:val="TextBodyIndent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0  1  0       0 + 0 = 0</w:t>
      </w:r>
    </w:p>
    <w:p>
      <w:pPr>
        <w:pStyle w:val="TextBodyIndent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0  1  1       0 + 0 = 0</w:t>
      </w:r>
    </w:p>
    <w:p>
      <w:pPr>
        <w:pStyle w:val="TextBodyIndent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1  0  0       0 + 0 = 0</w:t>
      </w:r>
    </w:p>
    <w:p>
      <w:pPr>
        <w:pStyle w:val="TextBodyIndent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1  0  1       0 + 0 = 0</w:t>
      </w:r>
    </w:p>
    <w:p>
      <w:pPr>
        <w:pStyle w:val="TextBodyIndent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1  1  0       1 + 0 = 1</w:t>
      </w:r>
    </w:p>
    <w:p>
      <w:pPr>
        <w:pStyle w:val="TextBodyIndent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>1  1  1       1 + 0 = 1</w:t>
      </w:r>
    </w:p>
    <w:p>
      <w:pPr>
        <w:pStyle w:val="TextBodyIndent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a normal disyuntiva =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</w:p>
    <w:p>
      <w:pPr>
        <w:pStyle w:val="TextBodyIndent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a normal conjuntiva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5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untajes</w:t>
      </w:r>
      <w:r>
        <w:rPr>
          <w:rFonts w:cs="Arial" w:ascii="Arial" w:hAnsi="Arial"/>
          <w:sz w:val="24"/>
        </w:rPr>
        <w:t xml:space="preserve"> :  1)  34 :   a) 6      b) 9      c)  9     d)  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2)  46 :   a) 4      b) 8      c)  6     d)  12      e) 7     f) 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8 </w:t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455"/>
        </w:tabs>
        <w:ind w:left="145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7:01:00Z</dcterms:created>
  <dc:creator>UT515981</dc:creator>
  <dc:description/>
  <dc:language>en-US</dc:language>
  <cp:lastModifiedBy>UT515981</cp:lastModifiedBy>
  <cp:lastPrinted>2003-07-29T09:41:00Z</cp:lastPrinted>
  <dcterms:modified xsi:type="dcterms:W3CDTF">2003-07-30T17:11:00Z</dcterms:modified>
  <cp:revision>9</cp:revision>
  <dc:subject/>
  <dc:title>                       Matemática  Discreta  2                    Examen  Enero 2003</dc:title>
</cp:coreProperties>
</file>