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Matemática  Discreta  2                 </w:t>
      </w:r>
      <w:r>
        <w:rPr>
          <w:sz w:val="28"/>
        </w:rPr>
        <w:t>Examen  Febrero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°  Examen =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Apellidos                                           Nombre                           C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) Hallar el menor x entero positivo que verifica :      16x + 5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21  (99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9x + 7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32  (7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ustificar desarrollando un método para hallar el tal 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Hallar a y b enteros positivos tales qu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+ b = 127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cm(a,b) = 330 mcd (a,b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ustific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mostrar que un grupo de menos de 6 elementos es abeli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 Se consider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</w:rPr>
        <w:t xml:space="preserve"> (grupo simétrico 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hibir un elemento de este grupo de orden 20. Elevar a la potencia 5 dicho element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mostrar que en este grupo no existen elementos de orden 1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se consideran los polinomios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 ; 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allar  mcd (P,Q)  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(es un polinomio mónic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ea (A, + , . ,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/>
        </m:bar>
      </m:oMath>
      <w:r>
        <w:rPr>
          <w:sz w:val="24"/>
        </w:rPr>
        <w:t xml:space="preserve"> ,0 , 1 ) un álgebra booleana. Demuestre que  ( A ,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>) es un grupo</w:t>
      </w:r>
    </w:p>
    <w:p>
      <w:pPr>
        <w:pStyle w:val="Normal"/>
        <w:ind w:left="360" w:hanging="0"/>
        <w:rPr/>
      </w:pPr>
      <w:r>
        <w:rPr>
          <w:sz w:val="24"/>
        </w:rPr>
        <w:t xml:space="preserve">conmutativo, donde 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 xml:space="preserve">  está definida como :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 = </w:t>
      </w:r>
      <w:r>
        <w:rPr>
          <w:i/>
          <w:sz w:val="24"/>
        </w:rPr>
        <w:t>a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>.</w:t>
      </w:r>
      <w:r>
        <w:rPr>
          <w:i/>
          <w:sz w:val="24"/>
        </w:rPr>
        <w:t>b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ntajes :  1)  26  :   a)  14     b )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2)  1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)   20 :   a)   10     b)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4)   1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5)   18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48:00Z</dcterms:created>
  <dc:creator>UT515981</dc:creator>
  <dc:description/>
  <dc:language>en-US</dc:language>
  <cp:lastModifiedBy>UT515981</cp:lastModifiedBy>
  <cp:lastPrinted>2003-02-21T14:48:00Z</cp:lastPrinted>
  <dcterms:modified xsi:type="dcterms:W3CDTF">2003-02-24T13:29:00Z</dcterms:modified>
  <cp:revision>4</cp:revision>
  <dc:subject/>
  <dc:title>                       Matemática  Discreta  2                    Examen  Enero 2003</dc:title>
</cp:coreProperties>
</file>