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36"/>
        </w:rPr>
      </w:pPr>
      <w:r>
        <w:rPr>
          <w:rFonts w:eastAsia="Arial"/>
        </w:rPr>
        <w:t xml:space="preserve">                       </w:t>
      </w:r>
      <w:r>
        <w:rPr>
          <w:sz w:val="36"/>
        </w:rPr>
        <w:t>Matemática  Discreta 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  <w:r>
        <w:rPr>
          <w:rFonts w:cs="Arial" w:ascii="Arial" w:hAnsi="Arial"/>
          <w:b/>
          <w:sz w:val="24"/>
        </w:rPr>
        <w:t>2° Parcial  curso 2004               29 de Junio de 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568" w:hanging="0"/>
        <w:rPr/>
      </w:pPr>
      <w:r>
        <w:rPr>
          <w:sz w:val="24"/>
        </w:rPr>
        <w:t>Nota Importante</w:t>
      </w:r>
      <w:r>
        <w:rPr>
          <w:b w:val="false"/>
          <w:sz w:val="24"/>
        </w:rPr>
        <w:t xml:space="preserve">: Redactar con cuidado. La  presentación y justificación de los </w:t>
      </w:r>
    </w:p>
    <w:p>
      <w:pPr>
        <w:pStyle w:val="TextBody"/>
        <w:ind w:right="-568" w:hanging="0"/>
        <w:rPr/>
      </w:pPr>
      <w:r>
        <w:rPr>
          <w:b w:val="false"/>
          <w:sz w:val="24"/>
        </w:rPr>
        <w:t>resultados forman parte de la calificación final</w:t>
      </w:r>
      <w:r>
        <w:rPr/>
        <w:t>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 G un grupo tal que |G| = 1147. Probar que G es abeli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:  Factorizando 1147 se obtiene que  1147 = 31*37. 31 y 37 son amb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úmeros primos. Además 31 no divide a 37 – 1 = 36. Por lo tanto p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un Teorema dado en Teórico se tiene que G es cícli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Como es cíclico resulta ser abeliano. </w:t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En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Arial" w:ascii="Arial" w:hAnsi="Arial"/>
          <w:sz w:val="24"/>
        </w:rPr>
        <w:t xml:space="preserve"> calcular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siendo 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2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(Se expresará el resultado como un ciclo o producto de ciclos disjuntos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ol. :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 = (2 3 7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Probar que no existe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tal que 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ol.:  Cualquiera sea </w:t>
      </w:r>
      <w:r>
        <w:rPr>
          <w:rFonts w:eastAsia="Symbol" w:cs="Symbol" w:ascii="Symbol" w:hAnsi="Symbol"/>
          <w:sz w:val="24"/>
        </w:rPr>
        <w:t></w:t>
      </w:r>
      <w:r>
        <w:rPr>
          <w:rFonts w:cs="Arial" w:ascii="Arial" w:hAnsi="Arial"/>
          <w:sz w:val="24"/>
        </w:rPr>
        <w:t xml:space="preserve">  , como ella y su inversa tienen la misma paridad, 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iene que el miembro a la izquierda de la igualdad es siempre p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ientras que la permutación (13)(578) es impar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 G un grupo abeliano. Se dice que un subgrupo H de G es denso s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H </w:t>
      </w:r>
      <w:r>
        <w:rPr>
          <w:rFonts w:eastAsia="Symbol" w:cs="Symbol" w:ascii="Symbol" w:hAnsi="Symbol"/>
          <w:sz w:val="24"/>
        </w:rPr>
        <w:t></w:t>
      </w:r>
      <w:r>
        <w:rPr>
          <w:rFonts w:cs="Arial" w:ascii="Arial" w:hAnsi="Arial"/>
          <w:sz w:val="24"/>
        </w:rPr>
        <w:t xml:space="preserve"> K </w:t>
      </w:r>
      <w:r>
        <w:rPr>
          <w:rFonts w:eastAsia="Symbol" w:cs="Symbol" w:ascii="Symbol" w:hAnsi="Symbol"/>
          <w:sz w:val="24"/>
        </w:rPr>
        <w:t></w:t>
      </w:r>
      <w:r>
        <w:rPr>
          <w:rFonts w:cs="Arial" w:ascii="Arial" w:hAnsi="Arial"/>
          <w:sz w:val="24"/>
        </w:rPr>
        <w:t xml:space="preserve"> {e} para todo subgrupo K de G tal que K </w:t>
      </w:r>
      <w:r>
        <w:rPr>
          <w:rFonts w:eastAsia="Symbol" w:cs="Symbol" w:ascii="Symbol" w:hAnsi="Symbol"/>
          <w:sz w:val="24"/>
        </w:rPr>
        <w:t></w:t>
      </w:r>
      <w:r>
        <w:rPr>
          <w:rFonts w:cs="Arial" w:ascii="Arial" w:hAnsi="Arial"/>
          <w:sz w:val="24"/>
        </w:rPr>
        <w:t xml:space="preserve"> {e}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r que si un subgrupo H de G es denso entonces todo elemento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grupo cociente  G / H  tiene orden finito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ol: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4"/>
        </w:rPr>
        <w:t xml:space="preserve">  lo cual es cierto porqu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H </w:t>
      </w:r>
      <w:r>
        <w:rPr>
          <w:rFonts w:eastAsia="Symbol" w:cs="Symbol" w:ascii="Symbol" w:hAnsi="Symbol"/>
          <w:sz w:val="24"/>
        </w:rPr>
        <w:t></w:t>
      </w:r>
      <w:r>
        <w:rPr>
          <w:rFonts w:cs="Arial" w:ascii="Arial" w:hAnsi="Arial"/>
          <w:sz w:val="24"/>
        </w:rPr>
        <w:t xml:space="preserve"> &lt;g&gt; </w:t>
      </w:r>
      <w:r>
        <w:rPr>
          <w:rFonts w:eastAsia="Symbol" w:cs="Symbol" w:ascii="Symbol" w:hAnsi="Symbol"/>
          <w:sz w:val="24"/>
        </w:rPr>
        <w:t></w:t>
      </w:r>
      <w:r>
        <w:rPr>
          <w:rFonts w:cs="Arial" w:ascii="Arial" w:hAnsi="Arial"/>
          <w:sz w:val="24"/>
        </w:rPr>
        <w:t xml:space="preserve"> {e}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r que si un subgrupo H es denso entonces todo elemento de G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orden igual a un número primo pertenece a H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ol: Sea o(g) = p  primo.  &lt;g&gt; </w:t>
      </w:r>
      <w:r>
        <w:rPr>
          <w:rFonts w:eastAsia="Symbol" w:cs="Symbol" w:ascii="Symbol" w:hAnsi="Symbol"/>
          <w:sz w:val="24"/>
        </w:rPr>
        <w:t></w:t>
      </w:r>
      <w:r>
        <w:rPr>
          <w:rFonts w:cs="Arial" w:ascii="Arial" w:hAnsi="Arial"/>
          <w:sz w:val="24"/>
        </w:rPr>
        <w:t xml:space="preserve"> H </w:t>
      </w:r>
      <w:r>
        <w:rPr>
          <w:rFonts w:eastAsia="Symbol" w:cs="Symbol" w:ascii="Symbol" w:hAnsi="Symbol"/>
          <w:sz w:val="24"/>
        </w:rPr>
        <w:t></w:t>
      </w:r>
      <w:r>
        <w:rPr>
          <w:rFonts w:cs="Arial" w:ascii="Arial" w:hAnsi="Arial"/>
          <w:sz w:val="24"/>
        </w:rPr>
        <w:t xml:space="preserve"> {e}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omo k no es 0 ni múltiplo de p entonces mcd(k,p)=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Existen a, b enteros / ak+bp = 1 :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Como H es subgrupo y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Dar un ejemplo de un grupo abeliano G con un subgrupo H denso (verificar que lo es) y H </w:t>
      </w:r>
      <w:r>
        <w:rPr>
          <w:rFonts w:eastAsia="Symbol" w:cs="Symbol" w:ascii="Symbol" w:hAnsi="Symbol"/>
          <w:sz w:val="24"/>
        </w:rPr>
        <w:t></w:t>
      </w:r>
      <w:r>
        <w:rPr>
          <w:rFonts w:cs="Arial" w:ascii="Arial" w:hAnsi="Arial"/>
          <w:sz w:val="24"/>
        </w:rPr>
        <w:t xml:space="preserve">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.: En (Z,+), considero H = números pares. Los subgrupos de Z, co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éste es cíclico, son cíclicos y generados por un elemento de 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Si K = &lt;k&gt; es un subgrupo / k no es 0, se tiene que en K está 2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que pertenece a 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a A un anillo conmutativo con elemento unidad u  y sea: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mr>
                    </m:m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Arial" w:ascii="Arial" w:hAnsi="Arial"/>
          <w:sz w:val="24"/>
        </w:rPr>
        <w:t>donde z es el neutro aditivo de 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Demostrar que  G = (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 , x ) es un grupo donde x es el producto </w:t>
      </w:r>
    </w:p>
    <w:p>
      <w:pPr>
        <w:pStyle w:val="Normal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matrices usual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ol.: - El producto es cerrado en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onde (aa’)(cc’)=(ac)(a’c’)=u.u=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ducto es asociativo:</w:t>
      </w:r>
    </w:p>
    <w:p>
      <w:pPr>
        <w:pStyle w:val="Normal"/>
        <w:ind w:left="5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</m:m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</m:mr>
              </m:m>
            </m:e>
          </m:d>
        </m:oMath>
      </m:oMathPara>
    </w:p>
    <w:p>
      <w:pPr>
        <w:pStyle w:val="Normal"/>
        <w:ind w:left="5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iste neutro : 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</m:oMath>
    </w:p>
    <w:p>
      <w:pPr>
        <w:pStyle w:val="Normal"/>
        <w:ind w:left="585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 inverso :</w:t>
      </w:r>
    </w:p>
    <w:p>
      <w:pPr>
        <w:pStyle w:val="Normal"/>
        <w:ind w:left="5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ind w:left="5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Entonces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ind w:left="5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s G abeliano cualquiera sea A? Demuéstrelo o encuentre un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ontraejemplo.</w:t>
      </w:r>
    </w:p>
    <w:p>
      <w:pPr>
        <w:pStyle w:val="Normal"/>
        <w:ind w:left="390" w:hanging="0"/>
        <w:rPr/>
      </w:pPr>
      <w:r>
        <w:rPr>
          <w:rFonts w:cs="Arial" w:ascii="Arial" w:hAnsi="Arial"/>
          <w:sz w:val="24"/>
        </w:rPr>
        <w:t xml:space="preserve">Sol.: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</m:oMath>
      <w:r>
        <w:rPr>
          <w:rFonts w:cs="Arial" w:ascii="Arial" w:hAnsi="Arial"/>
          <w:sz w:val="24"/>
        </w:rPr>
        <w:t xml:space="preserve">  Haciendo el producto en el otro orden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ebería cumplirse que  ab’+bc’ = a’b+b’c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onsiderando las matrices reales tenemos que si b = 0 , a= 2 , c= ½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y b’ = 1  lo anterior no se cumple.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uestre que el conjunto de matrices de G con a = c = u  e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grupo de G  ii) Es normal en G  iii) Es isomorfo al grupo (A, +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ol.:  Llamaremos con B a este conjunto de matrices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i) Alcanza con que el producto sea cerrado en B y que el inverso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;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</m:m>
            </m:e>
          </m:d>
        </m:oMath>
      </m:oMathPara>
    </w:p>
    <w:p>
      <w:pPr>
        <w:pStyle w:val="Normal"/>
        <w:ind w:left="17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stá en el subgrupo B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Sea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</m:oMath>
      <w:r>
        <w:rPr>
          <w:rFonts w:cs="Arial" w:ascii="Arial" w:hAnsi="Arial"/>
          <w:sz w:val="24"/>
        </w:rPr>
        <w:t xml:space="preserve">   Está claro que f es biyectiva.</w:t>
      </w:r>
    </w:p>
    <w:p>
      <w:pPr>
        <w:pStyle w:val="Normal"/>
        <w:ind w:left="10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Como f es isomorfismo resultan ser isomorfos los grupos.</w:t>
      </w:r>
    </w:p>
    <w:p>
      <w:pPr>
        <w:pStyle w:val="Normal"/>
        <w:ind w:left="10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Si A =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4"/>
        </w:rPr>
        <w:t xml:space="preserve">  :  i) ¿ Cuántos elementos tiene 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 ?</w:t>
      </w:r>
    </w:p>
    <w:p>
      <w:pPr>
        <w:pStyle w:val="Normal"/>
        <w:ind w:left="390" w:hanging="0"/>
        <w:rPr/>
      </w:pPr>
      <w:r>
        <w:rPr>
          <w:rFonts w:cs="Arial" w:ascii="Arial" w:hAnsi="Arial"/>
          <w:sz w:val="24"/>
        </w:rPr>
        <w:t xml:space="preserve">Sol.:  b puede ser cualquiera, a debe ser invertible en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4"/>
        </w:rPr>
        <w:t xml:space="preserve">. Hay  </w:t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(n)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elementos invertibles en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es la función de Euler).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Elegido a el c es único ya que es el inverso multiplicativo de a en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Entonces |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>| = n</w:t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(n)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Si n = 3 , demuestre que 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 es cícli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ol: 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Si llamamos g a la quinta matriz de la lista anterior tenem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Por tanto el grupo es igual a &lt;g&gt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 xml:space="preserve">a) Hallar todos los subanillos del anillo  A =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,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>. Justificar.</w:t>
      </w:r>
    </w:p>
    <w:p>
      <w:pPr>
        <w:pStyle w:val="Normal"/>
        <w:rPr/>
      </w:pPr>
      <w:r>
        <w:rPr>
          <w:rFonts w:cs="Arial" w:ascii="Arial" w:hAnsi="Arial"/>
          <w:sz w:val="24"/>
        </w:rPr>
        <w:t>Sol.: Como (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Arial" w:ascii="Arial" w:hAnsi="Arial"/>
          <w:sz w:val="24"/>
        </w:rPr>
        <w:t>,+) es cíclico, sus subgrupos también lo so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&lt;0&gt; = {0} , &lt;1&gt; = 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Arial" w:ascii="Arial" w:hAnsi="Arial"/>
          <w:sz w:val="24"/>
        </w:rPr>
        <w:t xml:space="preserve"> , &lt;2&gt; = {0,2,4} , &lt;3&gt; = {0,3} , &lt;4&gt; = &lt;2&gt; , &lt;5&gt;=&lt;1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Los 4 anteriores son subanillos de A</w:t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obar que todos los subanillos no triviales de A tienen elemento unidad y</w:t>
      </w:r>
    </w:p>
    <w:p>
      <w:pPr>
        <w:pStyle w:val="Normal"/>
        <w:ind w:left="360" w:right="-143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que es distinto del elemento unidad de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.: El elemento unidad de &lt;3&gt; es 3:  0.3 = 0 , 3.3 = 3    3 distinto de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El elemento unidad de &lt;2&gt; es 4:   0.4=0 , 2.4 = 2 , 4.4 = 4   4 distinto de 1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 xml:space="preserve">a) Dado P(x) =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4"/>
        </w:rPr>
        <w:t xml:space="preserve"> , hallar todos los valores de 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ara los cuales resulta ser P(x) irreducible en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4"/>
        </w:rPr>
        <w:t>. Justific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.:  P(0)=4, P(1) = a+3 , P(2)= 2a+4,P(3)=3a-1,P(-3)=1-3a,P(-2)=-2a+2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P(-1)=1-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ara que todos estos valores sean distintos de 0 debe s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a = 0 , 2, 3 , 6.  Como P(x) es de tercer grado y no tiene raíces en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resulta ser irreducible en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) Dado Q(x) =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4"/>
        </w:rPr>
        <w:t>. Hallar b para que Q(x) se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irreducible en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4"/>
        </w:rPr>
        <w:t>. Justificar que efectivamente lo 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.:  Q(0) = 2 , Q(1) = b ,  Q(-1) = 1 – b . Debe ser entonces b =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amos que Q(x) no es el producto de 2 polinomios de 2° g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(que se pueden tomar mónicos pues Q lo 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i bb’ = 2 entonces b=1 , b’ = 2  o bien b=2, b’ = 1  (que son cas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imétricos). Estudiamos el primero:  a+ a’ = 2 , aa’ =2 , a’ + 2a  =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e aa’=2 sale que a=1 , a’  =2 o bien a= 2, a’ = 1 pero enton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 + a’ = 0 y por tanto el sistema es incompati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El caso b = 2 , b’ = 1 también genera un sistema incompati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r lo tanto Q(x) es irreducible en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untaj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 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   9 :    a) 5     b) 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 12 :    a) 4     b)  4    c) 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 18 :    a) 4     b)  3    c)  6   :  i) 2     ii)  2    iii) 2       d)  5    :   i) 2     ii)   3</w:t>
      </w:r>
    </w:p>
    <w:p>
      <w:pPr>
        <w:pStyle w:val="Normal"/>
        <w:ind w:right="-9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   6 :    a) 3     b)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   9 :    a) 4     b)  5</w:t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1770"/>
        </w:tabs>
        <w:ind w:left="1770" w:hanging="720"/>
      </w:pPr>
      <w:rPr/>
    </w:lvl>
  </w:abstractNum>
  <w:abstractNum w:abstractNumId="6">
    <w:lvl w:ilvl="0">
      <w:start w:val="9"/>
      <w:numFmt w:val="lowerLetter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7">
    <w:lvl w:ilvl="0">
      <w:start w:val="2"/>
      <w:numFmt w:val="lowerRoman"/>
      <w:lvlText w:val="%1)"/>
      <w:lvlJc w:val="left"/>
      <w:pPr>
        <w:tabs>
          <w:tab w:val="num" w:pos="1500"/>
        </w:tabs>
        <w:ind w:left="150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01:00Z</dcterms:created>
  <dc:creator>UT515981</dc:creator>
  <dc:description/>
  <dc:language>en-US</dc:language>
  <cp:lastModifiedBy>UT515981</cp:lastModifiedBy>
  <cp:lastPrinted>2004-04-20T16:58:00Z</cp:lastPrinted>
  <dcterms:modified xsi:type="dcterms:W3CDTF">2004-06-22T14:58:00Z</dcterms:modified>
  <cp:revision>10</cp:revision>
  <dc:subject/>
  <dc:title>                       Matemática  Discreta  2                    Examen  Enero 2003</dc:title>
</cp:coreProperties>
</file>