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ción  1er Parcial  curso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an a’ y b’ dos enteros positivos primos entre sí. Probar que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) a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y    b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 son primos entre s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ii) a’ + b’    y   a’b’   son primos entre sí </w:t>
      </w:r>
    </w:p>
    <w:p>
      <w:pPr>
        <w:pStyle w:val="Normal"/>
        <w:rPr/>
      </w:pPr>
      <w:r>
        <w:rPr>
          <w:rFonts w:cs="Arial" w:ascii="Arial" w:hAnsi="Arial"/>
          <w:sz w:val="24"/>
        </w:rPr>
        <w:t>Sol:  i) Un divisor primo común a   a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y    b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es divisor  de a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y como es primo debe ser divisor de a’. Análogamente es divisor de b’ y por lo tanto serí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sor primo común de a’ y b’. Como a’ y b’ son primos entre sí no tienen divisores primos comunes, así que no hay divisores primos comunes entre </w:t>
      </w:r>
    </w:p>
    <w:p>
      <w:pPr>
        <w:pStyle w:val="Normal"/>
        <w:rPr/>
      </w:pPr>
      <w:r>
        <w:rPr>
          <w:rFonts w:cs="Arial" w:ascii="Arial" w:hAnsi="Arial"/>
          <w:sz w:val="24"/>
        </w:rPr>
        <w:t>a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y    b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con lo que a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y    b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son primos entre s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) Si p es un divisor primo de a’b’ y de a’+b’ entonces como divide a a’b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ntonces divide a a’ o divide a b’. Supongamos que divide a a’. Como div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  a’ + b’  y divide a a’ entonces divide a b’ y sería un divisor primo comú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a’ y b’. Como a’ y b’ son primos entre sí no tienen ningún divisor pri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mún y por lo tanto a’+b’  y  a’b’  tampoco, con lo que son primos entre s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terminar las parejas de enteros positivos a, b tales que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5 (a+b)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= 147mcm(a,b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i/>
          <w:sz w:val="24"/>
        </w:rPr>
        <w:t>Sug.</w:t>
      </w:r>
      <w:r>
        <w:rPr>
          <w:rFonts w:cs="Arial" w:ascii="Arial" w:hAnsi="Arial"/>
          <w:sz w:val="24"/>
        </w:rPr>
        <w:t xml:space="preserve"> :  Escribir  a = ca’  y  b = cb’  donde c es un número positivo bi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conocido que depende de a y b. Relacionar con la parte anterio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: Tomamos c = mcd(a,b).  Tenemos que ab = c*mcm(a,b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Entonces  5 c(a’+b’)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= 147 a’b’ = 3*49*a’b’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mo a’+b’ es primo con a’b’ entonces  (a’+b’)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es primo con a’b’ y po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tanto divide a 3*49. 3 y 49 son primos entre sí y como (a’+b’)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>no div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3 debe dividir a 49 y por lo tanto a’ + b’ = 7. Entonces 5c = 3a’b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omo a’ y b’ son primos entre sí tenemos que 5| a’  o 5| b’ con l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que a’ = 5 y b’ = 2  o  a’ = 2  y b’ = 5. Entonces c = 6  y por 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tanto a = 30 y b = 12  o  a= 12  y b = 30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a a un divisor cualquiera de 360 y sea b un divisor cualquiera de 588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Qué valores puede tomar  mcd(a,b) ?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Sol.:  mcd(a,b)  es divisor común de a y de b y por tanto es divisor común</w:t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360 y 588, con lo que es divisor de mcd(360,588) = 12.</w:t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cd(a,b) puede ser 12, 6, 4, 3, 2, 1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r un ejemplo de parejas a, b  con a &lt; b para cada una de las</w:t>
      </w:r>
    </w:p>
    <w:p>
      <w:pPr>
        <w:pStyle w:val="BodyTextInden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uestas de la parte a)</w:t>
      </w:r>
    </w:p>
    <w:p>
      <w:pPr>
        <w:pStyle w:val="BodyTextIndent2"/>
        <w:rPr/>
      </w:pPr>
      <w:r>
        <w:rPr>
          <w:rFonts w:cs="Arial" w:ascii="Arial" w:hAnsi="Arial"/>
        </w:rPr>
        <w:t>Sol.:  mcd(12,84) = 12,  mcd( 6, 84) = 6 , mcd (4,84) = 4 ,  mcd( 3, 84) = 3,</w:t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cd(2,84) = 2, mcd(1,84) =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 a) Resolver  el sistema de ecuaciones con congruencias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 xml:space="preserve"> – 5y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13   mod 18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 xml:space="preserve"> + 2y </w:t>
      </w:r>
      <w:r>
        <w:rPr>
          <w:rFonts w:cs="Symbol" w:ascii="Symbol" w:hAnsi="Symbol"/>
          <w:sz w:val="24"/>
        </w:rPr>
        <w:t></w:t>
      </w:r>
      <w:r>
        <w:rPr>
          <w:rFonts w:cs="Arial" w:ascii="Arial" w:hAnsi="Arial"/>
          <w:sz w:val="24"/>
        </w:rPr>
        <w:t>8    mod 18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. :  Restando   x –7y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5  mod 1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x  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5 + 7y  mod 1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ustituyendo en la segunda : 3(5+7y) + 2y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8  mod 1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3y 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11  mod 1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5y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 11  mod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 = 18 – 3*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 = 5 –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 = 3 - 2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 = 3 – ( 5- 3) = 2*3 –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 = 2*(18 – 5*3) – 5 = 2*18 – 7*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ultiplicando por 11 :  11 = 2*18 – 77* 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Así que    (-77)*5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11  mod 1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y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13  mod 18   y entonces   x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5 + 7*13 = 96  mod 1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x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6  mod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Hallar el resto de la división de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7</m:t>
            </m:r>
          </m:sup>
        </m:sSup>
      </m:oMath>
      <w:r>
        <w:rPr>
          <w:rFonts w:cs="Arial" w:ascii="Arial" w:hAnsi="Arial"/>
          <w:sz w:val="24"/>
        </w:rPr>
        <w:t xml:space="preserve">  entre 5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.:  Por Fermat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.  1257 = 4*314 + 1  con lo 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or lo tanto el resto de la división entre 5 vale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alcular  el resto de la división de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Arial" w:ascii="Arial" w:hAnsi="Arial"/>
          <w:sz w:val="24"/>
        </w:rPr>
        <w:t>entre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.: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r lo tanto el resto de la división entre 12 vale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En Z se considera la operación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 definida por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  <w:lang w:val="en-US"/>
        </w:rPr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  <w:lang w:val="en-US"/>
        </w:rPr>
        <w:t xml:space="preserve"> b = ab –2(a+b) + 6</w:t>
      </w:r>
    </w:p>
    <w:p>
      <w:pPr>
        <w:pStyle w:val="Normal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Probar que la operación 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 es conmutativa, asociativa y posee un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neutro que se hallará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.: b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a = ba –2(b+a) + 6  = ab –2(a+b) + 6 = a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b , con lo que e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lang w:val="en-US"/>
        </w:rPr>
        <w:t>conmutativ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 xml:space="preserve">(a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  <w:lang w:val="en-US"/>
        </w:rPr>
        <w:t xml:space="preserve"> b) 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  <w:lang w:val="en-US"/>
        </w:rPr>
        <w:t xml:space="preserve"> c = (ab – 2(a+b) +6) 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  <w:lang w:val="en-US"/>
        </w:rPr>
        <w:t xml:space="preserve"> c = (ab – 2(a+b) +6)c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cs="Arial" w:ascii="Arial" w:hAnsi="Arial"/>
          <w:sz w:val="24"/>
          <w:lang w:val="en-US"/>
        </w:rPr>
        <w:t>2(ab – 2(a+b) +6 + c) + 6 = abc –2ac – 2bc + 6c – 2ab + 4a + 4b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>-2c – 6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  <w:lang w:val="en-US"/>
        </w:rPr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  <w:lang w:val="en-US"/>
        </w:rPr>
        <w:t xml:space="preserve"> (b 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  <w:lang w:val="en-US"/>
        </w:rPr>
        <w:t xml:space="preserve"> c) = a 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  <w:lang w:val="en-US"/>
        </w:rPr>
        <w:t xml:space="preserve"> (bc-2(b+c)+6) = a(bc-2(b+c)+6) –2(a+bc-2(b+c)+6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  <w:lang w:val="en-US"/>
        </w:rPr>
        <w:t>+6 =   abc –2ab – 2ac+6a-2a-2bc+4b+4c-6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</w:rPr>
        <w:t>Ambas expresiones son iguales así que la operación es asociativa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eutro: a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x = a  para todo a ente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 = ax – 2(a+x) +6.  Si a = 0 queda: 0 = -2x + 6 , con lo que x sería 3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n efecto a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3 = 3a -2(a+3) +6 = a.  Entonces Neutro =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Hallar los elementos de Z que tienen inverso por 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Deducir que (Z,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) no es un grupo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.: a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b = 3 .  </w:t>
      </w:r>
      <w:r>
        <w:rPr>
          <w:rFonts w:cs="Arial" w:ascii="Arial" w:hAnsi="Arial"/>
          <w:sz w:val="24"/>
          <w:lang w:val="en-US"/>
        </w:rPr>
        <w:t xml:space="preserve">ab – 2(a+b) + 6 = 3  sii  b(a-2) = 2a-3.  </w:t>
      </w:r>
      <w:r>
        <w:rPr>
          <w:rFonts w:cs="Arial" w:ascii="Arial" w:hAnsi="Arial"/>
          <w:sz w:val="24"/>
        </w:rPr>
        <w:t xml:space="preserve">Si a = 2 no hay ningún b que verifique.  Si  a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2, entonces b=(2a-3)/(a-2)= 2 + 1/(a-2) que será entero sii  a-2 divide a 1 sii a-2 pertenece a {-1,1} sii a pertenece a {1,3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 =1 el inverso es 1 y si a =3 el inverso es 3 (normal por ser neutr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lementos invertibles son 1 y 3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emás para otro a el valor de b que resultaría no es en general entero. Así que hay elementos sin inverso y por lo tanto  (Z,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) no es un grup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Sean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 y 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  dos elementos de un grupo G tales que 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</w:rPr>
        <w:t xml:space="preserve">a </w:t>
      </w:r>
      <w:r>
        <w:rPr>
          <w:rFonts w:eastAsia="Symbol" w:cs="Symbol" w:ascii="Symbol" w:hAnsi="Symbol"/>
          <w:i/>
          <w:sz w:val="24"/>
        </w:rPr>
        <w:t></w:t>
      </w:r>
      <w:r>
        <w:rPr>
          <w:rFonts w:cs="Arial" w:ascii="Arial" w:hAnsi="Arial"/>
          <w:i/>
          <w:sz w:val="24"/>
        </w:rPr>
        <w:t xml:space="preserve"> e , b </w:t>
      </w:r>
      <w:r>
        <w:rPr>
          <w:rFonts w:eastAsia="Symbol" w:cs="Symbol" w:ascii="Symbol" w:hAnsi="Symbol"/>
          <w:i/>
          <w:sz w:val="24"/>
        </w:rPr>
        <w:t></w:t>
      </w:r>
      <w:r>
        <w:rPr>
          <w:rFonts w:cs="Arial" w:ascii="Arial" w:hAnsi="Arial"/>
          <w:i/>
          <w:sz w:val="24"/>
        </w:rPr>
        <w:t xml:space="preserve"> e,  </w:t>
      </w:r>
      <w:r>
        <w:rPr>
          <w:rFonts w:cs="Arial" w:ascii="Arial" w:hAnsi="Arial"/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G no es abelian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.:  Si G fuera abeliano entonces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Arial" w:ascii="Arial" w:hAnsi="Arial"/>
          <w:sz w:val="24"/>
        </w:rPr>
        <w:t xml:space="preserve"> con lo que cancelando término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quedaría a = e. Por tanto G no es abelii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ar que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.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ar que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.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general:  Redactar con cuidado. La presentación y la justificació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los resultados forman parte de la calificación fi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aj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9 :    a) 4 :  i) 2  ii)  2        b) 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6 :    a) 3     b)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11 :   a) 7    b)  2     c)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7 :    a) 4     b)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 7 :    a) 2     b)  3     c)  2</w:t>
        <w:br/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38:00Z</dcterms:created>
  <dc:creator>UT515981</dc:creator>
  <dc:description/>
  <cp:keywords/>
  <dc:language>en-US</dc:language>
  <cp:lastModifiedBy>marianita</cp:lastModifiedBy>
  <cp:lastPrinted>2004-04-20T16:58:00Z</cp:lastPrinted>
  <dcterms:modified xsi:type="dcterms:W3CDTF">2012-04-13T18:00:00Z</dcterms:modified>
  <cp:revision>6</cp:revision>
  <dc:subject/>
  <dc:title>                       Matemática  Discreta  2                    Examen  Enero 2003</dc:title>
</cp:coreProperties>
</file>