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&lt;10 puntos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7868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l circuito de la figura se encuentra un transformador T1 y un transformador T2 de 3 arrollamientos, T2 tiene su secundario abierto y alimenta por el terciario una carga Z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pide hallar las redes de secuencia vistas desde el punto A y tierr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Dato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T1) 150/60 kV, Xcc=10%, Sn=75MVA 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T2) 60/30/6 kV Xps=5%, Xpt=9%, Xst=12% todas en base 75MVA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Z) Z=5j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Zn) Zn=1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drawing>
          <wp:inline distT="0" distB="0" distL="0" distR="0">
            <wp:extent cx="5481955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TextBody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&lt;25 puntos&gt;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0387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n el esquema de la figura está representada una estación de distribución de UTE, de la cual se pretende diseñar la malla de puesta a tierra (PAT)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ello, considerar un defecto en el punto P y calcular la corriente que circula por tierra en el caso de una fase a tierra y en el de dos fases a tierra. Para el diseño de la malla de PAT se tomará la mayor de las corrientes obtenidas en esos dos caso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red eléctrica (antes del punto P), se modela como una fuente de tensión en serie con una impedancia Zcc = j 6,29 por fase, estando el neutro aterrado mediante una resistencia pura de 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funcionamiento normal la tensión en P es de 30 kV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c = 150 + j 112.5  (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terminar la corriente de diseño de la malla de PAT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el defecto que determina la corriente de la parte (a), determinar las corrientes que entrega la red en ese caso.</w:t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Nota:</w:t>
      </w:r>
      <w:r>
        <w:rPr>
          <w:rFonts w:cs="Arial" w:ascii="Arial" w:hAnsi="Arial"/>
          <w:sz w:val="22"/>
          <w:szCs w:val="22"/>
          <w:lang w:val="es-ES"/>
        </w:rPr>
        <w:t xml:space="preserve"> Recordar que en caso de CC 1FT la corriente a tierra es </w:t>
      </w:r>
      <w:r>
        <w:rPr>
          <w:sz w:val="22"/>
          <w:szCs w:val="22"/>
          <w:lang w:val="es-ES"/>
        </w:rPr>
        <w:t>Itierra=I1</w:t>
      </w:r>
      <w:r>
        <w:rPr>
          <w:rFonts w:cs="Arial" w:ascii="Arial" w:hAnsi="Arial"/>
          <w:sz w:val="22"/>
          <w:szCs w:val="22"/>
          <w:lang w:val="es-ES"/>
        </w:rPr>
        <w:t xml:space="preserve">, y en caso de CC 2FT la corriente a tierra es </w:t>
      </w:r>
      <w:r>
        <w:rPr>
          <w:sz w:val="22"/>
          <w:szCs w:val="22"/>
          <w:lang w:val="es-ES"/>
        </w:rPr>
        <w:t>Itierra=I2+I3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UY"/>
        </w:rPr>
      </w:pPr>
      <w:r>
        <w:rPr>
          <w:lang w:val="es-UY"/>
        </w:rPr>
        <w:drawing>
          <wp:inline distT="0" distB="0" distL="0" distR="0">
            <wp:extent cx="5485130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drawing>
          <wp:inline distT="0" distB="0" distL="0" distR="0">
            <wp:extent cx="5483860" cy="442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n-US" w:eastAsia="zh-CN"/>
    </w:rPr>
  </w:style>
  <w:style w:type="character" w:styleId="EncabezadoCar">
    <w:name w:val="Encabezado Car"/>
    <w:qFormat/>
    <w:rPr>
      <w:rFonts w:eastAsia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23:00Z</dcterms:created>
  <dc:creator>Pablo Ferrari</dc:creator>
  <dc:description/>
  <cp:keywords/>
  <dc:language>en-US</dc:language>
  <cp:lastModifiedBy>Administrador</cp:lastModifiedBy>
  <dcterms:modified xsi:type="dcterms:W3CDTF">2020-06-18T00:26:00Z</dcterms:modified>
  <cp:revision>3</cp:revision>
  <dc:subject/>
  <dc:title> </dc:title>
</cp:coreProperties>
</file>