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ial 2 2010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jercicio 1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UY"/>
        </w:rPr>
        <w:t>El sistema trifásico se encuentra funcionando sin anomalías cuando en determinado instante ocurre un cortocircuito de una fase a tierra en bornes del bobinado primario del transformador T2 (punto P en la figura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UY"/>
        </w:rPr>
        <w:t>La tensión en ese punto antes del defecto es de 155kV.</w:t>
      </w:r>
    </w:p>
    <w:p>
      <w:pPr>
        <w:pStyle w:val="TextBody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TextBody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Se pide calcular (mientras el defecto persiste)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es-UY"/>
        </w:rPr>
        <w:t xml:space="preserve">Corriente de CC que circula por la carga </w:t>
      </w:r>
      <w:r>
        <w:rPr>
          <w:sz w:val="22"/>
          <w:szCs w:val="22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  <w:lang w:val="es-UY"/>
        </w:rPr>
        <w:t>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Tensión en bornes de la carga </w:t>
      </w:r>
      <w:r>
        <w:rPr>
          <w:sz w:val="22"/>
          <w:szCs w:val="22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  <w:lang w:val="es-UY"/>
        </w:rPr>
        <w:t>referida al neutro del sistema.</w:t>
      </w:r>
    </w:p>
    <w:p>
      <w:pPr>
        <w:pStyle w:val="TextBody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g">
            <w:drawing>
              <wp:inline distT="0" distB="0" distL="0" distR="0">
                <wp:extent cx="4997450" cy="321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3218040"/>
                          <a:chOff x="0" y="0"/>
                          <a:chExt cx="4997520" cy="32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752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1200" y="66600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35100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845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5172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7064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7160" y="459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633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96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68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80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68904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9760" y="30600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124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9988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14480"/>
                            <a:ext cx="283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120" y="710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8215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78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03920"/>
                            <a:ext cx="459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4280" y="1264320"/>
                            <a:ext cx="3682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4280" y="11494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05984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1480"/>
                              <a:ext cx="159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11">
                                  <a:moveTo>
                                    <a:pt x="0" y="211"/>
                                  </a:moveTo>
                                  <a:cubicBezTo>
                                    <a:pt x="75" y="120"/>
                                    <a:pt x="151" y="30"/>
                                    <a:pt x="181" y="30"/>
                                  </a:cubicBezTo>
                                  <a:cubicBezTo>
                                    <a:pt x="211" y="30"/>
                                    <a:pt x="151" y="211"/>
                                    <a:pt x="181" y="211"/>
                                  </a:cubicBezTo>
                                  <a:cubicBezTo>
                                    <a:pt x="211" y="211"/>
                                    <a:pt x="362" y="0"/>
                                    <a:pt x="362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9440" y="4597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773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4488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14480"/>
                            <a:ext cx="283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441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67320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6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200" y="63108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250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4280" y="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10620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6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360" y="79920"/>
                            <a:ext cx="3682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7023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91872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3880" y="344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45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2320" y="615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96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200" y="4597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2240" y="53928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5480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3184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318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892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008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03660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747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97352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548080"/>
                            <a:ext cx="391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.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379160"/>
                            <a:ext cx="17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onfiguración de la carg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42440"/>
                            <a:ext cx="434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040" y="526320"/>
                            <a:ext cx="118800" cy="0"/>
                          </a:xfrm>
                        </wpg:grpSpPr>
                        <wps:wsp>
                          <wps:cNvCnPr/>
                          <wps:spPr>
                            <a:xfrm>
                              <a:off x="11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5840" y="193536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93536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pt;height:253.4pt" coordorigin="0,0" coordsize="7870,5068">
                <v:rect id="shape_0" stroked="f" o:allowincell="f" style="position:absolute;left:0;top:0;width:7869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7;top:1049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59;top:55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50;top:76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1;top:554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353,724" to="5067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5;top:269;width: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724" to="5963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8;top:100;width:179;height:325">
                  <v:group id="shape_0" style="position:absolute;left:4878;top:100;width:179;height:182">
                    <v:line id="shape_0" from="4878,191" to="4967,2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92" to="5057,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00" to="4968,1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9,192" to="4969,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284" to="4969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375" to="5018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400" to="5011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425" to="4987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7;top:1085;width:180;height:91">
                  <v:line id="shape_0" from="4878,1085" to="4967,11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086" to="5057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177" to="5057,1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62;top:48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9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7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80;width:44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119" to="5339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4,1294" to="5524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8,1541" to="5328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39;top:636;width:72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;top:1991;width:579;height:4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629;top:1810;width:179;height:503">
                  <v:group id="shape_0" style="position:absolute;left:1629;top:1810;width:179;height:179">
                    <v:line id="shape_0" from="1629,1900" to="1718,19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900" to="1808,1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810" to="1719,1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9,1900" to="1719,1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94;top:199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9,2173" to="1719,2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264" to="1768,2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2289" to="1761,2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314" to="1737,2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0;top:1669;width:362;height:362">
                  <v:oval id="shape_0" fillcolor="white" stroked="t" o:allowincell="f" style="position:absolute;left:1880;top:1669;width:361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2,211" path="m0,211c75,120,151,30,181,30c211,30,151,211,181,211c211,211,362,0,362,30e" stroked="t" o:allowincell="f" style="position:absolute;left:1931;top:1750;width:250;height:1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8,724" to="1799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9;top:75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0;top:543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8;top:180;width:44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8;top:54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352;top:1060;width:180;height:91">
                  <v:line id="shape_0" from="2353,1060" to="2442,1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1061" to="2532,1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152" to="2532,1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994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51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9;top:0;width:179;height:503">
                  <v:group id="shape_0" style="position:absolute;left:1629;top:0;width:179;height:179">
                    <v:line id="shape_0" from="1629,90" to="1718,1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90" to="1808,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0" to="1719,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9,90" to="1719,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94;top:18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9,363" to="1719,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54" to="1768,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479" to="1761,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504" to="1737,5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3;top:167;width:179;height:325">
                  <v:group id="shape_0" style="position:absolute;left:2353;top:167;width:179;height:182">
                    <v:line id="shape_0" from="2353,258" to="2442,3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259" to="2532,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167" to="2443,2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44,259" to="2444,3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351" to="2444,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442" to="2493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467" to="2486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492" to="2462,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3;top:126;width:579;height:4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071,1106" to="2071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2;top:1447;width:462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542" to="1446,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724" to="1265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1;top:97;width:179;height:325">
                  <v:group id="shape_0" style="position:absolute;left:5421;top:97;width:179;height:182">
                    <v:line id="shape_0" from="5421,188" to="5510,2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89" to="5600,2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97" to="5511,1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12,189" to="5512,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281" to="5512,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372" to="5561,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397" to="5554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422" to="5530,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724" to="5964,1085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72;top:849;width:628;height:4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0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2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4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2;top:4013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3470" to="367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470" to="403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3470" to="4414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3651" to="4399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8,3651" to="4038,4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4556" to="4037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4737" to="4127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4782" to="4101,4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3,4842" to="4070,4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2715" to="367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2715" to="403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2715" to="4414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0;top:310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013;width:61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.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172;width:282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onfiguración de la carg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697;width:68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9;top:829;width:18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86;top:8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9;top:8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10;top:304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04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es-UY"/>
        </w:rPr>
        <w:t>G</w:t>
      </w:r>
      <w:r>
        <w:rPr>
          <w:rFonts w:cs="Arial" w:ascii="Arial" w:hAnsi="Arial"/>
          <w:sz w:val="22"/>
          <w:szCs w:val="22"/>
          <w:lang w:val="es-UY"/>
        </w:rPr>
        <w:t>: 13,8 kV     50 MVA      xs = xa = 25 %      xo = 10 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es-UY"/>
        </w:rPr>
        <w:t>T1 y T2</w:t>
      </w:r>
      <w:r>
        <w:rPr>
          <w:rFonts w:cs="Arial" w:ascii="Arial" w:hAnsi="Arial"/>
          <w:sz w:val="22"/>
          <w:szCs w:val="22"/>
          <w:lang w:val="es-UY"/>
        </w:rPr>
        <w:t>: p/s/t 150/60/13.8 kV  xps=5%; xpt=12%; xst=10%  todas en base 50 M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u w:val="single"/>
          <w:lang w:val="es-UY"/>
        </w:rPr>
        <w:t>Línea</w:t>
      </w:r>
      <w:r>
        <w:rPr>
          <w:rFonts w:cs="Arial" w:ascii="Arial" w:hAnsi="Arial"/>
          <w:sz w:val="22"/>
          <w:szCs w:val="22"/>
          <w:lang w:val="es-UY"/>
        </w:rPr>
        <w:t xml:space="preserve">:  </w:t>
      </w:r>
      <w:r>
        <w:rPr>
          <w:rFonts w:cs="Arial" w:ascii="Arial" w:hAnsi="Arial"/>
          <w:sz w:val="22"/>
          <w:szCs w:val="22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rFonts w:cs="Arial" w:ascii="Arial" w:hAnsi="Arial"/>
          <w:sz w:val="22"/>
          <w:szCs w:val="22"/>
          <w:lang w:val="es-UY"/>
        </w:rPr>
        <w:t xml:space="preserve"> = 0.5j (</w:t>
      </w:r>
      <w:r>
        <w:rPr>
          <w:rFonts w:eastAsia="Symbol" w:cs="Symbol" w:ascii="Symbol" w:hAnsi="Symbol"/>
          <w:sz w:val="22"/>
          <w:szCs w:val="22"/>
          <w:lang w:val="es-UY"/>
        </w:rPr>
        <w:t></w:t>
      </w:r>
      <w:r>
        <w:rPr>
          <w:rFonts w:cs="Arial" w:ascii="Arial" w:hAnsi="Arial"/>
          <w:sz w:val="22"/>
          <w:szCs w:val="22"/>
          <w:lang w:val="es-UY"/>
        </w:rPr>
        <w:t xml:space="preserve">;  </w:t>
      </w:r>
      <w:r>
        <w:rPr>
          <w:rFonts w:cs="Arial" w:ascii="Arial" w:hAnsi="Arial"/>
          <w:sz w:val="22"/>
          <w:szCs w:val="22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o</m:t>
        </m:r>
      </m:oMath>
      <w:r>
        <w:rPr>
          <w:rFonts w:cs="Arial" w:ascii="Arial" w:hAnsi="Arial"/>
          <w:sz w:val="22"/>
          <w:szCs w:val="22"/>
          <w:lang w:val="es-UY"/>
        </w:rPr>
        <w:t>=1.5j (</w:t>
      </w:r>
      <w:r>
        <w:rPr>
          <w:rFonts w:eastAsia="Symbol" w:cs="Symbol" w:ascii="Symbol" w:hAnsi="Symbol"/>
          <w:sz w:val="22"/>
          <w:szCs w:val="22"/>
          <w:lang w:val="es-UY"/>
        </w:rPr>
        <w:t>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u w:val="single"/>
          <w:lang w:val="es-UY"/>
        </w:rPr>
        <w:t>Reactancias de neutro</w:t>
      </w:r>
      <w:r>
        <w:rPr>
          <w:rFonts w:cs="Arial" w:ascii="Arial" w:hAnsi="Arial"/>
          <w:sz w:val="22"/>
          <w:szCs w:val="22"/>
          <w:lang w:val="es-UY"/>
        </w:rPr>
        <w:t xml:space="preserve">: </w:t>
      </w:r>
      <w:r>
        <w:rPr>
          <w:sz w:val="22"/>
          <w:szCs w:val="22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  <w:lang w:val="es-UY"/>
        </w:rPr>
        <w:t>= 1.j (</w:t>
      </w:r>
      <w:r>
        <w:rPr>
          <w:rFonts w:eastAsia="Symbol" w:cs="Symbol" w:ascii="Symbol" w:hAnsi="Symbol"/>
          <w:sz w:val="22"/>
          <w:szCs w:val="22"/>
          <w:lang w:val="es-UY"/>
        </w:rPr>
        <w:t>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eastAsia="zh-CN"/>
        </w:rPr>
        <w:t>% Zonas pu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  <w:t>Ub1=13.8;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  <w:t>Ub2=60;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  <w:t>Ub3=150;</w:t>
      </w:r>
    </w:p>
    <w:p>
      <w:pPr>
        <w:pStyle w:val="Normal"/>
        <w:autoSpaceDE w:val="false"/>
        <w:rPr>
          <w:rFonts w:ascii="Calibri Light" w:hAnsi="Calibri Light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  <w:t>Sb=50;</w:t>
      </w:r>
    </w:p>
    <w:p>
      <w:pPr>
        <w:pStyle w:val="Normal"/>
        <w:autoSpaceDE w:val="false"/>
        <w:rPr>
          <w:rFonts w:ascii="Calibri Light" w:hAnsi="Calibri Light" w:eastAsia="SimSun;宋体" w:cs="Calibri Light"/>
          <w:color w:val="000000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color w:val="000000"/>
          <w:sz w:val="20"/>
          <w:szCs w:val="20"/>
          <w:lang w:eastAsia="zh-C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b1=Ub1^2/Sb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b2=Ub2^2/Sb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b3=Ub3^2/Sb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Ib2=Sb/(sqrt(3)*Ub2)*1000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Ib3=Sb/(sqrt(3)*Ub3)*1000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b1 =    3.81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b2 =    72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b3 =   450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Ib2 =  481.13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Ib3 =  192.45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alibri Light"/>
          <w:color w:val="228B22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color w:val="228B22"/>
          <w:sz w:val="20"/>
          <w:szCs w:val="20"/>
          <w:lang w:eastAsia="zh-CN"/>
        </w:rPr>
        <w:t>% Dato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u_ad=155/Ub3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ls=0.5j/Zb3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l0=1.5j/Zb3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u_ad =    1.0333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ls =        0 + 0.0011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l0 =        0 + 0.0033i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xps=0.05j; xpt=0.12j; xst=0.10j;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[xp,xs,xt]=Trafo3arr_1(xps,xpt,xst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xp =        0 + 0.0350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xs =        0 + 0.0150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xt =        0 + 0.0850i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eastAsia="zh-CN"/>
        </w:rPr>
      </w:pPr>
      <w:r>
        <w:rPr>
          <w:rFonts w:eastAsia="SimSun;宋体" w:cs="Courier New" w:ascii="Calibri Light" w:hAnsi="Calibri Light"/>
          <w:color w:val="000000"/>
          <w:sz w:val="20"/>
          <w:szCs w:val="20"/>
          <w:lang w:eastAsia="zh-CN"/>
        </w:rPr>
        <w:t>xgs=0.25j;</w:t>
      </w:r>
    </w:p>
    <w:p>
      <w:pPr>
        <w:pStyle w:val="Normal"/>
        <w:autoSpaceDE w:val="false"/>
        <w:rPr>
          <w:rFonts w:ascii="Calibri Light" w:hAnsi="Calibri Light" w:eastAsia="SimSun;宋体" w:cs="Calibri Light"/>
          <w:color w:val="000000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color w:val="000000"/>
          <w:sz w:val="20"/>
          <w:szCs w:val="20"/>
          <w:lang w:eastAsia="zh-CN"/>
        </w:rPr>
        <w:t>xg0=0.1j;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Carga: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n=1j/Zb2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  <w:t>zc=150j/Zb2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snapToGrid w:val="false"/>
              <w:rPr>
                <w:rFonts w:ascii="Calibri Light" w:hAnsi="Calibri Light" w:eastAsia="SimSun;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n =        0 + 0.0139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zc =        0 + 2.0833i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/>
        <w:t>% Corriente antes del defect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i_ad=u_ad/(xp+xs+zc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i_ad =        0 - 0.4844i</w:t>
            </w:r>
          </w:p>
          <w:p>
            <w:pPr>
              <w:pStyle w:val="TextBody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es-UY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es-UY" w:eastAsia="zh-CN"/>
        </w:rPr>
      </w:r>
    </w:p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es-UY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es-UY" w:eastAsia="zh-CN"/>
        </w:rPr>
        <w:t>% Redes secuencia</w:t>
      </w:r>
    </w:p>
    <w:p>
      <w:pPr>
        <w:pStyle w:val="Normal"/>
        <w:autoSpaceDE w:val="false"/>
        <w:rPr>
          <w:rFonts w:ascii="Calibri Light" w:hAnsi="Calibri Light" w:eastAsia="SimSun;宋体" w:cs="Calibri Light"/>
          <w:b/>
          <w:b/>
          <w:sz w:val="20"/>
          <w:szCs w:val="20"/>
          <w:lang w:val="es-UY" w:eastAsia="zh-CN"/>
        </w:rPr>
      </w:pPr>
      <w:r>
        <w:rPr>
          <w:rFonts w:eastAsia="SimSun;宋体" w:cs="Calibri Light" w:ascii="Calibri Light" w:hAnsi="Calibri Light"/>
          <w:b/>
          <w:sz w:val="20"/>
          <w:szCs w:val="20"/>
          <w:lang w:val="es-UY" w:eastAsia="zh-CN"/>
        </w:rPr>
        <w:t>Secuencia síncrona y asíncron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399405" cy="25082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s-UY" w:eastAsia="zh-CN"/>
              </w:rPr>
              <w:t>zs=paralelo(xgs+xp+xt+zls,xp+xs+zc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color w:val="000000"/>
                <w:sz w:val="20"/>
                <w:szCs w:val="20"/>
                <w:lang w:val="es-UY" w:eastAsia="zh-CN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0"/>
                <w:szCs w:val="20"/>
                <w:lang w:val="es-UY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s-UY" w:eastAsia="zh-CN"/>
              </w:rPr>
              <w:t>fd=zs/(xp+xs+zc)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zs =        0 + 0.3161i</w:t>
            </w: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=za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fd =    0.1482</w:t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alibri Light"/>
          <w:b/>
          <w:b/>
          <w:sz w:val="20"/>
          <w:szCs w:val="20"/>
          <w:lang w:val="es-UY" w:eastAsia="zh-CN"/>
        </w:rPr>
      </w:pPr>
      <w:r>
        <w:rPr>
          <w:rFonts w:eastAsia="SimSun;宋体" w:cs="Calibri Light" w:ascii="Calibri Light" w:hAnsi="Calibri Light"/>
          <w:b/>
          <w:sz w:val="20"/>
          <w:szCs w:val="20"/>
          <w:lang w:val="es-UY" w:eastAsia="zh-CN"/>
        </w:rPr>
      </w:r>
    </w:p>
    <w:p>
      <w:pPr>
        <w:pStyle w:val="Normal"/>
        <w:autoSpaceDE w:val="false"/>
        <w:rPr>
          <w:rFonts w:ascii="Calibri Light" w:hAnsi="Calibri Light" w:eastAsia="SimSun;宋体" w:cs="Calibri Light"/>
          <w:b/>
          <w:b/>
          <w:sz w:val="20"/>
          <w:szCs w:val="20"/>
          <w:lang w:val="es-UY" w:eastAsia="zh-CN"/>
        </w:rPr>
      </w:pPr>
      <w:r>
        <w:rPr>
          <w:rFonts w:eastAsia="SimSun;宋体" w:cs="Calibri Light" w:ascii="Calibri Light" w:hAnsi="Calibri Light"/>
          <w:b/>
          <w:sz w:val="20"/>
          <w:szCs w:val="20"/>
          <w:lang w:val="es-UY" w:eastAsia="zh-CN"/>
        </w:rPr>
        <w:t>Secuencia cero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397500" cy="221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s-UY" w:eastAsia="zh-CN"/>
              </w:rPr>
              <w:t>z01=paralelo(xs+zc+3*zn,xt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s-UY" w:eastAsia="zh-CN"/>
              </w:rPr>
              <w:t>z0=paralelo(xp+z01,zl0+xpt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color w:val="000000"/>
                <w:sz w:val="20"/>
                <w:szCs w:val="20"/>
                <w:lang w:val="es-UY" w:eastAsia="zh-CN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0"/>
                <w:szCs w:val="20"/>
                <w:lang w:val="es-UY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s-UY" w:eastAsia="zh-CN"/>
              </w:rPr>
              <w:t>fh=z0/(xp+z01)*z01/(xs+zc+3*zn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val="en-US" w:eastAsia="en-US"/>
              </w:rPr>
              <w:t>otra forma de pensarlo:</w:t>
            </w:r>
          </w:p>
          <w:p>
            <w:pPr>
              <w:pStyle w:val="Normal"/>
              <w:autoSpaceDE w:val="false"/>
              <w:ind w:left="708" w:hanging="0"/>
              <w:rPr>
                <w:rFonts w:ascii="Calibri Light" w:hAnsi="Calibri Light" w:eastAsia="SimSun;宋体" w:cs="Courier New"/>
                <w:color w:val="FF0000"/>
                <w:sz w:val="20"/>
                <w:szCs w:val="20"/>
                <w:lang w:val="es-UY" w:eastAsia="zh-CN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  <w:lang w:val="en-US" w:eastAsia="en-US"/>
              </w:rPr>
              <w:t>fo1=</w:t>
            </w:r>
            <w:r>
              <w:rPr>
                <w:rFonts w:eastAsia="SimSun;宋体" w:cs="Courier New" w:ascii="Calibri Light" w:hAnsi="Calibri Light"/>
                <w:color w:val="FF0000"/>
                <w:sz w:val="20"/>
                <w:szCs w:val="20"/>
                <w:lang w:val="es-UY" w:eastAsia="zh-CN"/>
              </w:rPr>
              <w:t xml:space="preserve"> z0/(xp+z01)</w:t>
            </w:r>
          </w:p>
          <w:p>
            <w:pPr>
              <w:pStyle w:val="Normal"/>
              <w:autoSpaceDE w:val="false"/>
              <w:ind w:left="708" w:hanging="0"/>
              <w:rPr>
                <w:rFonts w:ascii="Calibri Light" w:hAnsi="Calibri Light" w:eastAsia="SimSun;宋体" w:cs="Courier New"/>
                <w:color w:val="FF0000"/>
                <w:sz w:val="20"/>
                <w:szCs w:val="20"/>
                <w:lang w:val="es-UY" w:eastAsia="zh-CN"/>
              </w:rPr>
            </w:pPr>
            <w:r>
              <w:rPr>
                <w:rFonts w:eastAsia="SimSun;宋体" w:cs="Courier New" w:ascii="Calibri Light" w:hAnsi="Calibri Light"/>
                <w:color w:val="FF0000"/>
                <w:sz w:val="20"/>
                <w:szCs w:val="20"/>
                <w:lang w:val="es-UY" w:eastAsia="zh-CN"/>
              </w:rPr>
              <w:t>fo2=z01/(xs+zc+3zn)</w:t>
            </w:r>
          </w:p>
          <w:p>
            <w:pPr>
              <w:pStyle w:val="Normal"/>
              <w:autoSpaceDE w:val="false"/>
              <w:ind w:left="708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eastAsia="SimSun;宋体" w:cs="Courier New" w:ascii="Calibri Light" w:hAnsi="Calibri Light"/>
                <w:color w:val="FF0000"/>
                <w:sz w:val="20"/>
                <w:szCs w:val="20"/>
                <w:lang w:val="es-UY" w:eastAsia="zh-CN"/>
              </w:rPr>
              <w:t>fo=fo1*fo2=fh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z01 =      0 + 0.0818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z0 =        0 + 0.0600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fh =    0.0196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pt-BR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pt-BR" w:eastAsia="zh-CN"/>
        </w:rPr>
        <w:t>% corriente de defecto, como es 1FT</w:t>
        <w:tab/>
        <w:t>Id=Ii=Ih=Idef</w:t>
      </w:r>
    </w:p>
    <w:p>
      <w:pPr>
        <w:pStyle w:val="Normal"/>
        <w:autoSpaceDE w:val="false"/>
        <w:rPr>
          <w:rFonts w:ascii="Calibri Light" w:hAnsi="Calibri Light" w:eastAsia="SimSun;宋体" w:cs="Calibri Light"/>
          <w:color w:val="228B22"/>
          <w:sz w:val="20"/>
          <w:szCs w:val="20"/>
          <w:lang w:val="en-US" w:eastAsia="en-US"/>
        </w:rPr>
      </w:pPr>
      <w:r>
        <w:rPr>
          <w:rFonts w:eastAsia="SimSun;宋体" w:cs="Calibri Light" w:ascii="Calibri Light" w:hAnsi="Calibri Light"/>
          <w:color w:val="228B22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i_def=u_ad/(zs+zs+z0)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_def =        0 - 1.4928i</w:t>
            </w:r>
          </w:p>
        </w:tc>
      </w:tr>
    </w:tbl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es-UY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es-UY" w:eastAsia="zh-CN"/>
        </w:rPr>
      </w:r>
    </w:p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es-UY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es-UY" w:eastAsia="zh-CN"/>
        </w:rPr>
        <w:t>% PARTE A corriente por la carga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val="pt-BR" w:eastAsia="zh-CN"/>
        </w:rPr>
      </w:pPr>
      <w:r>
        <w:rPr>
          <w:rFonts w:eastAsia="SimSun;宋体" w:cs="Calibri Light" w:ascii="Calibri Light" w:hAnsi="Calibri Light"/>
          <w:sz w:val="20"/>
          <w:szCs w:val="20"/>
          <w:lang w:val="pt-BR" w:eastAsia="zh-CN"/>
        </w:rPr>
        <w:t>Rama de interés es la de la carga Zc, considero la corriente entrando a la carga.</w: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0"/>
          <w:szCs w:val="20"/>
          <w:lang w:val="en-US" w:eastAsia="en-US"/>
        </w:rPr>
      </w:pPr>
      <w:r>
        <w:rPr>
          <w:rFonts w:eastAsia="SimSun;宋体" w:cs="Calibri Light" w:ascii="Calibri Light" w:hAnsi="Calibri Light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id’ = -i_def*fd+i_ad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ii’  = -i_def *fd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ih’ = -i_def *fh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d’ =        0 - 0.2632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i’  =        0 + 0.2212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h’ =        0 + 0.0293i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[i1,i2,i3]=sim2fas(id’,ii’,ih’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I1=abs(i1)*Ib2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I2=abs(i2)*Ib2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I3=abs(i3)*Ib2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1 =        0 - 0.0127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2 =  -0.4195 + 0.0503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i3 =   0.4195 + 0.0503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I1 =    6.10 A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I2 =  203.27 A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I3 =  203.27 A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SimSun;宋体" w:cs="Courier New"/>
          <w:color w:val="228B22"/>
          <w:sz w:val="20"/>
          <w:szCs w:val="20"/>
          <w:lang w:val="es-UY" w:eastAsia="zh-CN"/>
        </w:rPr>
      </w:pPr>
      <w:r>
        <w:rPr>
          <w:rFonts w:eastAsia="SimSun;宋体" w:cs="Courier New" w:ascii="Calibri Light" w:hAnsi="Calibri Light"/>
          <w:color w:val="228B22"/>
          <w:sz w:val="20"/>
          <w:szCs w:val="20"/>
          <w:lang w:val="es-UY" w:eastAsia="zh-CN"/>
        </w:rPr>
        <w:t>% PARTE B tensión en bornes de la carga referida al neutro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UY" w:eastAsia="en-US"/>
        </w:rPr>
      </w:pPr>
      <w:r>
        <w:rPr>
          <w:rFonts w:cs="Calibri Light" w:ascii="Calibri Light" w:hAnsi="Calibri Light"/>
          <w:sz w:val="20"/>
          <w:szCs w:val="20"/>
          <w:lang w:val="es-UY" w:eastAsia="en-US"/>
        </w:rPr>
        <w:t>Elijo el ramal de la propia carga a tierra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UY" w:eastAsia="en-US"/>
        </w:rPr>
      </w:pPr>
      <w:r>
        <w:rPr>
          <w:rFonts w:cs="Calibri Light" w:ascii="Calibri Light" w:hAnsi="Calibri Light"/>
          <w:sz w:val="20"/>
          <w:szCs w:val="20"/>
          <w:lang w:val="es-UY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ucarga_d= (-i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_def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 xml:space="preserve"> *fd)*zc+i_ad*zc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ucarga_i= (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-i_def*fd)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 xml:space="preserve"> *z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ucarga_h= (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-i_def *fh</w:t>
            </w: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)*(zc+3*zn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pt-BR" w:eastAsia="zh-CN"/>
              </w:rPr>
              <w:t>[v1,v2,v3]=sim2fas(ucarga_d,ucarga_i,ucarga_h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V1=abs(v1)*Ub2/sqrt(3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V2=abs(v2)*Ub2/sqrt(3)</w:t>
            </w:r>
          </w:p>
          <w:p>
            <w:pPr>
              <w:pStyle w:val="Normal"/>
              <w:autoSpaceDE w:val="false"/>
              <w:rPr>
                <w:rFonts w:ascii="Calibri Light" w:hAnsi="Calibri Light" w:eastAsia="SimSun;宋体" w:cs="Calibri Light"/>
                <w:sz w:val="20"/>
                <w:szCs w:val="20"/>
                <w:lang w:val="en-US" w:eastAsia="zh-CN"/>
              </w:rPr>
            </w:pPr>
            <w:r>
              <w:rPr>
                <w:rFonts w:eastAsia="SimSun;宋体" w:cs="Courier New" w:ascii="Calibri Light" w:hAnsi="Calibri Light"/>
                <w:color w:val="000000"/>
                <w:sz w:val="20"/>
                <w:szCs w:val="20"/>
                <w:lang w:val="en-US" w:eastAsia="zh-CN"/>
              </w:rPr>
              <w:t>V3=abs(v3)*Ub2/sqrt(3)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ucarga_d =    0.5483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ucarga_i =   -0.4608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ucarga_h =   -0.0623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v1 =    0.0252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v2 =  -0.1060 - 0.8739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v3 =  -0.1060 + 0.8739i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V1 =    0.8723 kV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V2 =   30.4952 kV</w:t>
            </w:r>
          </w:p>
          <w:p>
            <w:pPr>
              <w:pStyle w:val="TextBody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highlight w:val="yellow"/>
                <w:lang w:val="pt-BR"/>
              </w:rPr>
              <w:t>V3 =   30.4952 k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8z1">
    <w:name w:val="WW8Num4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27:00Z</dcterms:created>
  <dc:creator>dalvarez</dc:creator>
  <dc:description/>
  <cp:keywords/>
  <dc:language>en-US</dc:language>
  <cp:lastModifiedBy>Administrador</cp:lastModifiedBy>
  <cp:lastPrinted>2010-07-07T17:51:00Z</cp:lastPrinted>
  <dcterms:modified xsi:type="dcterms:W3CDTF">2020-06-18T12:03:00Z</dcterms:modified>
  <cp:revision>6</cp:revision>
  <dc:subject/>
  <dc:title>3) Plantear en p</dc:title>
</cp:coreProperties>
</file>