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81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ÍTULO de TESI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dificación química de maderas nacionale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IENZ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osto 2024</w:t>
            </w:r>
          </w:p>
        </w:tc>
      </w:tr>
      <w:tr>
        <w:trPr>
          <w:trHeight w:val="21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madera material de origen natural, es susceptible al deterioro por agentes biológicos (hongos, insectos) o no biológico (agua, radiación, desgaste mecánico). Para controlar estos agentes se utilizan especies madereras de alta durabilidad natural, o protección de madera por secado, por diseño en construcción o por aplicación de productos preservantes. Son escasas las alternativas en preservantes químicos efectivos y de costo accesible, lo que convierte al estudio de otros procesos de protección de madera en necesarios, fundamentalmente orientados a la construcción co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deras nacionales. Este proyecto plantea el estudio del comportamiento de las maderas comerciales de Uruguay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Pinus taed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opul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p, frente a los procesos de modificación química de madera. Se determinará el comportamiento de dichas especies madereras frente a procesos de acetilación y furfurilación ampliamente estudiados en el mundo, empleando un reactor de laboratorio de 1 litro,que permite llevar adelante todo el proceso de impregnación y curado. Se verificará el efecto del tratamiento sob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piedades tales como estabilidad dimensional, durabilidad y propiedades mecánicas de la madera.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NDE SE REALIZA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s ensayos serán realizados en la Sede Tacuarembó del CEnur Noreste, Udelar.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PONENT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 Marcela Ibáñez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ACT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arcela.ibanez@cut.edu.uy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01">
    <w:name w:val="fontstyle01"/>
    <w:qFormat/>
    <w:rPr>
      <w:rFonts w:ascii="CMR12;Cambria" w:hAnsi="CMR12;Cambria" w:cs="CMR12;Cambria"/>
      <w:b w:val="false"/>
      <w:bCs w:val="false"/>
      <w:i w:val="false"/>
      <w:iCs w:val="false"/>
      <w:color w:val="0000F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ibanez@cut.edu.u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3:00Z</dcterms:created>
  <dc:creator>Upep</dc:creator>
  <dc:description/>
  <cp:keywords/>
  <dc:language>en-US</dc:language>
  <cp:lastModifiedBy>Marcela Ibañez</cp:lastModifiedBy>
  <dcterms:modified xsi:type="dcterms:W3CDTF">2024-06-27T03:05:00Z</dcterms:modified>
  <cp:revision>3</cp:revision>
  <dc:subject/>
  <dc:title>TÍT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1c89ae5adadd618aa9cd1e44611285d0d6a3188eb457861bf4135da957f4fe</vt:lpwstr>
  </property>
</Properties>
</file>