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EVOLUCIÓN DEL DETERIORO DE LA RED PAVIMENTAD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Este trabajo pretende establecer una metodología de estudio de la evolución del deterioro de la red vial pavimentada, a través de la rugosidad superficial, dependiendio la estrategia de mantenimiento aplicada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DNV fija una escala del indicador en cuestión, que pretende caracterizar el estado de confort de los distintos tramos de la 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943"/>
        <w:gridCol w:w="2031"/>
      </w:tblGrid>
      <w:tr>
        <w:trPr>
          <w:trHeight w:val="2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TIPO PAVIMEN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IRI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ESTADO DE CONFORT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PETA ASFÁLTIC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2,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Y BUEN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3-2,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EN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8-4,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ULAR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4,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MIGÓ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2,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Y BUEN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8-3,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EN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6-4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ULAR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4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TAMIENTO BITUMINOSO – IMPRIMACIÓN REFORZAD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3,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Y BUEN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2-3,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EN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9-4,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ULAR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4,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SCA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4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Y BUEN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5-5,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ENO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0-7,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ULAR</w:t>
            </w:r>
          </w:p>
        </w:tc>
      </w:tr>
      <w:tr>
        <w:trPr>
          <w:trHeight w:val="255" w:hRule="atLeast"/>
        </w:trPr>
        <w:tc>
          <w:tcPr>
            <w:tcW w:w="5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7,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metodología consiste en asignar en primera instancia el efecto en la rugosidad de los estándares de conservación que aplicaremos y conformarán nuestras alternativas  con proyecto con la referencia del IRI a ser aplicado el estándar  en la alternativa con proyecto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Descripcin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la: ID OBRAS CON PROYECTO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591"/>
        <w:gridCol w:w="4208"/>
      </w:tblGrid>
      <w:tr>
        <w:trPr>
          <w:trHeight w:val="31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ID OBRA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TIPO OBRA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IRI luego de obra y de aplicación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ra nueva Asfalto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6 IRI (se aplica en el año 2013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ra nueva Hormigón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3 IRI (se aplica en el año 2013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capado Grueso (12 cm o mas)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8 IRI ( se aplica a los 4.5 IRI)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capado Delgado (5 a 7 cm)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 IRI primera fase y 2.2 IRI Segunda fase ( Se aplica a los 3 IRI)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tamiento Preventivo (Sellado, Lechada)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 mantiene 2 años (se aplica a 2.5 IRI)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pillado de losas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 IRI ( se aplica a los 4 IRI)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in Obra Mayor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 Evolu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  <w:r>
        <w:br w:type="page"/>
      </w:r>
    </w:p>
    <w:p>
      <w:pPr>
        <w:pStyle w:val="Descripcin"/>
        <w:keepNext w:val="true"/>
        <w:jc w:val="center"/>
        <w:rPr/>
      </w:pPr>
      <w:r>
        <w:rPr>
          <w:rFonts w:cs="Calibri" w:ascii="Calibri" w:hAnsi="Calibri"/>
        </w:rPr>
        <w:t xml:space="preserve">Tabla: ID OBRAS SIN PROYEC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807"/>
        <w:gridCol w:w="2823"/>
      </w:tblGrid>
      <w:tr>
        <w:trPr>
          <w:trHeight w:val="31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ID OBRA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TIPO OBRA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IRI luego de obra y de aplicación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capado de 16 a 20 cm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8 IRI (se aplica a los 6 IRI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sanche Recargo de base + TBD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6 IRI (se aplica a los 6 IRI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Los tramos Sin Obra Mayor presentarán un incremento de la rugosidad según tasas anuales que dependerán de los límites de intervalo del IR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Descripcin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la: TASAS DE EVOLUCIÓN ANUAL DEL IRI </w:t>
      </w:r>
    </w:p>
    <w:p>
      <w:pPr>
        <w:pStyle w:val="Descripcin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IODO SIN OBRA MAYOR CON y SINPROYEC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 Proyecto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n Proyec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ervalo IR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cremento IR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ervalo IRI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6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6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&gt;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&gt;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0:00Z</dcterms:created>
  <dc:creator>DNVialidad</dc:creator>
  <dc:description/>
  <cp:keywords/>
  <dc:language>en-US</dc:language>
  <cp:lastModifiedBy>Beatriz Carnales</cp:lastModifiedBy>
  <cp:lastPrinted>2012-08-23T17:11:00Z</cp:lastPrinted>
  <dcterms:modified xsi:type="dcterms:W3CDTF">2021-04-26T00:30:00Z</dcterms:modified>
  <cp:revision>2</cp:revision>
  <dc:subject/>
  <dc:title>EVOLUCIÓN DEL DETERIORO DE LA RED PAVIMENTADA</dc:title>
</cp:coreProperties>
</file>