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16600" cy="8788400"/>
            <wp:effectExtent l="0" t="0" r="0" b="0"/>
            <wp:wrapNone/>
            <wp:docPr id="1" name="14.14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.14%20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  <w:bookmarkStart w:id="0" w:name="pág666"/>
                            <w:bookmarkStart w:id="1" w:name="pág666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  <w:bookmarkStart w:id="2" w:name="pág666"/>
                      <w:bookmarkStart w:id="3" w:name="pág666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387350</wp:posOffset>
                </wp:positionV>
                <wp:extent cx="152400" cy="146050"/>
                <wp:effectExtent l="0" t="5080" r="571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0">
                              <a:moveTo>
                                <a:pt x="240" y="0"/>
                              </a:moveTo>
                              <a:lnTo>
                                <a:pt x="0" y="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30" path="m240,0l0,230e" stroked="t" o:allowincell="f" style="position:absolute;margin-left:255.95pt;margin-top:30.5pt;width:11.95pt;height:1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815</wp:posOffset>
                </wp:positionH>
                <wp:positionV relativeFrom="paragraph">
                  <wp:posOffset>241300</wp:posOffset>
                </wp:positionV>
                <wp:extent cx="635" cy="266700"/>
                <wp:effectExtent l="38735" t="5080" r="3683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0l0,420e" stroked="t" o:allowincell="f" style="position:absolute;margin-left:253.45pt;margin-top:19pt;width:0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3965</wp:posOffset>
                </wp:positionH>
                <wp:positionV relativeFrom="paragraph">
                  <wp:posOffset>259080</wp:posOffset>
                </wp:positionV>
                <wp:extent cx="635" cy="255270"/>
                <wp:effectExtent l="38735" t="5080" r="3746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2">
                              <a:moveTo>
                                <a:pt x="1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2" path="m1,0l0,402e" stroked="t" o:allowincell="f" style="position:absolute;margin-left:197.95pt;margin-top:20.4pt;width:0pt;height:20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3915</wp:posOffset>
                </wp:positionH>
                <wp:positionV relativeFrom="paragraph">
                  <wp:posOffset>419100</wp:posOffset>
                </wp:positionV>
                <wp:extent cx="120650" cy="374650"/>
                <wp:effectExtent l="6350" t="6350" r="6985" b="69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590">
                              <a:moveTo>
                                <a:pt x="160" y="0"/>
                              </a:moveTo>
                              <a:cubicBezTo>
                                <a:pt x="150" y="30"/>
                                <a:pt x="140" y="60"/>
                                <a:pt x="130" y="90"/>
                              </a:cubicBezTo>
                              <a:cubicBezTo>
                                <a:pt x="127" y="100"/>
                                <a:pt x="120" y="120"/>
                                <a:pt x="120" y="120"/>
                              </a:cubicBezTo>
                              <a:cubicBezTo>
                                <a:pt x="105" y="254"/>
                                <a:pt x="138" y="236"/>
                                <a:pt x="0" y="250"/>
                              </a:cubicBezTo>
                              <a:cubicBezTo>
                                <a:pt x="30" y="260"/>
                                <a:pt x="60" y="270"/>
                                <a:pt x="90" y="280"/>
                              </a:cubicBezTo>
                              <a:cubicBezTo>
                                <a:pt x="122" y="291"/>
                                <a:pt x="190" y="300"/>
                                <a:pt x="190" y="300"/>
                              </a:cubicBezTo>
                              <a:cubicBezTo>
                                <a:pt x="180" y="307"/>
                                <a:pt x="171" y="316"/>
                                <a:pt x="160" y="320"/>
                              </a:cubicBezTo>
                              <a:cubicBezTo>
                                <a:pt x="96" y="344"/>
                                <a:pt x="118" y="306"/>
                                <a:pt x="100" y="360"/>
                              </a:cubicBezTo>
                              <a:cubicBezTo>
                                <a:pt x="90" y="583"/>
                                <a:pt x="90" y="507"/>
                                <a:pt x="90" y="59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590" path="m160,0c150,30,140,60,130,90c127,100,120,120,120,120c105,254,138,236,0,250c30,260,60,270,90,280c122,291,190,300,190,300c180,307,171,316,160,320c96,344,118,306,100,360c90,583,90,507,90,590e" stroked="t" o:allowincell="f" style="position:absolute;margin-left:166.45pt;margin-top:33pt;width:9.45pt;height:29.4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59080</wp:posOffset>
                </wp:positionV>
                <wp:extent cx="342900" cy="228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87680</wp:posOffset>
                </wp:positionV>
                <wp:extent cx="342900" cy="2286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8815</wp:posOffset>
                </wp:positionH>
                <wp:positionV relativeFrom="paragraph">
                  <wp:posOffset>415290</wp:posOffset>
                </wp:positionV>
                <wp:extent cx="635" cy="234950"/>
                <wp:effectExtent l="38735" t="0" r="3746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0">
                              <a:moveTo>
                                <a:pt x="0" y="0"/>
                              </a:moveTo>
                              <a:lnTo>
                                <a:pt x="0" y="3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0" path="m0,0l0,370e" stroked="t" o:allowincell="f" style="position:absolute;margin-left:253.45pt;margin-top:32.7pt;width:0pt;height:18.4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015</wp:posOffset>
                </wp:positionH>
                <wp:positionV relativeFrom="paragraph">
                  <wp:posOffset>485140</wp:posOffset>
                </wp:positionV>
                <wp:extent cx="495300" cy="635"/>
                <wp:effectExtent l="9525" t="10160" r="10160" b="825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">
                              <a:moveTo>
                                <a:pt x="7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" path="m780,0l0,0e" stroked="t" o:allowincell="f" style="position:absolute;margin-left:169.45pt;margin-top:38.2pt;width:38.95pt;height:0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065</wp:posOffset>
                </wp:positionH>
                <wp:positionV relativeFrom="paragraph">
                  <wp:posOffset>358140</wp:posOffset>
                </wp:positionV>
                <wp:extent cx="463550" cy="635"/>
                <wp:effectExtent l="9525" t="10160" r="10160" b="825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1">
                              <a:moveTo>
                                <a:pt x="73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1" path="m730,0l0,0e" stroked="t" o:allowincell="f" style="position:absolute;margin-left:170.95pt;margin-top:28.2pt;width:36.45pt;height:0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965</wp:posOffset>
                </wp:positionH>
                <wp:positionV relativeFrom="paragraph">
                  <wp:posOffset>516890</wp:posOffset>
                </wp:positionV>
                <wp:extent cx="635" cy="252730"/>
                <wp:effectExtent l="38735" t="635" r="3746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8">
                              <a:moveTo>
                                <a:pt x="1" y="39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8" path="m1,398l0,0e" stroked="t" o:allowincell="f" style="position:absolute;margin-left:197.95pt;margin-top:40.7pt;width:0pt;height:19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3165</wp:posOffset>
                </wp:positionH>
                <wp:positionV relativeFrom="paragraph">
                  <wp:posOffset>252730</wp:posOffset>
                </wp:positionV>
                <wp:extent cx="635" cy="266700"/>
                <wp:effectExtent l="38735" t="5080" r="3683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0l0,420e" stroked="t" o:allowincell="f" style="position:absolute;margin-left:193.95pt;margin-top:19.9pt;width:0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86410</wp:posOffset>
                </wp:positionV>
                <wp:extent cx="342900" cy="22860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86410</wp:posOffset>
                </wp:positionV>
                <wp:extent cx="1485900" cy="34290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,5 ≤ s ≤ 0,1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8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0,5 ≤ s ≤ 0,1 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89865" cy="113030"/>
                <wp:effectExtent l="635" t="10160" r="952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178">
                              <a:moveTo>
                                <a:pt x="299" y="0"/>
                              </a:moveTo>
                              <a:lnTo>
                                <a:pt x="169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178" path="m299,0l169,0l0,178e" stroked="t" o:allowincell="f" style="position:absolute;margin-left:261pt;margin-top:15.6pt;width:14.9pt;height:8.8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0365</wp:posOffset>
                </wp:positionH>
                <wp:positionV relativeFrom="paragraph">
                  <wp:posOffset>325120</wp:posOffset>
                </wp:positionV>
                <wp:extent cx="107950" cy="57150"/>
                <wp:effectExtent l="10160" t="9525" r="10160" b="1016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90">
                              <a:moveTo>
                                <a:pt x="170" y="90"/>
                              </a:moveTo>
                              <a:lnTo>
                                <a:pt x="90" y="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90" path="m170,90l90,30l0,0e" stroked="t" o:allowincell="f" style="position:absolute;margin-left:229.95pt;margin-top:25.6pt;width:8.45pt;height:4.4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165</wp:posOffset>
                </wp:positionH>
                <wp:positionV relativeFrom="paragraph">
                  <wp:posOffset>375920</wp:posOffset>
                </wp:positionV>
                <wp:extent cx="476250" cy="635"/>
                <wp:effectExtent l="9525" t="10160" r="10160" b="825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">
                              <a:moveTo>
                                <a:pt x="7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" path="m750,0l0,0e" stroked="t" o:allowincell="f" style="position:absolute;margin-left:173.95pt;margin-top:29.6pt;width:37.45pt;height:0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0465</wp:posOffset>
                </wp:positionH>
                <wp:positionV relativeFrom="paragraph">
                  <wp:posOffset>591820</wp:posOffset>
                </wp:positionV>
                <wp:extent cx="635" cy="222250"/>
                <wp:effectExtent l="38735" t="0" r="36830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0">
                              <a:moveTo>
                                <a:pt x="0" y="3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0" path="m0,350l0,0e" stroked="t" o:allowincell="f" style="position:absolute;margin-left:192.95pt;margin-top:46.6pt;width:0pt;height:1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8965</wp:posOffset>
                </wp:positionH>
                <wp:positionV relativeFrom="paragraph">
                  <wp:posOffset>127000</wp:posOffset>
                </wp:positionV>
                <wp:extent cx="19050" cy="1581150"/>
                <wp:effectExtent l="14605" t="14605" r="15240" b="152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90">
                              <a:moveTo>
                                <a:pt x="0" y="0"/>
                              </a:moveTo>
                              <a:lnTo>
                                <a:pt x="30" y="24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490" path="m0,0l30,2490e" stroked="t" o:allowincell="f" style="position:absolute;margin-left:447.95pt;margin-top:10pt;width:1.45pt;height:124.4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0</wp:posOffset>
                </wp:positionV>
                <wp:extent cx="228600" cy="22860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0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3415</wp:posOffset>
                </wp:positionH>
                <wp:positionV relativeFrom="paragraph">
                  <wp:posOffset>327660</wp:posOffset>
                </wp:positionV>
                <wp:extent cx="120650" cy="196850"/>
                <wp:effectExtent l="0" t="9525" r="1079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310">
                              <a:moveTo>
                                <a:pt x="90" y="0"/>
                              </a:moveTo>
                              <a:lnTo>
                                <a:pt x="190" y="80"/>
                              </a:lnTo>
                              <a:lnTo>
                                <a:pt x="0" y="3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310" path="m90,0l190,80l0,310e" stroked="t" o:allowincell="f" style="position:absolute;margin-left:251.45pt;margin-top:25.8pt;width:9.45pt;height:15.4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0515</wp:posOffset>
                </wp:positionH>
                <wp:positionV relativeFrom="paragraph">
                  <wp:posOffset>397510</wp:posOffset>
                </wp:positionV>
                <wp:extent cx="133350" cy="152400"/>
                <wp:effectExtent l="6350" t="6350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40">
                              <a:moveTo>
                                <a:pt x="0" y="0"/>
                              </a:moveTo>
                              <a:lnTo>
                                <a:pt x="21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40" path="m0,0l210,240e" stroked="t" o:allowincell="f" style="position:absolute;margin-left:224.45pt;margin-top:31.3pt;width:10.45pt;height:11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4465</wp:posOffset>
                </wp:positionH>
                <wp:positionV relativeFrom="paragraph">
                  <wp:posOffset>187960</wp:posOffset>
                </wp:positionV>
                <wp:extent cx="107950" cy="139700"/>
                <wp:effectExtent l="0" t="635" r="6985" b="698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20">
                              <a:moveTo>
                                <a:pt x="170" y="2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20" path="m170,220l0,0e" stroked="t" o:allowincell="f" style="position:absolute;margin-left:212.95pt;margin-top:14.8pt;width:8.45pt;height:10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440690</wp:posOffset>
                </wp:positionV>
                <wp:extent cx="0" cy="228600"/>
                <wp:effectExtent l="3810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7pt" to="270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12090</wp:posOffset>
                </wp:positionV>
                <wp:extent cx="342900" cy="22860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12090</wp:posOffset>
                </wp:positionV>
                <wp:extent cx="342900" cy="228600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</wp:posOffset>
                </wp:positionV>
                <wp:extent cx="1714500" cy="80010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R ≤ 1/3 h   ó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R ≤ 1/3 h’ si h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h’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demás 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1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6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R ≤ 1/3 h   ó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R ≤ 1/3 h’ si h </w:t>
                      </w: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/>
                        <w:t xml:space="preserve"> h’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demás d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10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115</wp:posOffset>
                </wp:positionH>
                <wp:positionV relativeFrom="paragraph">
                  <wp:posOffset>508000</wp:posOffset>
                </wp:positionV>
                <wp:extent cx="635" cy="323850"/>
                <wp:effectExtent l="7620" t="6350" r="5080" b="698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10">
                              <a:moveTo>
                                <a:pt x="0" y="0"/>
                              </a:move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10" path="m0,0l0,510e" stroked="t" o:allowincell="f" style="position:absolute;margin-left:232.45pt;margin-top:40pt;width:0pt;height:25.4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3715</wp:posOffset>
                </wp:positionH>
                <wp:positionV relativeFrom="paragraph">
                  <wp:posOffset>527050</wp:posOffset>
                </wp:positionV>
                <wp:extent cx="635" cy="298450"/>
                <wp:effectExtent l="6985" t="6350" r="5080" b="698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0">
                              <a:moveTo>
                                <a:pt x="0" y="0"/>
                              </a:moveTo>
                              <a:lnTo>
                                <a:pt x="0" y="4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70" path="m0,0l0,470e" stroked="t" o:allowincell="f" style="position:absolute;margin-left:240.45pt;margin-top:41.5pt;width:0pt;height:23.4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5415</wp:posOffset>
                </wp:positionH>
                <wp:positionV relativeFrom="paragraph">
                  <wp:posOffset>704850</wp:posOffset>
                </wp:positionV>
                <wp:extent cx="260350" cy="635"/>
                <wp:effectExtent l="6350" t="38735" r="635" b="3683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">
                              <a:moveTo>
                                <a:pt x="0" y="0"/>
                              </a:move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" path="m0,0l410,0e" stroked="t" o:allowincell="f" style="position:absolute;margin-left:211.45pt;margin-top:55.5pt;width:20.45pt;height:0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5465</wp:posOffset>
                </wp:positionH>
                <wp:positionV relativeFrom="paragraph">
                  <wp:posOffset>704850</wp:posOffset>
                </wp:positionV>
                <wp:extent cx="266700" cy="635"/>
                <wp:effectExtent l="0" t="38735" r="7620" b="3683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4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420,0l0,0e" stroked="t" o:allowincell="f" style="position:absolute;margin-left:242.95pt;margin-top:55.5pt;width:20.95pt;height:0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08330</wp:posOffset>
                </wp:positionV>
                <wp:extent cx="342900" cy="22860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1765</wp:posOffset>
                </wp:positionH>
                <wp:positionV relativeFrom="paragraph">
                  <wp:posOffset>275590</wp:posOffset>
                </wp:positionV>
                <wp:extent cx="635" cy="285750"/>
                <wp:effectExtent l="6985" t="6350" r="5080" b="635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0">
                              <a:moveTo>
                                <a:pt x="0" y="0"/>
                              </a:moveTo>
                              <a:lnTo>
                                <a:pt x="0" y="4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50" path="m0,0l0,450e" stroked="t" o:allowincell="f" style="position:absolute;margin-left:211.95pt;margin-top:21.7pt;width:0pt;height:22.4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0065</wp:posOffset>
                </wp:positionH>
                <wp:positionV relativeFrom="paragraph">
                  <wp:posOffset>281940</wp:posOffset>
                </wp:positionV>
                <wp:extent cx="635" cy="285750"/>
                <wp:effectExtent l="6985" t="6350" r="5080" b="635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0">
                              <a:moveTo>
                                <a:pt x="0" y="4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50" path="m0,450l0,0e" stroked="t" o:allowincell="f" style="position:absolute;margin-left:240.95pt;margin-top:22.2pt;width:0pt;height:22.45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8115</wp:posOffset>
                </wp:positionH>
                <wp:positionV relativeFrom="paragraph">
                  <wp:posOffset>303530</wp:posOffset>
                </wp:positionV>
                <wp:extent cx="361950" cy="635"/>
                <wp:effectExtent l="0" t="38735" r="635" b="3683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5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570,0l0,0e" stroked="t" o:allowincell="f" style="position:absolute;margin-left:212.45pt;margin-top:23.9pt;width:28.45pt;height:0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4015</wp:posOffset>
                </wp:positionH>
                <wp:positionV relativeFrom="paragraph">
                  <wp:posOffset>346710</wp:posOffset>
                </wp:positionV>
                <wp:extent cx="635" cy="292100"/>
                <wp:effectExtent l="10160" t="9525" r="8255" b="1016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0">
                              <a:moveTo>
                                <a:pt x="0" y="0"/>
                              </a:moveTo>
                              <a:lnTo>
                                <a:pt x="0" y="4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0" path="m0,0l0,460e" stroked="t" o:allowincell="f" style="position:absolute;margin-left:229.45pt;margin-top:27.3pt;width:0pt;height:22.9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7065</wp:posOffset>
                </wp:positionH>
                <wp:positionV relativeFrom="paragraph">
                  <wp:posOffset>365760</wp:posOffset>
                </wp:positionV>
                <wp:extent cx="635" cy="260350"/>
                <wp:effectExtent l="10160" t="9525" r="8255" b="1016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0">
                              <a:moveTo>
                                <a:pt x="0" y="0"/>
                              </a:moveTo>
                              <a:lnTo>
                                <a:pt x="0" y="4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0" path="m0,0l0,410e" stroked="t" o:allowincell="f" style="position:absolute;margin-left:250.95pt;margin-top:28.8pt;width:0pt;height:20.45pt;mso-wrap-style:none;v-text-anchor:middle">
                <v:fill o:detectmouseclick="t" on="false"/>
                <v:stroke color="black" weight="19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0365</wp:posOffset>
                </wp:positionH>
                <wp:positionV relativeFrom="paragraph">
                  <wp:posOffset>480060</wp:posOffset>
                </wp:positionV>
                <wp:extent cx="266700" cy="635"/>
                <wp:effectExtent l="0" t="38735" r="635" b="3683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4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420,0l0,0e" stroked="t" o:allowincell="f" style="position:absolute;margin-left:229.95pt;margin-top:37.8pt;width:20.95pt;height:0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03530</wp:posOffset>
                </wp:positionV>
                <wp:extent cx="685800" cy="342900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989330</wp:posOffset>
                </wp:positionV>
                <wp:extent cx="457200" cy="34290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7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867400" cy="8801100"/>
            <wp:effectExtent l="0" t="0" r="0" b="0"/>
            <wp:wrapNone/>
            <wp:docPr id="44" name="14.15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4.15%20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97815</wp:posOffset>
                </wp:positionV>
                <wp:extent cx="342900" cy="228600"/>
                <wp:effectExtent l="0" t="0" r="0" b="0"/>
                <wp:wrapTopAndBottom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204470</wp:posOffset>
                </wp:positionV>
                <wp:extent cx="342900" cy="22860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4665</wp:posOffset>
                </wp:positionH>
                <wp:positionV relativeFrom="paragraph">
                  <wp:posOffset>220980</wp:posOffset>
                </wp:positionV>
                <wp:extent cx="317500" cy="635"/>
                <wp:effectExtent l="0" t="38735" r="5715" b="3683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1">
                              <a:moveTo>
                                <a:pt x="5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1" path="m500,0l0,0e" stroked="t" o:allowincell="f" style="position:absolute;margin-left:238.95pt;margin-top:17.4pt;width:24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1265</wp:posOffset>
                </wp:positionH>
                <wp:positionV relativeFrom="paragraph">
                  <wp:posOffset>233680</wp:posOffset>
                </wp:positionV>
                <wp:extent cx="368300" cy="635"/>
                <wp:effectExtent l="5080" t="38735" r="1270" b="3683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1">
                              <a:moveTo>
                                <a:pt x="0" y="0"/>
                              </a:moveTo>
                              <a:lnTo>
                                <a:pt x="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1" path="m0,0l580,0e" stroked="t" o:allowincell="f" style="position:absolute;margin-left:196.95pt;margin-top:18.4pt;width:28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486410</wp:posOffset>
                </wp:positionV>
                <wp:extent cx="571500" cy="34290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/√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8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/√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19710</wp:posOffset>
                </wp:positionV>
                <wp:extent cx="342900" cy="228600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19710</wp:posOffset>
                </wp:positionV>
                <wp:extent cx="342900" cy="342900"/>
                <wp:effectExtent l="0" t="0" r="0" b="0"/>
                <wp:wrapTopAndBottom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448310</wp:posOffset>
                </wp:positionV>
                <wp:extent cx="457200" cy="342900"/>
                <wp:effectExtent l="0" t="0" r="0" b="0"/>
                <wp:wrapTopAndBottom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867400" cy="8915400"/>
            <wp:effectExtent l="0" t="0" r="0" b="0"/>
            <wp:wrapNone/>
            <wp:docPr id="53" name="14.16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4.16%20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44475</wp:posOffset>
                </wp:positionV>
                <wp:extent cx="457200" cy="342900"/>
                <wp:effectExtent l="0" t="0" r="0" b="0"/>
                <wp:wrapTopAndBottom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44475</wp:posOffset>
                </wp:positionV>
                <wp:extent cx="457200" cy="342900"/>
                <wp:effectExtent l="0" t="0" r="0" b="0"/>
                <wp:wrapTopAndBottom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57810</wp:posOffset>
                </wp:positionV>
                <wp:extent cx="457200" cy="342900"/>
                <wp:effectExtent l="0" t="0" r="0" b="0"/>
                <wp:wrapTopAndBottom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89230</wp:posOffset>
                </wp:positionV>
                <wp:extent cx="457200" cy="356870"/>
                <wp:effectExtent l="0" t="0" r="0" b="0"/>
                <wp:wrapTopAndBottom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1pt;mso-wrap-distance-left:9.05pt;mso-wrap-distance-right:9.05pt;mso-wrap-distance-top:0pt;mso-wrap-distance-bottom:0pt;margin-top:14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5905500" cy="8801100"/>
            <wp:effectExtent l="0" t="0" r="0" b="0"/>
            <wp:wrapNone/>
            <wp:docPr id="58" name="14.17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4.17%20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457200" cy="342900"/>
                <wp:effectExtent l="0" t="0" r="0" b="0"/>
                <wp:wrapTopAndBottom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1485900" cy="342900"/>
                <wp:effectExtent l="0" t="0" r="0" b="0"/>
                <wp:wrapTopAndBottom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500 mm       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1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</w:t>
                      </w:r>
                      <w:r>
                        <w:rPr/>
                        <w:t xml:space="preserve"> </w:t>
                      </w:r>
                      <w:r>
                        <w:rPr/>
                        <w:t>1.500 mm        (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365125</wp:posOffset>
                </wp:positionV>
                <wp:extent cx="1257300" cy="0"/>
                <wp:effectExtent l="0" t="5080" r="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75pt" to="413.95pt,2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3865</wp:posOffset>
                </wp:positionH>
                <wp:positionV relativeFrom="paragraph">
                  <wp:posOffset>455295</wp:posOffset>
                </wp:positionV>
                <wp:extent cx="635000" cy="635"/>
                <wp:effectExtent l="6350" t="6985" r="635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" path="m0,0l1000,0e" stroked="t" o:allowincell="f" style="position:absolute;margin-left:334.95pt;margin-top:35.85pt;width:49.95pt;height:0pt;mso-wrap-style:none;v-text-anchor:middl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365125</wp:posOffset>
                </wp:positionV>
                <wp:extent cx="342900" cy="342900"/>
                <wp:effectExtent l="635" t="3810" r="381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75pt" to="305.95pt,5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1600200" cy="342900"/>
                <wp:effectExtent l="0" t="0" r="0" b="0"/>
                <wp:wrapTopAndBottom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crecido y repel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crecido y repel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914400" cy="228600"/>
                <wp:effectExtent l="0" t="0" r="0" b="0"/>
                <wp:wrapTopAndBottom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corr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correc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228600"/>
                <wp:effectExtent l="0" t="0" r="0" b="0"/>
                <wp:wrapTopAndBottom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rr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rrec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280670</wp:posOffset>
                </wp:positionV>
                <wp:extent cx="685800" cy="228600"/>
                <wp:effectExtent l="0" t="0" r="0" b="0"/>
                <wp:wrapTopAndBottom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r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r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265</wp:posOffset>
                </wp:positionH>
                <wp:positionV relativeFrom="paragraph">
                  <wp:posOffset>360680</wp:posOffset>
                </wp:positionV>
                <wp:extent cx="457200" cy="201930"/>
                <wp:effectExtent l="14605" t="14605" r="15240" b="63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18">
                              <a:moveTo>
                                <a:pt x="341" y="318"/>
                              </a:move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18" path="m341,318l720,0l0,0e" stroked="t" o:allowincell="f" style="position:absolute;margin-left:306.95pt;margin-top:28.4pt;width:35.95pt;height:15.85pt;mso-wrap-style:none;v-text-anchor:middle">
                <v:fill o:detectmouseclick="t" on="false"/>
                <v:stroke color="black" weight="28440" startarrow="block" startarrowwidth="medium" startarrowlength="medium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0</wp:posOffset>
                </wp:positionV>
                <wp:extent cx="457200" cy="342900"/>
                <wp:effectExtent l="0" t="0" r="0" b="0"/>
                <wp:wrapTopAndBottom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53100" cy="8686800"/>
            <wp:effectExtent l="0" t="0" r="0" b="0"/>
            <wp:wrapNone/>
            <wp:docPr id="70" name="14.18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4.18%20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TopAndBottom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373380</wp:posOffset>
                </wp:positionV>
                <wp:extent cx="342900" cy="228600"/>
                <wp:effectExtent l="0" t="0" r="0" b="0"/>
                <wp:wrapTopAndBottom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219710</wp:posOffset>
                </wp:positionV>
                <wp:extent cx="2743200" cy="228600"/>
                <wp:effectExtent l="0" t="0" r="0" b="0"/>
                <wp:wrapTopAndBottom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 + 2c + 20 m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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 + 2c + 10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7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 + 2c + 20 mm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</w:t>
                      </w:r>
                      <w:r>
                        <w:rPr>
                          <w:b/>
                          <w:bCs/>
                        </w:rPr>
                        <w:t xml:space="preserve"> D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</w:t>
                      </w:r>
                      <w:r>
                        <w:rPr>
                          <w:b/>
                          <w:bCs/>
                        </w:rPr>
                        <w:t xml:space="preserve"> e + 2c + 100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273685</wp:posOffset>
                </wp:positionV>
                <wp:extent cx="571500" cy="342900"/>
                <wp:effectExtent l="0" t="0" r="0" b="0"/>
                <wp:wrapTopAndBottom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867400" cy="8915400"/>
            <wp:effectExtent l="0" t="0" r="0" b="0"/>
            <wp:wrapNone/>
            <wp:docPr id="75" name="14.19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14.19%20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</wp:posOffset>
                </wp:positionV>
                <wp:extent cx="342900" cy="228600"/>
                <wp:effectExtent l="0" t="0" r="0" b="0"/>
                <wp:wrapTopAndBottom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TopAndBottom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296545</wp:posOffset>
                </wp:positionV>
                <wp:extent cx="457200" cy="342900"/>
                <wp:effectExtent l="0" t="0" r="0" b="0"/>
                <wp:wrapTopAndBottom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5730</wp:posOffset>
            </wp:positionH>
            <wp:positionV relativeFrom="paragraph">
              <wp:posOffset>1270</wp:posOffset>
            </wp:positionV>
            <wp:extent cx="5829300" cy="4533900"/>
            <wp:effectExtent l="0" t="0" r="0" b="0"/>
            <wp:wrapNone/>
            <wp:docPr id="79" name="14.20%2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4.20%20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0</wp:posOffset>
                </wp:positionV>
                <wp:extent cx="1257300" cy="22860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mparo esta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mparo estan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0</wp:posOffset>
                </wp:positionV>
                <wp:extent cx="1028700" cy="228600"/>
                <wp:effectExtent l="0" t="0" r="0" b="0"/>
                <wp:wrapTopAndBottom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ongitud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ongitudi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288415</wp:posOffset>
                </wp:positionV>
                <wp:extent cx="1371600" cy="457200"/>
                <wp:effectExtent l="0" t="0" r="0" b="0"/>
                <wp:wrapTopAndBottom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lta de penetr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sible pérdi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1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alta de penetració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osible pérdi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488315</wp:posOffset>
                </wp:positionV>
                <wp:extent cx="1028700" cy="228600"/>
                <wp:effectExtent l="0" t="0" r="0" b="0"/>
                <wp:wrapTopAndBottom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ongitud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8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ongitudi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3460115</wp:posOffset>
                </wp:positionV>
                <wp:extent cx="457200" cy="342900"/>
                <wp:effectExtent l="0" t="0" r="0" b="0"/>
                <wp:wrapTopAndBottom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2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1:08:00Z</dcterms:created>
  <dc:creator>Alejandro</dc:creator>
  <dc:description/>
  <dc:language>en-US</dc:language>
  <cp:lastModifiedBy>Alejandro</cp:lastModifiedBy>
  <dcterms:modified xsi:type="dcterms:W3CDTF">2003-08-18T02:55:00Z</dcterms:modified>
  <cp:revision>11</cp:revision>
  <dc:subject/>
  <dc:title/>
</cp:coreProperties>
</file>