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3810</wp:posOffset>
            </wp:positionV>
            <wp:extent cx="6007100" cy="7188200"/>
            <wp:effectExtent l="0" t="0" r="0" b="0"/>
            <wp:wrapNone/>
            <wp:docPr id="1" name="14.10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.10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419100" cy="304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50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0" w:name="a"/>
                            <w:bookmarkStart w:id="1" w:name="a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2" w:name="a"/>
                      <w:bookmarkStart w:id="3" w:name="a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4" w:name="b"/>
                            <w:bookmarkStart w:id="5" w:name="b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6" w:name="b"/>
                      <w:bookmarkStart w:id="7" w:name="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8" w:name="c"/>
                            <w:bookmarkStart w:id="9" w:name="c"/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10" w:name="c"/>
                      <w:bookmarkStart w:id="11" w:name="c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08:00Z</dcterms:created>
  <dc:creator>Alejandro</dc:creator>
  <dc:description/>
  <dc:language>en-US</dc:language>
  <cp:lastModifiedBy>Alejandro</cp:lastModifiedBy>
  <dcterms:modified xsi:type="dcterms:W3CDTF">2003-08-18T00:18:00Z</dcterms:modified>
  <cp:revision>5</cp:revision>
  <dc:subject/>
  <dc:title> </dc:title>
</cp:coreProperties>
</file>