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489700" cy="10058400"/>
            <wp:effectExtent l="0" t="0" r="0" b="0"/>
            <wp:wrapNone/>
            <wp:docPr id="1" name="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114800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sin limitación de flecha, o sea, puede haber efecto membra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6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sin limitación de flecha, o sea, puede haber efecto membra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7440</wp:posOffset>
                </wp:positionH>
                <wp:positionV relativeFrom="paragraph">
                  <wp:posOffset>295275</wp:posOffset>
                </wp:positionV>
                <wp:extent cx="171450" cy="38100"/>
                <wp:effectExtent l="0" t="40005" r="5715" b="336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0">
                              <a:moveTo>
                                <a:pt x="270" y="0"/>
                              </a:move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0" path="m270,0l0,60e" stroked="t" o:allowincell="f" style="position:absolute;margin-left:187.2pt;margin-top:23.25pt;width:13.45pt;height:2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418465</wp:posOffset>
                </wp:positionV>
                <wp:extent cx="5715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95pt" to="125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1010</wp:posOffset>
                </wp:positionH>
                <wp:positionV relativeFrom="paragraph">
                  <wp:posOffset>466725</wp:posOffset>
                </wp:positionV>
                <wp:extent cx="342900" cy="1819275"/>
                <wp:effectExtent l="5080" t="5715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865">
                              <a:moveTo>
                                <a:pt x="540" y="2865"/>
                              </a:moveTo>
                              <a:lnTo>
                                <a:pt x="0" y="2430"/>
                              </a:lnTo>
                              <a:lnTo>
                                <a:pt x="0" y="0"/>
                              </a:ln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865" path="m540,2865l0,2430l0,0l495,0e" stroked="t" o:allowincell="f" style="position:absolute;margin-left:-36.3pt;margin-top:36.75pt;width:26.95pt;height:143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304165</wp:posOffset>
                </wp:positionV>
                <wp:extent cx="1257300" cy="3429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(x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elá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y(x)</w:t>
                      </w:r>
                      <w:r>
                        <w:rPr>
                          <w:b/>
                          <w:bCs/>
                        </w:rPr>
                        <w:t xml:space="preserve"> = elá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72390</wp:posOffset>
                </wp:positionV>
                <wp:extent cx="2058035" cy="1266825"/>
                <wp:effectExtent l="5715" t="5715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1" h="1995">
                              <a:moveTo>
                                <a:pt x="3030" y="765"/>
                              </a:moveTo>
                              <a:cubicBezTo>
                                <a:pt x="3030" y="764"/>
                                <a:pt x="3007" y="667"/>
                                <a:pt x="3000" y="660"/>
                              </a:cubicBezTo>
                              <a:cubicBezTo>
                                <a:pt x="2887" y="547"/>
                                <a:pt x="2939" y="650"/>
                                <a:pt x="2865" y="555"/>
                              </a:cubicBezTo>
                              <a:cubicBezTo>
                                <a:pt x="2822" y="499"/>
                                <a:pt x="2784" y="434"/>
                                <a:pt x="2745" y="375"/>
                              </a:cubicBezTo>
                              <a:cubicBezTo>
                                <a:pt x="2724" y="343"/>
                                <a:pt x="2685" y="345"/>
                                <a:pt x="2655" y="330"/>
                              </a:cubicBezTo>
                              <a:cubicBezTo>
                                <a:pt x="2539" y="272"/>
                                <a:pt x="2678" y="323"/>
                                <a:pt x="2565" y="285"/>
                              </a:cubicBezTo>
                              <a:cubicBezTo>
                                <a:pt x="2492" y="212"/>
                                <a:pt x="2393" y="183"/>
                                <a:pt x="2295" y="150"/>
                              </a:cubicBezTo>
                              <a:cubicBezTo>
                                <a:pt x="2076" y="77"/>
                                <a:pt x="1849" y="25"/>
                                <a:pt x="1620" y="0"/>
                              </a:cubicBezTo>
                              <a:cubicBezTo>
                                <a:pt x="1492" y="10"/>
                                <a:pt x="1461" y="1"/>
                                <a:pt x="1365" y="30"/>
                              </a:cubicBezTo>
                              <a:cubicBezTo>
                                <a:pt x="1335" y="39"/>
                                <a:pt x="1305" y="50"/>
                                <a:pt x="1275" y="60"/>
                              </a:cubicBezTo>
                              <a:cubicBezTo>
                                <a:pt x="1260" y="65"/>
                                <a:pt x="1230" y="75"/>
                                <a:pt x="1230" y="75"/>
                              </a:cubicBezTo>
                              <a:cubicBezTo>
                                <a:pt x="1200" y="105"/>
                                <a:pt x="1170" y="135"/>
                                <a:pt x="1140" y="165"/>
                              </a:cubicBezTo>
                              <a:cubicBezTo>
                                <a:pt x="1075" y="230"/>
                                <a:pt x="1138" y="291"/>
                                <a:pt x="1050" y="330"/>
                              </a:cubicBezTo>
                              <a:cubicBezTo>
                                <a:pt x="789" y="446"/>
                                <a:pt x="481" y="439"/>
                                <a:pt x="240" y="600"/>
                              </a:cubicBezTo>
                              <a:cubicBezTo>
                                <a:pt x="205" y="652"/>
                                <a:pt x="158" y="671"/>
                                <a:pt x="120" y="720"/>
                              </a:cubicBezTo>
                              <a:cubicBezTo>
                                <a:pt x="50" y="810"/>
                                <a:pt x="22" y="867"/>
                                <a:pt x="0" y="975"/>
                              </a:cubicBezTo>
                              <a:cubicBezTo>
                                <a:pt x="12" y="1072"/>
                                <a:pt x="8" y="1078"/>
                                <a:pt x="30" y="1155"/>
                              </a:cubicBezTo>
                              <a:cubicBezTo>
                                <a:pt x="63" y="1270"/>
                                <a:pt x="22" y="1127"/>
                                <a:pt x="75" y="1245"/>
                              </a:cubicBezTo>
                              <a:cubicBezTo>
                                <a:pt x="100" y="1301"/>
                                <a:pt x="116" y="1367"/>
                                <a:pt x="135" y="1425"/>
                              </a:cubicBezTo>
                              <a:cubicBezTo>
                                <a:pt x="141" y="1442"/>
                                <a:pt x="158" y="1454"/>
                                <a:pt x="165" y="1470"/>
                              </a:cubicBezTo>
                              <a:cubicBezTo>
                                <a:pt x="228" y="1611"/>
                                <a:pt x="233" y="1720"/>
                                <a:pt x="375" y="1815"/>
                              </a:cubicBezTo>
                              <a:cubicBezTo>
                                <a:pt x="385" y="1830"/>
                                <a:pt x="389" y="1851"/>
                                <a:pt x="405" y="1860"/>
                              </a:cubicBezTo>
                              <a:cubicBezTo>
                                <a:pt x="427" y="1873"/>
                                <a:pt x="455" y="1868"/>
                                <a:pt x="480" y="1875"/>
                              </a:cubicBezTo>
                              <a:cubicBezTo>
                                <a:pt x="511" y="1883"/>
                                <a:pt x="540" y="1895"/>
                                <a:pt x="570" y="1905"/>
                              </a:cubicBezTo>
                              <a:cubicBezTo>
                                <a:pt x="691" y="1945"/>
                                <a:pt x="599" y="1918"/>
                                <a:pt x="855" y="1950"/>
                              </a:cubicBezTo>
                              <a:cubicBezTo>
                                <a:pt x="910" y="1957"/>
                                <a:pt x="967" y="1982"/>
                                <a:pt x="1020" y="1995"/>
                              </a:cubicBezTo>
                              <a:cubicBezTo>
                                <a:pt x="1295" y="1990"/>
                                <a:pt x="1570" y="1989"/>
                                <a:pt x="1845" y="1980"/>
                              </a:cubicBezTo>
                              <a:cubicBezTo>
                                <a:pt x="1936" y="1977"/>
                                <a:pt x="2042" y="1919"/>
                                <a:pt x="2130" y="1890"/>
                              </a:cubicBezTo>
                              <a:cubicBezTo>
                                <a:pt x="2201" y="1866"/>
                                <a:pt x="2280" y="1880"/>
                                <a:pt x="2355" y="1875"/>
                              </a:cubicBezTo>
                              <a:cubicBezTo>
                                <a:pt x="2510" y="1836"/>
                                <a:pt x="2677" y="1817"/>
                                <a:pt x="2835" y="1785"/>
                              </a:cubicBezTo>
                              <a:cubicBezTo>
                                <a:pt x="2891" y="1774"/>
                                <a:pt x="2965" y="1768"/>
                                <a:pt x="3015" y="1740"/>
                              </a:cubicBezTo>
                              <a:cubicBezTo>
                                <a:pt x="3047" y="1722"/>
                                <a:pt x="3105" y="1680"/>
                                <a:pt x="3105" y="1680"/>
                              </a:cubicBezTo>
                              <a:cubicBezTo>
                                <a:pt x="3151" y="1612"/>
                                <a:pt x="3169" y="1533"/>
                                <a:pt x="3195" y="1455"/>
                              </a:cubicBezTo>
                              <a:cubicBezTo>
                                <a:pt x="3200" y="1440"/>
                                <a:pt x="3205" y="1425"/>
                                <a:pt x="3210" y="1410"/>
                              </a:cubicBezTo>
                              <a:cubicBezTo>
                                <a:pt x="3215" y="1395"/>
                                <a:pt x="3225" y="1365"/>
                                <a:pt x="3225" y="1365"/>
                              </a:cubicBezTo>
                              <a:cubicBezTo>
                                <a:pt x="3241" y="1222"/>
                                <a:pt x="3241" y="1098"/>
                                <a:pt x="3195" y="960"/>
                              </a:cubicBezTo>
                              <a:cubicBezTo>
                                <a:pt x="3176" y="903"/>
                                <a:pt x="3166" y="875"/>
                                <a:pt x="3105" y="855"/>
                              </a:cubicBezTo>
                              <a:cubicBezTo>
                                <a:pt x="3090" y="840"/>
                                <a:pt x="3074" y="826"/>
                                <a:pt x="3060" y="810"/>
                              </a:cubicBezTo>
                              <a:cubicBezTo>
                                <a:pt x="3048" y="796"/>
                                <a:pt x="3030" y="765"/>
                                <a:pt x="3030" y="76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1,1995" path="m3030,765c3030,764,3007,667,3000,660c2887,547,2939,650,2865,555c2822,499,2784,434,2745,375c2724,343,2685,345,2655,330c2539,272,2678,323,2565,285c2492,212,2393,183,2295,150c2076,77,1849,25,1620,0c1492,10,1461,1,1365,30c1335,39,1305,50,1275,60c1260,65,1230,75,1230,75c1200,105,1170,135,1140,165c1075,230,1138,291,1050,330c789,446,481,439,240,600c205,652,158,671,120,720c50,810,22,867,0,975c12,1072,8,1078,30,1155c63,1270,22,1127,75,1245c100,1301,116,1367,135,1425c141,1442,158,1454,165,1470c228,1611,233,1720,375,1815c385,1830,389,1851,405,1860c427,1873,455,1868,480,1875c511,1883,540,1895,570,1905c691,1945,599,1918,855,1950c910,1957,967,1982,1020,1995c1295,1990,1570,1989,1845,1980c1936,1977,2042,1919,2130,1890c2201,1866,2280,1880,2355,1875c2510,1836,2677,1817,2835,1785c2891,1774,2965,1768,3015,1740c3047,1722,3105,1680,3105,1680c3151,1612,3169,1533,3195,1455c3200,1440,3205,1425,3210,1410c3215,1395,3225,1365,3225,1365c3241,1222,3241,1098,3195,960c3176,903,3166,875,3105,855c3090,840,3074,826,3060,810c3048,796,3030,765,3030,765xe" stroked="t" o:allowincell="f" style="position:absolute;margin-left:291.45pt;margin-top:5.7pt;width:162pt;height:99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215</wp:posOffset>
                </wp:positionH>
                <wp:positionV relativeFrom="paragraph">
                  <wp:posOffset>720090</wp:posOffset>
                </wp:positionV>
                <wp:extent cx="635" cy="590550"/>
                <wp:effectExtent l="38735" t="5080" r="3683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0" path="m0,0l0,930e" stroked="t" o:allowincell="f" style="position:absolute;margin-left:375.45pt;margin-top:56.7pt;width:0pt;height:4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965</wp:posOffset>
                </wp:positionH>
                <wp:positionV relativeFrom="paragraph">
                  <wp:posOffset>882015</wp:posOffset>
                </wp:positionV>
                <wp:extent cx="942975" cy="635"/>
                <wp:effectExtent l="5715" t="38735" r="0" b="3683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" path="m0,0l1485,0e" stroked="t" o:allowincell="f" style="position:absolute;margin-left:367.95pt;margin-top:69.45pt;width:74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14805</wp:posOffset>
                </wp:positionV>
                <wp:extent cx="2286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15pt" to="305.95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157605</wp:posOffset>
                </wp:positionV>
                <wp:extent cx="228600" cy="114300"/>
                <wp:effectExtent l="2540" t="444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1.15pt" to="-18.0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00505</wp:posOffset>
                </wp:positionV>
                <wp:extent cx="2057400" cy="5715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= distancia entre los lados may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8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l </w:t>
                      </w:r>
                      <w:r>
                        <w:rPr>
                          <w:b/>
                          <w:bCs/>
                          <w:sz w:val="22"/>
                        </w:rPr>
                        <w:t>= distancia entre los lados may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114300</wp:posOffset>
            </wp:positionV>
            <wp:extent cx="6445885" cy="94869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42595</wp:posOffset>
                </wp:positionV>
                <wp:extent cx="342900" cy="0"/>
                <wp:effectExtent l="0" t="38100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85pt" to="143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</wp:posOffset>
                </wp:positionV>
                <wp:extent cx="2628900" cy="3429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fuerzo simple de tracción     4.5-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fuerzo simple de tracción     4.5-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38835</wp:posOffset>
                </wp:positionV>
                <wp:extent cx="342900" cy="0"/>
                <wp:effectExtent l="0" t="38100" r="635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05pt" to="143.95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24535</wp:posOffset>
                </wp:positionV>
                <wp:extent cx="342900" cy="3429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724535</wp:posOffset>
                </wp:positionV>
                <wp:extent cx="1485900" cy="4572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sfuerzo </w:t>
                              <w:tab/>
                              <w:t>4.5-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áximo por flexión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sfuerzo </w:t>
                        <w:tab/>
                        <w:t>4.5-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áximo por flexión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06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34645</wp:posOffset>
                </wp:positionV>
                <wp:extent cx="342900" cy="3429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79870" cy="97148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98145</wp:posOffset>
                </wp:positionV>
                <wp:extent cx="228600" cy="22860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342900" cy="22860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47345</wp:posOffset>
                </wp:positionV>
                <wp:extent cx="342900" cy="22860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3045</wp:posOffset>
                </wp:positionV>
                <wp:extent cx="457200" cy="22860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14300</wp:posOffset>
            </wp:positionV>
            <wp:extent cx="6435090" cy="96012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278765</wp:posOffset>
                </wp:positionV>
                <wp:extent cx="228600" cy="22860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342900" cy="22860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47345</wp:posOffset>
                </wp:positionV>
                <wp:extent cx="342900" cy="228600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47345</wp:posOffset>
                </wp:positionV>
                <wp:extent cx="342900" cy="22860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347345</wp:posOffset>
                </wp:positionV>
                <wp:extent cx="342900" cy="22860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6758305" cy="82296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342900" cy="228600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3895</wp:posOffset>
                </wp:positionH>
                <wp:positionV relativeFrom="paragraph">
                  <wp:posOffset>274320</wp:posOffset>
                </wp:positionV>
                <wp:extent cx="571500" cy="22860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357505</wp:posOffset>
                </wp:positionV>
                <wp:extent cx="571500" cy="22860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502285</wp:posOffset>
                </wp:positionV>
                <wp:extent cx="571500" cy="22860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358140</wp:posOffset>
                </wp:positionV>
                <wp:extent cx="571500" cy="22860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2605</wp:posOffset>
            </wp:positionH>
            <wp:positionV relativeFrom="paragraph">
              <wp:posOffset>45720</wp:posOffset>
            </wp:positionV>
            <wp:extent cx="6576060" cy="902970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342900" cy="228600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571500" cy="228600"/>
                <wp:effectExtent l="0" t="0" r="0" b="0"/>
                <wp:wrapTopAndBottom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457200" cy="228600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457200" cy="228600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23025" cy="93726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</wp:posOffset>
                </wp:positionV>
                <wp:extent cx="571500" cy="0"/>
                <wp:effectExtent l="0" t="38100" r="0" b="3810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6pt" to="71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60120</wp:posOffset>
                </wp:positionV>
                <wp:extent cx="571500" cy="0"/>
                <wp:effectExtent l="0" t="38100" r="0" b="3810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5.6pt" to="71.9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27760</wp:posOffset>
                </wp:positionV>
                <wp:extent cx="720090" cy="57785"/>
                <wp:effectExtent l="5080" t="5715" r="1270" b="3238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1">
                              <a:moveTo>
                                <a:pt x="0" y="0"/>
                              </a:moveTo>
                              <a:lnTo>
                                <a:pt x="1134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1" path="m0,0l1134,91e" stroked="t" o:allowincell="f" style="position:absolute;margin-left:72pt;margin-top:88.8pt;width:56.65pt;height:4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1371600" cy="1943100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7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=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156460</wp:posOffset>
                </wp:positionV>
                <wp:extent cx="2057400" cy="342900"/>
                <wp:effectExtent l="0" t="0" r="0" b="0"/>
                <wp:wrapTopAndBottom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polando la grá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9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rpolando la grá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/>
      </w:pPr>
      <w:r>
        <w:rPr/>
      </w:r>
    </w:p>
    <w:p>
      <w:pPr>
        <w:pStyle w:val="Normal"/>
        <w:ind w:left="-540"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4388485</wp:posOffset>
                </wp:positionV>
                <wp:extent cx="2171700" cy="457200"/>
                <wp:effectExtent l="0" t="0" r="0" b="0"/>
                <wp:wrapTopAndBottom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polando la grá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5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rpolando la grá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2:46:00Z</dcterms:created>
  <dc:creator>Alejandro</dc:creator>
  <dc:description/>
  <dc:language>en-US</dc:language>
  <cp:lastModifiedBy>Alejandro</cp:lastModifiedBy>
  <dcterms:modified xsi:type="dcterms:W3CDTF">2004-05-10T04:40:00Z</dcterms:modified>
  <cp:revision>16</cp:revision>
  <dc:subject/>
  <dc:title/>
</cp:coreProperties>
</file>