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-14605</wp:posOffset>
            </wp:positionV>
            <wp:extent cx="6972300" cy="5372100"/>
            <wp:effectExtent l="0" t="0" r="0" b="0"/>
            <wp:wrapTight wrapText="bothSides">
              <wp:wrapPolygon edited="0">
                <wp:start x="-29" y="0"/>
                <wp:lineTo x="-29" y="21560"/>
                <wp:lineTo x="21599" y="21560"/>
                <wp:lineTo x="21599" y="0"/>
                <wp:lineTo x="-29" y="0"/>
              </wp:wrapPolygon>
            </wp:wrapTight>
            <wp:docPr id="1" name="19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%2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228600" cy="1143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fig8"/>
                            <w:bookmarkStart w:id="1" w:name="fig8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fig8"/>
                      <w:bookmarkStart w:id="3" w:name="fig8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0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  <w:bookmarkStart w:id="4" w:name="fig9"/>
                            <w:bookmarkStart w:id="5" w:name="fig9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  <w:bookmarkStart w:id="6" w:name="fig9"/>
                      <w:bookmarkStart w:id="7" w:name="fig9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2:40:00Z</dcterms:created>
  <dc:creator>Alejandro</dc:creator>
  <dc:description/>
  <dc:language>en-US</dc:language>
  <cp:lastModifiedBy>Alejandro</cp:lastModifiedBy>
  <dcterms:modified xsi:type="dcterms:W3CDTF">2003-09-03T00:48:00Z</dcterms:modified>
  <cp:revision>3</cp:revision>
  <dc:subject/>
  <dc:title/>
</cp:coreProperties>
</file>