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714375</wp:posOffset>
            </wp:positionV>
            <wp:extent cx="2787650" cy="3291840"/>
            <wp:effectExtent l="0" t="0" r="0" b="0"/>
            <wp:wrapTopAndBottom/>
            <wp:docPr id="1" name="sala%20m%203%20r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a%20m%203%20r%2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2851785</wp:posOffset>
            </wp:positionV>
            <wp:extent cx="3931920" cy="3082925"/>
            <wp:effectExtent l="0" t="0" r="0" b="0"/>
            <wp:wrapTopAndBottom/>
            <wp:docPr id="2" name="sala%20m%205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a%20m%205%20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1570</wp:posOffset>
            </wp:positionH>
            <wp:positionV relativeFrom="paragraph">
              <wp:posOffset>474345</wp:posOffset>
            </wp:positionV>
            <wp:extent cx="5212080" cy="3905250"/>
            <wp:effectExtent l="0" t="0" r="0" b="0"/>
            <wp:wrapTopAndBottom/>
            <wp:docPr id="3" name="sala%20m%206%20r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la%20m%206%20r%20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6570</wp:posOffset>
                </wp:positionH>
                <wp:positionV relativeFrom="paragraph">
                  <wp:posOffset>354965</wp:posOffset>
                </wp:positionV>
                <wp:extent cx="279400" cy="635"/>
                <wp:effectExtent l="14605" t="15240" r="14605" b="133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" path="m0,0l440,0e" stroked="t" o:allowincell="f" style="position:absolute;margin-left:239.1pt;margin-top:27.95pt;width:21.95pt;height:0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170</wp:posOffset>
                </wp:positionH>
                <wp:positionV relativeFrom="paragraph">
                  <wp:posOffset>3857625</wp:posOffset>
                </wp:positionV>
                <wp:extent cx="365760" cy="0"/>
                <wp:effectExtent l="635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03.75pt" to="245.85pt,303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7410</wp:posOffset>
                </wp:positionH>
                <wp:positionV relativeFrom="paragraph">
                  <wp:posOffset>4131945</wp:posOffset>
                </wp:positionV>
                <wp:extent cx="640080" cy="274320"/>
                <wp:effectExtent l="5715" t="13335" r="5715" b="133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25.35pt" to="418.65pt,346.9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0270</wp:posOffset>
                </wp:positionH>
                <wp:positionV relativeFrom="paragraph">
                  <wp:posOffset>3618865</wp:posOffset>
                </wp:positionV>
                <wp:extent cx="812800" cy="800100"/>
                <wp:effectExtent l="14605" t="14605" r="15240" b="152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260">
                              <a:moveTo>
                                <a:pt x="1280" y="0"/>
                              </a:move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260" path="m1280,0l0,1260e" stroked="t" o:allowincell="f" style="position:absolute;margin-left:370.1pt;margin-top:284.95pt;width:63.95pt;height:62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8370</wp:posOffset>
                </wp:positionH>
                <wp:positionV relativeFrom="paragraph">
                  <wp:posOffset>3720465</wp:posOffset>
                </wp:positionV>
                <wp:extent cx="368300" cy="673100"/>
                <wp:effectExtent l="14605" t="14605" r="15240" b="152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060">
                              <a:moveTo>
                                <a:pt x="580" y="0"/>
                              </a:move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1060" path="m580,0l0,1060e" stroked="t" o:allowincell="f" style="position:absolute;margin-left:373.1pt;margin-top:292.95pt;width:28.95pt;height:52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4406265</wp:posOffset>
                </wp:positionV>
                <wp:extent cx="548640" cy="0"/>
                <wp:effectExtent l="0" t="14605" r="0" b="146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46.95pt" to="418.65pt,346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7810</wp:posOffset>
                </wp:positionH>
                <wp:positionV relativeFrom="paragraph">
                  <wp:posOffset>4131945</wp:posOffset>
                </wp:positionV>
                <wp:extent cx="548640" cy="365760"/>
                <wp:effectExtent l="14605" t="14605" r="15240" b="152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76">
                              <a:moveTo>
                                <a:pt x="576" y="0"/>
                              </a:moveTo>
                              <a:lnTo>
                                <a:pt x="0" y="576"/>
                              </a:lnTo>
                              <a:lnTo>
                                <a:pt x="864" y="57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76" path="m576,0l0,576l864,576e" stroked="t" o:allowincell="f" style="position:absolute;margin-left:620.3pt;margin-top:325.35pt;width:43.15pt;height:28.7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7890</wp:posOffset>
                </wp:positionH>
                <wp:positionV relativeFrom="paragraph">
                  <wp:posOffset>2303145</wp:posOffset>
                </wp:positionV>
                <wp:extent cx="365760" cy="0"/>
                <wp:effectExtent l="0" t="14605" r="0" b="146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181.35pt" to="699.45pt,181.3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2026920</wp:posOffset>
                </wp:positionV>
                <wp:extent cx="2468880" cy="4572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. 7-4. – Anclaje de mo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1. Cal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159.6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. 7-4. – Anclaje de mo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1. Calz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108585</wp:posOffset>
                </wp:positionV>
                <wp:extent cx="274320" cy="2743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1</w:t>
                            </w:r>
                            <w:bookmarkStart w:id="0" w:name="fig74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5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1</w:t>
                      </w:r>
                      <w:bookmarkStart w:id="1" w:name="fig74"/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8610</wp:posOffset>
                </wp:positionH>
                <wp:positionV relativeFrom="paragraph">
                  <wp:posOffset>2943225</wp:posOffset>
                </wp:positionV>
                <wp:extent cx="274320" cy="2743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3</w:t>
                            </w:r>
                            <w:bookmarkStart w:id="2" w:name="fig76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31.7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3</w:t>
                      </w:r>
                      <w:bookmarkStart w:id="3" w:name="fig76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8610</wp:posOffset>
                </wp:positionH>
                <wp:positionV relativeFrom="paragraph">
                  <wp:posOffset>3583305</wp:posOffset>
                </wp:positionV>
                <wp:extent cx="274320" cy="2743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82.1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5046345</wp:posOffset>
                </wp:positionV>
                <wp:extent cx="274320" cy="27432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97.3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090</wp:posOffset>
                </wp:positionH>
                <wp:positionV relativeFrom="paragraph">
                  <wp:posOffset>4589145</wp:posOffset>
                </wp:positionV>
                <wp:extent cx="4023360" cy="73152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. 7-7. – Polín de chumacera de emp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1. Chumacera.   2. Eje.   3. Tapa de doble fondo.   4. Fondo.   5. Vareng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361.3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. 7-7. – Polín de chumacera de empu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1. Chumacera.   2. Eje.   3. Tapa de doble fondo.   4. Fondo.   5. Vareng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3170</wp:posOffset>
                </wp:positionH>
                <wp:positionV relativeFrom="paragraph">
                  <wp:posOffset>4131945</wp:posOffset>
                </wp:positionV>
                <wp:extent cx="365760" cy="27432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25.3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es-MX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890</wp:posOffset>
                </wp:positionH>
                <wp:positionV relativeFrom="paragraph">
                  <wp:posOffset>3811905</wp:posOffset>
                </wp:positionV>
                <wp:extent cx="365760" cy="27432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00.15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es-MX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2130</wp:posOffset>
                </wp:positionH>
                <wp:positionV relativeFrom="paragraph">
                  <wp:posOffset>4223385</wp:posOffset>
                </wp:positionV>
                <wp:extent cx="365760" cy="27432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2.55pt;mso-position-vertical-relative:text;margin-left:6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7890</wp:posOffset>
                </wp:positionH>
                <wp:positionV relativeFrom="paragraph">
                  <wp:posOffset>2028825</wp:posOffset>
                </wp:positionV>
                <wp:extent cx="365760" cy="27432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3</w:t>
                            </w:r>
                            <w:bookmarkStart w:id="4" w:name="fig77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9.75pt;mso-position-vertical-relative:text;margin-left:6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3</w:t>
                      </w:r>
                      <w:bookmarkStart w:id="5" w:name="fig77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3490</wp:posOffset>
                </wp:positionH>
                <wp:positionV relativeFrom="paragraph">
                  <wp:posOffset>200025</wp:posOffset>
                </wp:positionV>
                <wp:extent cx="274320" cy="27432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.75pt;mso-position-vertical-relative:text;margin-left:5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0690</wp:posOffset>
                </wp:positionH>
                <wp:positionV relativeFrom="paragraph">
                  <wp:posOffset>200025</wp:posOffset>
                </wp:positionV>
                <wp:extent cx="274320" cy="27432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.75pt;mso-position-vertical-relative:text;margin-left:6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7495</wp:posOffset>
                </wp:positionH>
                <wp:positionV relativeFrom="paragraph">
                  <wp:posOffset>5437505</wp:posOffset>
                </wp:positionV>
                <wp:extent cx="3543300" cy="57150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. 7-6. – Polín soporte de línea de ej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1. Polín.   2. Esfuerzos alternativos.   3. E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28.1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. 7-6. – Polín soporte de línea de ej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1. Polín.   2. Esfuerzos alternativos.   3. Ej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51:00Z</dcterms:created>
  <dc:creator>Alejandro Fernandez</dc:creator>
  <dc:description/>
  <dc:language>en-US</dc:language>
  <cp:lastModifiedBy>Alejandro</cp:lastModifiedBy>
  <dcterms:modified xsi:type="dcterms:W3CDTF">2004-05-05T23:53:00Z</dcterms:modified>
  <cp:revision>8</cp:revision>
  <dc:subject/>
  <dc:title/>
</cp:coreProperties>
</file>