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7145</wp:posOffset>
            </wp:positionV>
            <wp:extent cx="8700770" cy="4859020"/>
            <wp:effectExtent l="0" t="0" r="0" b="0"/>
            <wp:wrapTopAndBottom/>
            <wp:docPr id="1" name="roda%206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da%206%2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1624965</wp:posOffset>
                </wp:positionV>
                <wp:extent cx="1905" cy="220980"/>
                <wp:effectExtent l="15240" t="14605" r="1460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48">
                              <a:moveTo>
                                <a:pt x="3" y="0"/>
                              </a:moveTo>
                              <a:lnTo>
                                <a:pt x="0" y="34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48" path="m3,0l0,348e" stroked="t" o:allowincell="f" style="position:absolute;margin-left:317.95pt;margin-top:127.95pt;width:0.1pt;height:17.3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670</wp:posOffset>
                </wp:positionH>
                <wp:positionV relativeFrom="paragraph">
                  <wp:posOffset>1688465</wp:posOffset>
                </wp:positionV>
                <wp:extent cx="38100" cy="177800"/>
                <wp:effectExtent l="14605" t="14605" r="15240" b="152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80">
                              <a:moveTo>
                                <a:pt x="6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80" path="m60,0l0,280e" stroked="t" o:allowincell="f" style="position:absolute;margin-left:402.1pt;margin-top:132.95pt;width:2.95pt;height:13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2170</wp:posOffset>
                </wp:positionH>
                <wp:positionV relativeFrom="paragraph">
                  <wp:posOffset>1937385</wp:posOffset>
                </wp:positionV>
                <wp:extent cx="208280" cy="335280"/>
                <wp:effectExtent l="14605" t="14605" r="14605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528">
                              <a:moveTo>
                                <a:pt x="328" y="0"/>
                              </a:moveTo>
                              <a:lnTo>
                                <a:pt x="0" y="52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528" path="m328,0l0,528e" stroked="t" o:allowincell="f" style="position:absolute;margin-left:467.1pt;margin-top:152.55pt;width:16.35pt;height:26.3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845945</wp:posOffset>
                </wp:positionV>
                <wp:extent cx="548640" cy="0"/>
                <wp:effectExtent l="635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5.35pt" to="361.05pt,145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845945</wp:posOffset>
                </wp:positionV>
                <wp:extent cx="137160" cy="401320"/>
                <wp:effectExtent l="14605" t="14605" r="14605" b="152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632">
                              <a:moveTo>
                                <a:pt x="216" y="0"/>
                              </a:move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632" path="m216,0l0,632e" stroked="t" o:allowincell="f" style="position:absolute;margin-left:307.1pt;margin-top:145.35pt;width:10.75pt;height:31.5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970</wp:posOffset>
                </wp:positionH>
                <wp:positionV relativeFrom="paragraph">
                  <wp:posOffset>1853565</wp:posOffset>
                </wp:positionV>
                <wp:extent cx="266700" cy="393700"/>
                <wp:effectExtent l="14605" t="14605" r="15240" b="152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20">
                              <a:moveTo>
                                <a:pt x="420" y="0"/>
                              </a:moveTo>
                              <a:lnTo>
                                <a:pt x="0" y="62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20" path="m420,0l0,620e" stroked="t" o:allowincell="f" style="position:absolute;margin-left:381.1pt;margin-top:145.95pt;width:20.95pt;height:30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4610</wp:posOffset>
                </wp:positionH>
                <wp:positionV relativeFrom="paragraph">
                  <wp:posOffset>1828165</wp:posOffset>
                </wp:positionV>
                <wp:extent cx="441960" cy="17780"/>
                <wp:effectExtent l="14605" t="14605" r="15240" b="152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8">
                              <a:moveTo>
                                <a:pt x="0" y="28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28" path="m0,28l696,0e" stroked="t" o:allowincell="f" style="position:absolute;margin-left:404.3pt;margin-top:143.95pt;width:34.75pt;height:1.3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9570</wp:posOffset>
                </wp:positionH>
                <wp:positionV relativeFrom="paragraph">
                  <wp:posOffset>1845945</wp:posOffset>
                </wp:positionV>
                <wp:extent cx="111760" cy="29972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72">
                              <a:moveTo>
                                <a:pt x="176" y="0"/>
                              </a:moveTo>
                              <a:lnTo>
                                <a:pt x="0" y="4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472" path="m176,0l0,472e" stroked="t" o:allowincell="f" style="position:absolute;margin-left:429.1pt;margin-top:145.35pt;width:8.75pt;height:23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8470</wp:posOffset>
                </wp:positionH>
                <wp:positionV relativeFrom="paragraph">
                  <wp:posOffset>1891665</wp:posOffset>
                </wp:positionV>
                <wp:extent cx="63500" cy="2032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320">
                              <a:moveTo>
                                <a:pt x="10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320" path="m100,0l0,320e" stroked="t" o:allowincell="f" style="position:absolute;margin-left:436.1pt;margin-top:148.95pt;width:4.95pt;height:15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8470</wp:posOffset>
                </wp:positionH>
                <wp:positionV relativeFrom="paragraph">
                  <wp:posOffset>1828165</wp:posOffset>
                </wp:positionV>
                <wp:extent cx="50800" cy="63500"/>
                <wp:effectExtent l="14605" t="14605" r="15240" b="152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0" y="0"/>
                              </a:moveTo>
                              <a:lnTo>
                                <a:pt x="80" y="1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0,0l80,100e" stroked="t" o:allowincell="f" style="position:absolute;margin-left:436.1pt;margin-top:143.95pt;width:3.95pt;height:4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4408805</wp:posOffset>
                </wp:positionV>
                <wp:extent cx="6972300" cy="5715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8-6. – Detalle de conexión de pie de roda con fo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47.1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8-6. – Detalle de conexión de pie de roda con for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636905</wp:posOffset>
                </wp:positionV>
                <wp:extent cx="228600" cy="2286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fig86"/>
                            <w:bookmarkStart w:id="1" w:name="fig86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.15pt;mso-position-vertical-relative:text;margin-left:4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fig86"/>
                      <w:bookmarkStart w:id="3" w:name="fig86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1:18:00Z</dcterms:created>
  <dc:creator>Alejandro Fernandez</dc:creator>
  <dc:description/>
  <dc:language>en-US</dc:language>
  <cp:lastModifiedBy>Alejandro</cp:lastModifiedBy>
  <dcterms:modified xsi:type="dcterms:W3CDTF">2004-05-05T23:49:00Z</dcterms:modified>
  <cp:revision>6</cp:revision>
  <dc:subject/>
  <dc:title/>
</cp:coreProperties>
</file>