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42595</wp:posOffset>
            </wp:positionV>
            <wp:extent cx="6052185" cy="3177540"/>
            <wp:effectExtent l="0" t="0" r="0" b="0"/>
            <wp:wrapTopAndBottom/>
            <wp:docPr id="1" name="mamparos%202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paros%202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119505</wp:posOffset>
                </wp:positionV>
                <wp:extent cx="469900" cy="8636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360">
                              <a:moveTo>
                                <a:pt x="74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1360" path="m740,0l0,1360e" stroked="t" o:allowincell="f" style="position:absolute;margin-left:337.95pt;margin-top:88.15pt;width:36.95pt;height:67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903605</wp:posOffset>
                </wp:positionV>
                <wp:extent cx="406400" cy="698500"/>
                <wp:effectExtent l="14605" t="14605" r="15240" b="152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100">
                              <a:moveTo>
                                <a:pt x="640" y="0"/>
                              </a:moveTo>
                              <a:lnTo>
                                <a:pt x="0" y="11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100" path="m640,0l0,1100e" stroked="t" o:allowincell="f" style="position:absolute;margin-left:335.95pt;margin-top:71.15pt;width:31.95pt;height:54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509905</wp:posOffset>
                </wp:positionV>
                <wp:extent cx="406400" cy="762000"/>
                <wp:effectExtent l="14605" t="14605" r="15240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200">
                              <a:moveTo>
                                <a:pt x="640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200" path="m640,0l0,1200e" stroked="t" o:allowincell="f" style="position:absolute;margin-left:326.95pt;margin-top:40.15pt;width:31.95pt;height:59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</w:r>
      <w:bookmarkStart w:id="0" w:name="fig45"/>
      <w:bookmarkStart w:id="1" w:name="fig4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17445</wp:posOffset>
                </wp:positionV>
                <wp:extent cx="3657600" cy="34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FIG. 4-4.- Mamparo troquel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90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FIG. 4-4.- Mamparo troquel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fig44"/>
                            <w:bookmarkStart w:id="3" w:name="fig44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3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fig44"/>
                      <w:bookmarkStart w:id="5" w:name="fig4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96520</wp:posOffset>
            </wp:positionV>
            <wp:extent cx="6492240" cy="2125980"/>
            <wp:effectExtent l="0" t="0" r="0" b="0"/>
            <wp:wrapTopAndBottom/>
            <wp:docPr id="7" name="mamparos%204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mparos%204%20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0</wp:posOffset>
                </wp:positionV>
                <wp:extent cx="6515100" cy="3429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FIG. 4-5.- Secciones transversales de mamparos troquel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15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FIG. 4-5.- Secciones transversales de mamparos troquel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79070</wp:posOffset>
            </wp:positionV>
            <wp:extent cx="5606415" cy="2242820"/>
            <wp:effectExtent l="0" t="0" r="0" b="0"/>
            <wp:wrapTopAndBottom/>
            <wp:docPr id="9" name="mamparos%207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mparos%207%20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Fig46"/>
      <w:bookmarkStart w:id="7" w:name="Fig4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0</wp:posOffset>
                </wp:positionV>
                <wp:extent cx="6057900" cy="342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FIG. 4-6.- Viga de refuerzo en mamparo troquel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63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FIG. 4-6.- Viga de refuerzo en mamparo troquel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4:00Z</dcterms:created>
  <dc:creator>Alejandro Fernandez</dc:creator>
  <dc:description/>
  <dc:language>en-US</dc:language>
  <cp:lastModifiedBy>Alejandro</cp:lastModifiedBy>
  <dcterms:modified xsi:type="dcterms:W3CDTF">2004-05-05T23:38:00Z</dcterms:modified>
  <cp:revision>9</cp:revision>
  <dc:subject/>
  <dc:title/>
</cp:coreProperties>
</file>