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442595</wp:posOffset>
            </wp:positionV>
            <wp:extent cx="6949440" cy="2259965"/>
            <wp:effectExtent l="0" t="0" r="0" b="0"/>
            <wp:wrapTopAndBottom/>
            <wp:docPr id="1" name="sala%20m%207%20r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a%20m%207%20r%2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3580765</wp:posOffset>
            </wp:positionV>
            <wp:extent cx="6675120" cy="3489960"/>
            <wp:effectExtent l="0" t="0" r="0" b="0"/>
            <wp:wrapTopAndBottom/>
            <wp:docPr id="2" name="sala%20m%2010%20r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a%20m%2010%20r%20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965</wp:posOffset>
                </wp:positionH>
                <wp:positionV relativeFrom="paragraph">
                  <wp:posOffset>3581400</wp:posOffset>
                </wp:positionV>
                <wp:extent cx="231140" cy="1905"/>
                <wp:effectExtent l="5080" t="38100" r="635" b="3683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">
                              <a:moveTo>
                                <a:pt x="0" y="3"/>
                              </a:move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3" path="m0,3l364,0e" stroked="t" o:allowincell="f" style="position:absolute;margin-left:47.95pt;margin-top:282pt;width:18.15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065</wp:posOffset>
                </wp:positionH>
                <wp:positionV relativeFrom="paragraph">
                  <wp:posOffset>6141085</wp:posOffset>
                </wp:positionV>
                <wp:extent cx="269240" cy="83820"/>
                <wp:effectExtent l="5080" t="5080" r="508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32">
                              <a:moveTo>
                                <a:pt x="0" y="132"/>
                              </a:moveTo>
                              <a:lnTo>
                                <a:pt x="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32" path="m0,132l424,0e" stroked="t" o:allowincell="f" style="position:absolute;margin-left:80.95pt;margin-top:483.55pt;width:21.15pt;height:6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6072505</wp:posOffset>
                </wp:positionV>
                <wp:extent cx="76200" cy="635"/>
                <wp:effectExtent l="5080" t="5715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101.95pt;margin-top:478.15pt;width:5.9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4165</wp:posOffset>
                </wp:positionH>
                <wp:positionV relativeFrom="paragraph">
                  <wp:posOffset>6237605</wp:posOffset>
                </wp:positionV>
                <wp:extent cx="190500" cy="4064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640">
                              <a:moveTo>
                                <a:pt x="0" y="0"/>
                              </a:moveTo>
                              <a:lnTo>
                                <a:pt x="300" y="6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640" path="m0,0l300,640e" stroked="t" o:allowincell="f" style="position:absolute;margin-left:423.95pt;margin-top:491.15pt;width:14.95pt;height:31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165</wp:posOffset>
                </wp:positionH>
                <wp:positionV relativeFrom="paragraph">
                  <wp:posOffset>5592445</wp:posOffset>
                </wp:positionV>
                <wp:extent cx="119380" cy="276860"/>
                <wp:effectExtent l="5080" t="5080" r="571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436">
                              <a:moveTo>
                                <a:pt x="188" y="0"/>
                              </a:moveTo>
                              <a:lnTo>
                                <a:pt x="0" y="4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436" path="m188,0l0,436e" stroked="t" o:allowincell="f" style="position:absolute;margin-left:423.95pt;margin-top:440.35pt;width:9.35pt;height:21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4678045</wp:posOffset>
                </wp:positionV>
                <wp:extent cx="0" cy="9144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8.35pt" to="44.55pt,37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165</wp:posOffset>
                </wp:positionH>
                <wp:positionV relativeFrom="paragraph">
                  <wp:posOffset>3672205</wp:posOffset>
                </wp:positionV>
                <wp:extent cx="330200" cy="241300"/>
                <wp:effectExtent l="9525" t="9525" r="1016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80">
                              <a:moveTo>
                                <a:pt x="520" y="3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80" path="m520,380l0,0e" stroked="t" o:allowincell="f" style="position:absolute;margin-left:373.95pt;margin-top:289.15pt;width:25.95pt;height:18.9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43405</wp:posOffset>
                </wp:positionV>
                <wp:extent cx="6217920" cy="128016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bookmarkStart w:id="0" w:name="fig337"/>
                            <w:bookmarkEnd w:id="0"/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Fig.337. Main engine foundation integral with thrust stoo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s-MX"/>
                              </w:rPr>
                              <w:t>(Fundación de motor principal integrada con bancada de empuj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1 – for–and–aft foundation girder (vigas de fundación de dirección proa – popa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– flange of bracket (ala de cartabón); 3 – bracket (cartabón); 4 – flange (ala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5 – bracket (cartabón); 6 – shims (calces o tacos de acero); 7 – planed top surface (superficie superior aplanada); 8 – plate for thrust bearing (plancha para el cojinete de empuj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0.8pt;mso-wrap-distance-left:9.05pt;mso-wrap-distance-right:9.05pt;mso-wrap-distance-top:0pt;mso-wrap-distance-bottom:0pt;margin-top:145.1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bookmarkStart w:id="1" w:name="fig337"/>
                      <w:bookmarkEnd w:id="1"/>
                      <w:r>
                        <w:rPr>
                          <w:b/>
                          <w:sz w:val="28"/>
                          <w:lang w:val="en-GB"/>
                        </w:rPr>
                        <w:t>Fig.337. Main engine foundation integral with thrust stoo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s-MX"/>
                        </w:rPr>
                        <w:t>(Fundación de motor principal integrada con bancada de empuj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1 – for–and–aft foundation girder (vigas de fundación de dirección proa – popa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 – flange of bracket (ala de cartabón); 3 – bracket (cartabón); 4 – flange (ala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5 – bracket (cartabón); 6 – shims (calces o tacos de acero); 7 – planed top surface (superficie superior aplanada); 8 – plate for thrust bearing (plancha para el cojinete de empuj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7055485</wp:posOffset>
                </wp:positionV>
                <wp:extent cx="6217920" cy="128016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Fig.340. Sketch of main internal combustion engine found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s-MX"/>
                              </w:rPr>
                              <w:t>(Croquis de una fundación del motor principal de combustión inter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1 – additional transverse strength member (miembro resistente transversal adicional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2 – additional fore-and-aft strength member (miembro resistente proa-popa adicional); 3 – bolt holes (agujeros para espárragos); 4 – bracket (cartabón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5 – planed top surface (superficie superior aplanada); 6 – transverse bracket (cartabón transversal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0.8pt;mso-wrap-distance-left:9.05pt;mso-wrap-distance-right:9.05pt;mso-wrap-distance-top:0pt;mso-wrap-distance-bottom:0pt;margin-top:555.5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  <w:t>Fig.340. Sketch of main internal combustion engine found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s-MX"/>
                        </w:rPr>
                        <w:t>(Croquis de una fundación del motor principal de combustión inter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1 – additional transverse strength member (miembro resistente transversal adicional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2 – additional fore-and-aft strength member (miembro resistente proa-popa adicional); 3 – bolt holes (agujeros para espárragos); 4 – bracket (cartabón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5 – planed top surface (superficie superior aplanada); 6 – transverse bracket (cartabón transversal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3215005</wp:posOffset>
                </wp:positionV>
                <wp:extent cx="274320" cy="27432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53.15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4860925</wp:posOffset>
                </wp:positionV>
                <wp:extent cx="274320" cy="2743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82.75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2105</wp:posOffset>
                </wp:positionH>
                <wp:positionV relativeFrom="paragraph">
                  <wp:posOffset>3397885</wp:posOffset>
                </wp:positionV>
                <wp:extent cx="274320" cy="27432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67.55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6049645</wp:posOffset>
                </wp:positionV>
                <wp:extent cx="274320" cy="27432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76.35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446145</wp:posOffset>
                </wp:positionV>
                <wp:extent cx="342900" cy="34290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1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34:00Z</dcterms:created>
  <dc:creator>Alejandro Fernandez</dc:creator>
  <dc:description/>
  <dc:language>en-US</dc:language>
  <cp:lastModifiedBy>Alejandro</cp:lastModifiedBy>
  <dcterms:modified xsi:type="dcterms:W3CDTF">2004-05-05T23:35:00Z</dcterms:modified>
  <cp:revision>7</cp:revision>
  <dc:subject/>
  <dc:title/>
</cp:coreProperties>
</file>