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858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05445" cy="6023610"/>
            <wp:effectExtent l="0" t="0" r="0" b="0"/>
            <wp:docPr id="2" name="fondo%2029%20más%20rot%20y%20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do%2029%20más%20rot%20y%20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8229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lev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. 6.6 – Conexión de longitudinal a un mamparo</w:t>
                              <w:tab/>
                              <w:tab/>
                              <w:tab/>
                              <w:t>Fig. 6.7 – Conexión entre un mamparo transver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transversal con una escuadra pasante soldada</w:t>
                              <w:tab/>
                              <w:tab/>
                              <w:tab/>
                              <w:tab/>
                              <w:t>y un longitudinal pasante de perfil “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>a tope al alma del longitudi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63pt;mso-wrap-distance-left:9.05pt;mso-wrap-distance-right:9.05pt;mso-wrap-distance-top:0pt;mso-wrap-distance-bottom:0pt;margin-top:47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Elev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. 6.6 – Conexión de longitudinal a un mamparo</w:t>
                        <w:tab/>
                        <w:tab/>
                        <w:tab/>
                        <w:t>Fig. 6.7 – Conexión entre un mamparo transvers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transversal con una escuadra pasante soldada</w:t>
                        <w:tab/>
                        <w:tab/>
                        <w:tab/>
                        <w:tab/>
                        <w:t>y un longitudinal pasante de perfil “L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>a tope al alma del longitud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4:58:00Z</dcterms:created>
  <dc:creator>Alejandro</dc:creator>
  <dc:description/>
  <dc:language>en-US</dc:language>
  <cp:lastModifiedBy>Alejandro</cp:lastModifiedBy>
  <dcterms:modified xsi:type="dcterms:W3CDTF">2003-07-31T03:28:00Z</dcterms:modified>
  <cp:revision>3</cp:revision>
  <dc:subject/>
  <dc:title> </dc:title>
</cp:coreProperties>
</file>