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62865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5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372735</wp:posOffset>
                </wp:positionV>
                <wp:extent cx="185420" cy="635"/>
                <wp:effectExtent l="0" t="38735" r="571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">
                              <a:moveTo>
                                <a:pt x="29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" path="m292,0l0,0e" stroked="t" o:allowincell="f" style="position:absolute;margin-left:279pt;margin-top:423.05pt;width:14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773670" cy="5440680"/>
            <wp:effectExtent l="0" t="0" r="0" b="0"/>
            <wp:docPr id="3" name="fondo%2028%20más%20rot%20y%20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ndo%2028%20más%20rot%20y%20r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9144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Elevación</w:t>
                              <w:tab/>
                              <w:tab/>
                              <w:tab/>
                              <w:tab/>
                              <w:tab/>
                              <w:tab/>
                              <w:t>No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a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ra evitar entalladuras secundarias, el longitudinal tiene los extremos recort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) Extremos del longitudinal con el alma cortada en chanfle.</w:t>
                              <w:tab/>
                              <w:tab/>
                              <w:tab/>
                              <w:tab/>
                              <w:tab/>
                              <w:t>Y la escuadra pasante tiene rigidez reducida en la conexión con el enchapado d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) El detalle B muestra una alternativa usada a veces en este tipo de conexión.</w:t>
                              <w:tab/>
                              <w:tab/>
                              <w:tab/>
                              <w:t>cas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. 6.4 – Conexión de longitudinal a un mamparo transversal</w:t>
                              <w:tab/>
                              <w:t xml:space="preserve">      Fig. 6.5 – Conexión de longitudinal a un mamparo transversal con un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n una escuadra continua solapada al fondo.</w:t>
                              <w:tab/>
                              <w:tab/>
                              <w:t xml:space="preserve">  escuadra pasante solapada al longitudinal de extremos recort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81pt;mso-wrap-distance-left:9.05pt;mso-wrap-distance-right:9.05pt;mso-wrap-distance-top:0pt;mso-wrap-distance-bottom:0pt;margin-top:42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ab/>
                        <w:tab/>
                        <w:t>Elevación</w:t>
                        <w:tab/>
                        <w:tab/>
                        <w:tab/>
                        <w:tab/>
                        <w:tab/>
                        <w:tab/>
                        <w:t>No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ota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ra evitar entalladuras secundarias, el longitudinal tiene los extremos recort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) Extremos del longitudinal con el alma cortada en chanfle.</w:t>
                        <w:tab/>
                        <w:tab/>
                        <w:tab/>
                        <w:tab/>
                        <w:tab/>
                        <w:t>Y la escuadra pasante tiene rigidez reducida en la conexión con el enchapado d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) El detalle B muestra una alternativa usada a veces en este tipo de conexión.</w:t>
                        <w:tab/>
                        <w:tab/>
                        <w:tab/>
                        <w:t>casc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. 6.4 – Conexión de longitudinal a un mamparo transversal</w:t>
                        <w:tab/>
                        <w:t xml:space="preserve">      Fig. 6.5 – Conexión de longitudinal a un mamparo transversal con una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n una escuadra continua solapada al fondo.</w:t>
                        <w:tab/>
                        <w:tab/>
                        <w:t xml:space="preserve">  escuadra pasante solapada al longitudinal de extremos recor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4:28:00Z</dcterms:created>
  <dc:creator>Alejandro</dc:creator>
  <dc:description/>
  <dc:language>en-US</dc:language>
  <cp:lastModifiedBy>Alejandro</cp:lastModifiedBy>
  <dcterms:modified xsi:type="dcterms:W3CDTF">2003-08-10T23:59:00Z</dcterms:modified>
  <cp:revision>6</cp:revision>
  <dc:subject/>
  <dc:title> </dc:title>
</cp:coreProperties>
</file>