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-163195</wp:posOffset>
            </wp:positionV>
            <wp:extent cx="8243570" cy="5797550"/>
            <wp:effectExtent l="0" t="0" r="0" b="0"/>
            <wp:wrapTopAndBottom/>
            <wp:docPr id="1" name="fondo%2020%20rot%20y%20r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ndo%2020%20rot%20y%20re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3570" cy="579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0005</wp:posOffset>
                </wp:positionH>
                <wp:positionV relativeFrom="paragraph">
                  <wp:posOffset>5780405</wp:posOffset>
                </wp:positionV>
                <wp:extent cx="29718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ig. 17   Double-bottom constru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455.15pt;mso-position-vertical-relative:text;margin-left:20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ig. 17   Double-bottom constr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8605</wp:posOffset>
                </wp:positionH>
                <wp:positionV relativeFrom="paragraph">
                  <wp:posOffset>-77470</wp:posOffset>
                </wp:positionV>
                <wp:extent cx="2743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GB"/>
                              </w:rPr>
                              <w:t>Fig. 17   Double-bottom constru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-6.1pt;mso-position-vertical-relative:text;margin-left:22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en-GB"/>
                        </w:rPr>
                        <w:t>Fig. 17   Double-bottom constr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1505</wp:posOffset>
                </wp:positionH>
                <wp:positionV relativeFrom="paragraph">
                  <wp:posOffset>-3719195</wp:posOffset>
                </wp:positionV>
                <wp:extent cx="2286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0" w:name="fig17"/>
                            <w:bookmarkStart w:id="1" w:name="fig17"/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292.85pt;mso-position-vertical-relative:text;margin-left:2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2" w:name="fig17"/>
                      <w:bookmarkStart w:id="3" w:name="fig17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33655</wp:posOffset>
            </wp:positionV>
            <wp:extent cx="8601075" cy="4932680"/>
            <wp:effectExtent l="0" t="0" r="0" b="0"/>
            <wp:wrapTopAndBottom/>
            <wp:docPr id="5" name="fondo%2021%20rot%20y%20r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ondo%2021%20rot%20y%20re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1075" cy="493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5705</wp:posOffset>
                </wp:positionH>
                <wp:positionV relativeFrom="paragraph">
                  <wp:posOffset>4751705</wp:posOffset>
                </wp:positionV>
                <wp:extent cx="34290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GB"/>
                              </w:rPr>
                              <w:t>Fig. 22   Small vessel single-bottom constru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374.15pt;mso-position-vertical-relative:text;margin-left:19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en-GB"/>
                        </w:rPr>
                        <w:t>Fig. 22   Small vessel single-bottom constr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18:23:00Z</dcterms:created>
  <dc:creator>Alejandro Fernandez</dc:creator>
  <dc:description/>
  <dc:language>en-US</dc:language>
  <cp:lastModifiedBy>Alejandro</cp:lastModifiedBy>
  <dcterms:modified xsi:type="dcterms:W3CDTF">2003-08-05T02:41:00Z</dcterms:modified>
  <cp:revision>10</cp:revision>
  <dc:subject/>
  <dc:title/>
</cp:coreProperties>
</file>