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259715</wp:posOffset>
            </wp:positionV>
            <wp:extent cx="6061710" cy="6781165"/>
            <wp:effectExtent l="0" t="0" r="0" b="0"/>
            <wp:wrapTopAndBottom/>
            <wp:docPr id="1" name="costado%2027%20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stado%2027%20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506845</wp:posOffset>
                </wp:positionV>
                <wp:extent cx="6035040" cy="2011680"/>
                <wp:effectExtent l="0" t="0" r="0" b="0"/>
                <wp:wrapTopAndBottom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b) Detalle recomendado del extremo de una quilla de roli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No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Como consecuencia de la entalladura, la concentración de tensiones y la tensión de flexión relativamente grande en las proximidades, pueden dar origen a una fisura en el punto “N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La entalladura en “N” de (a) se elimina con una terminación que disminuya gradualmente y la concentración de tensiones se minimiza con dicha terminación y la colocación de un doblez adecuado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Fig.6.23 – Terminación de una quilla de rolido sold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58.4pt;mso-wrap-distance-left:9.05pt;mso-wrap-distance-right:9.05pt;mso-wrap-distance-top:0pt;mso-wrap-distance-bottom:0pt;margin-top:512.3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b) Detalle recomendado del extremo de una quilla de roli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No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Como consecuencia de la entalladura, la concentración de tensiones y la tensión de flexión relativamente grande en las proximidades, pueden dar origen a una fisura en el punto “N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La entalladura en “N” de (a) se elimina con una terminación que disminuya gradualmente y la concentración de tensiones se minimiza con dicha terminación y la colocación de un doblez adecuado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Fig.6.23 – Terminación de una quilla de rolido solda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211455</wp:posOffset>
                </wp:positionV>
                <wp:extent cx="1257300" cy="342900"/>
                <wp:effectExtent l="0" t="0" r="0" b="0"/>
                <wp:wrapTopAndBottom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árc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6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árcam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88645</wp:posOffset>
                </wp:positionV>
                <wp:extent cx="1485900" cy="34290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chapado del ca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chapado del cas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531745</wp:posOffset>
                </wp:positionV>
                <wp:extent cx="1143000" cy="22860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uilla de rol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9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Quilla de rol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74545</wp:posOffset>
                </wp:positionV>
                <wp:extent cx="914400" cy="4572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nto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er Not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3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unto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Ver Nota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874645</wp:posOffset>
                </wp:positionV>
                <wp:extent cx="5143500" cy="4572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) Terminación de la quilla de rolido que da como resultado una discontinuidad que forma una entalladu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226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) Terminación de la quilla de rolido que da como resultado una discontinuidad que forma una entalladu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674745</wp:posOffset>
                </wp:positionV>
                <wp:extent cx="1257300" cy="3429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árc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89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árcam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246245</wp:posOffset>
                </wp:positionV>
                <wp:extent cx="1485900" cy="3429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bookmarkStart w:id="0" w:name="fig623"/>
                            <w:bookmarkEnd w:id="0"/>
                            <w:r>
                              <w:rPr>
                                <w:sz w:val="22"/>
                              </w:rPr>
                              <w:t>Enchapado del ca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34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bookmarkStart w:id="1" w:name="fig623"/>
                      <w:bookmarkEnd w:id="1"/>
                      <w:r>
                        <w:rPr>
                          <w:sz w:val="22"/>
                        </w:rPr>
                        <w:t>Enchapado del cas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503545</wp:posOffset>
                </wp:positionV>
                <wp:extent cx="685800" cy="3429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bl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33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ble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075045</wp:posOffset>
                </wp:positionV>
                <wp:extent cx="1371600" cy="4572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Aproximadament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5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78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Aproximadament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5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389245</wp:posOffset>
                </wp:positionV>
                <wp:extent cx="342900" cy="22860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4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3:39:00Z</dcterms:created>
  <dc:creator>Alejandro Fernandez</dc:creator>
  <dc:description/>
  <dc:language>en-US</dc:language>
  <cp:lastModifiedBy>Alejandro</cp:lastModifiedBy>
  <dcterms:modified xsi:type="dcterms:W3CDTF">2004-05-05T22:37:00Z</dcterms:modified>
  <cp:revision>5</cp:revision>
  <dc:subject/>
  <dc:title/>
</cp:coreProperties>
</file>