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: Utilidad de los Sistemas de Información para la Gestión (SIG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vas para el taller en pequeños grup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rse cada uno, contar qué función cumple en la institució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gir moderador y relator del grupo. El relator presentará un resumen de lo discut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tir la siguiente situación: </w:t>
      </w:r>
      <w:r>
        <w:rPr>
          <w:rFonts w:cs="Arial" w:ascii="Arial" w:hAnsi="Arial"/>
          <w:u w:val="single"/>
        </w:rPr>
        <w:t xml:space="preserve">¿Cómo implementó en su institución el reporte de los indicadores perinatales y pediátricos requeridos por el MSP? </w:t>
      </w:r>
      <w:r>
        <w:rPr>
          <w:rFonts w:cs="Arial" w:ascii="Arial" w:hAnsi="Arial"/>
          <w:i/>
        </w:rPr>
        <w:t>Tanto en lo referente a procesos de captura como análisis de la información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tir la siguiente situación: </w:t>
      </w:r>
      <w:r>
        <w:rPr>
          <w:rFonts w:cs="Arial" w:ascii="Arial" w:hAnsi="Arial"/>
          <w:u w:val="single"/>
        </w:rPr>
        <w:t>El MSP solicita a las instituciones que perciben ingresos por el FONASA algunos indicadores sobre factores de riesgo vascular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centaje de hipertensos, diabéticos y fumadores entre los socios de la Institución, por edad, sexo y localización geográfica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centaje de diabéticos en los cuales se realizó el test de hemoglobina glicosilada en el último año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centaje de consultas de hipertensos en los cuales se tomó la presión arterial.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¿</w:t>
      </w:r>
      <w:r>
        <w:rPr>
          <w:rFonts w:cs="Arial" w:ascii="Arial" w:hAnsi="Arial"/>
          <w:i/>
        </w:rPr>
        <w:t xml:space="preserve">Cómo implementaría un SIG en su institución para dar respuesta a este requerimiento?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Con la calidad de los datos ingresados de la historia clínica actual, ¿se podría implementar este tipo de sistemas?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¿Para qué puede servir una historia clínica electrónica en este ca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25:00Z</dcterms:created>
  <dc:creator>x</dc:creator>
  <dc:description/>
  <cp:keywords/>
  <dc:language>en-US</dc:language>
  <cp:lastModifiedBy>Alvaro Margolis</cp:lastModifiedBy>
  <dcterms:modified xsi:type="dcterms:W3CDTF">2011-03-15T15:45:00Z</dcterms:modified>
  <cp:revision>9</cp:revision>
  <dc:subject/>
  <dc:title>Taller: Cómo introducir Sistemas de Información para la Gestión en el proyecto FOMIN</dc:title>
</cp:coreProperties>
</file>