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º Parcial Mecánica Newtoniana 2006 – Solución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u w:val="single"/>
        </w:rPr>
      </w:pPr>
      <w:r>
        <w:rPr>
          <w:u w:val="single"/>
        </w:rPr>
        <w:t>EJERCICIO 1</w:t>
      </w:r>
    </w:p>
    <w:p>
      <w:pPr>
        <w:pStyle w:val="Normal"/>
        <w:tabs>
          <w:tab w:val="clear" w:pos="708"/>
          <w:tab w:val="left" w:pos="14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42665" cy="2400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400480"/>
                          <a:chOff x="0" y="0"/>
                          <a:chExt cx="35427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276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418760"/>
                            <a:ext cx="3398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527120"/>
                            <a:ext cx="6850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8720"/>
                            <a:ext cx="4572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54840"/>
                            <a:ext cx="4572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9240"/>
                            <a:ext cx="57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44680"/>
                            <a:ext cx="4572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08600"/>
                            <a:ext cx="4572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527840"/>
                            <a:ext cx="2278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37040"/>
                            <a:ext cx="0" cy="196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54840"/>
                            <a:ext cx="217116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81880"/>
                            <a:ext cx="343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90">
                                <a:moveTo>
                                  <a:pt x="0" y="210"/>
                                </a:moveTo>
                                <a:cubicBezTo>
                                  <a:pt x="135" y="105"/>
                                  <a:pt x="270" y="0"/>
                                  <a:pt x="360" y="30"/>
                                </a:cubicBezTo>
                                <a:cubicBezTo>
                                  <a:pt x="450" y="60"/>
                                  <a:pt x="510" y="330"/>
                                  <a:pt x="54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1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45400"/>
                            <a:ext cx="266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30" y="9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60" y="3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36320"/>
                            <a:ext cx="1137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5400"/>
                            <a:ext cx="11448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82320"/>
                            <a:ext cx="11376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19240"/>
                            <a:ext cx="45648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5400"/>
                            <a:ext cx="3423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636920"/>
                            <a:ext cx="11376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636920"/>
                            <a:ext cx="1137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636920"/>
                            <a:ext cx="1137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8.95pt;height:188.95pt" coordorigin="0,0" coordsize="5579,3779">
                <v:rect id="shape_0" stroked="f" o:allowincell="f" style="position:absolute;left:0;top:1;width:5578;height:3607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2234;width:53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58;top:2405;width:107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171;width:71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39;top:1031;width:71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79;top:345;width:89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858;width:71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2061;width:71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800;top:2406;width:358;height:3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79,688" to="197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20,1031" to="4138,34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coordsize="540,390" path="m0,210c135,105,270,0,360,30c450,60,510,330,540,390e" stroked="t" o:allowincell="f" style="position:absolute;left:1979;top:1861;width:539;height:372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2520,2235" to="2520,2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20,180" path="m60,0c30,90,0,180,60,180c120,180,360,30,420,0e" stroked="t" o:allowincell="f" style="position:absolute;left:1740;top:859;width:418;height:171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2159,687" to="2337,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139;top:859;width:179;height:1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;top:3437;width:178;height:1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320,345" to="5038,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859" to="4858,1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9,0" to="1979,5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779;top:2578;width:178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779,2578" to="3957,27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779,2578" to="3957,2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1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eqAr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eqArr>
          </m:e>
          <m:sub/>
        </m:sSub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/>
        </m:nary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</m:m>
          </m:e>
        </m:d>
      </m:oMath>
      <w:r>
        <w:rPr/>
        <w:t xml:space="preserve">Es el tensor de inercia calculado en A respecto a un sistema de ejes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</w:t>
      </w:r>
      <w:r>
        <w:rPr/>
        <w:t>solidario a la varilla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</w:t>
      </w:r>
      <w:r>
        <w:rPr/>
        <w:t>(posición del centro de masa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</m:sup>
          </m:sSubSup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Para hallar la ecuación de movimiento se plantea la 2ª cardinal en A proyectada 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=(</w:t>
      </w:r>
      <w:r>
        <w:rPr/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x</w:t>
      </w:r>
      <w:r>
        <w:rPr/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)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acc>
      </m:oMath>
      <w:r>
        <w:rPr/>
        <w:t>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x</w:t>
      </w:r>
      <w:r>
        <w:rPr/>
      </w:r>
      <m:oMath xmlns:m="http://schemas.openxmlformats.org/officeDocument/2006/math">
        <m:nary>
          <m:naryPr>
            <m:chr m:val="∐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)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2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Para que haya equilibrio relativo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De la ecuación de movimiento se obtien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[0,π, ar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]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3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Para que π/2 sea posición de equilibrio relativo se tiene que cumplir que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0 o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0, el baricentro tiene que estar sobre el e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EJERCICIO 2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71265" cy="2513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513880"/>
                          <a:chOff x="0" y="0"/>
                          <a:chExt cx="37713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1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455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0566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97960"/>
                            <a:ext cx="685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84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84200"/>
                            <a:ext cx="1828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26360"/>
                            <a:ext cx="0" cy="125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5760"/>
                            <a:ext cx="79956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941840" y="440640"/>
                            <a:ext cx="1800" cy="1800"/>
                          </a:xfrm>
                          <a:prstGeom prst="curvedConnector5">
                            <a:avLst>
                              <a:gd name="adj1" fmla="val -29800000"/>
                              <a:gd name="adj2" fmla="val 50000"/>
                              <a:gd name="adj3" fmla="val -298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98400"/>
                            <a:ext cx="264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0">
                                <a:moveTo>
                                  <a:pt x="60" y="0"/>
                                </a:moveTo>
                                <a:cubicBezTo>
                                  <a:pt x="30" y="75"/>
                                  <a:pt x="0" y="150"/>
                                  <a:pt x="60" y="180"/>
                                </a:cubicBezTo>
                                <a:cubicBezTo>
                                  <a:pt x="120" y="210"/>
                                  <a:pt x="270" y="195"/>
                                  <a:pt x="4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384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69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27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1680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0566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6.95pt;height:197.95pt" coordorigin="0,0" coordsize="5939,3959">
                <v:rect id="shape_0" stroked="f" o:allowincell="f" style="position:absolute;left:0;top:0;width:59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39;top:7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323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359;width:10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92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2180" to="3058,21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59,199" to="3059,217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0,718" to="3058,21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058;top:694;width:2;height:2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coordsize="420,210" path="m60,0c30,75,0,150,60,180c120,210,270,195,420,180e" stroked="t" o:allowincell="f" style="position:absolute;left:2700;top:1100;width:416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0,2180" to="1800,2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40" to="3778,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9" to="431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49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3239" to="305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71900" cy="2515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772080" cy="251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1pt;width:296.95pt;height:19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) N1 y N2 son de potencia n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El sistema es conservativo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>=Cte.</w:t>
        <w:tab/>
        <w:t xml:space="preserve">          U=mgl cos(θ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Dó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es el momento de inercia en el baricentro respecto a un eje ortogonal al pla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eqArr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El sistema inicialmente está en repo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Por lo tanto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(1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Derivando,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2)   Ec. de movimiento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2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</w:t>
      </w:r>
      <w:r>
        <w:rPr/>
        <w:t>Desprendimien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</w:t>
      </w:r>
      <w:r>
        <w:rPr/>
        <w:t xml:space="preserve">1ª cardina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De(1):                                             De(2)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/>
        <w:t xml:space="preserve">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/>
        <w:t xml:space="preserve">  </w:t>
      </w:r>
      <w:r>
        <w:rPr/>
        <w:object w:dxaOrig="5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31pt" filled="f" o:ole="">
            <v:imagedata r:id="rId3" o:title=""/>
          </v:shape>
          <o:OLEObject Type="Embed" ProgID="" ShapeID="ole_rId2" DrawAspect="Content" ObjectID="_1295368944" r:id="rId2"/>
        </w:objec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</w:t>
      </w:r>
      <w:r>
        <w:rPr/>
        <w:object w:dxaOrig="2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89402846" r:id="rId4"/>
        </w:objec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</w:t>
      </w:r>
      <w:r>
        <w:rPr/>
        <w:t xml:space="preserve">3)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e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r conservación de la energía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Para que la barra llegue a estar vertical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Entonc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í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g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u w:val="single"/>
        </w:rPr>
      </w:pPr>
      <w:r>
        <w:rPr>
          <w:u w:val="single"/>
        </w:rPr>
        <w:t>EJERCICIO 3</w:t>
      </w:r>
    </w:p>
    <w:p>
      <w:pPr>
        <w:pStyle w:val="Normal"/>
        <w:tabs>
          <w:tab w:val="clear" w:pos="708"/>
          <w:tab w:val="left" w:pos="14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200400" cy="2056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6680"/>
                          <a:chOff x="0" y="0"/>
                          <a:chExt cx="320040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004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016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46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4236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5360"/>
                            <a:ext cx="455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300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799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,2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67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11430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18240" y="13348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240" y="13348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11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914400" cy="1370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8464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8536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48536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536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4853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4853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536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14853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257480"/>
                            <a:ext cx="1130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48536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14853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14853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2567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2567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256760"/>
                            <a:ext cx="112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2574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574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3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1271880"/>
                            <a:ext cx="720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14" h="9288">
                                <a:moveTo>
                                  <a:pt x="16311" y="1512"/>
                                </a:moveTo>
                                <a:arcTo wR="10800" hR="10800" stAng="-3559004" swAng="1281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14" h="9288">
                                <a:moveTo>
                                  <a:pt x="16311" y="1512"/>
                                </a:moveTo>
                                <a:arcTo wR="10800" hR="10800" stAng="-3559004" swAng="1281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685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=0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484640"/>
                            <a:ext cx="720" cy="342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342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484640"/>
                            <a:ext cx="720" cy="343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256760"/>
                            <a:ext cx="228600" cy="227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456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599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485360"/>
                            <a:ext cx="457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2pt;height:161.95pt" coordorigin="0,0" coordsize="5040,3239">
                <v:rect id="shape_0" stroked="f" o:allowincell="f" style="position:absolute;left:0;top:0;width:503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39;top:21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158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33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539;width:8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2339;width:71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800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12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,2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979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2340" to="341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9;top:720;width:179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36;top:2102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6;top:2102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19,1980" to="341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80" to="413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2518,233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9,2339" to="537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38" to="716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39" to="896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339" to="1075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339" to="1256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339" to="1436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39" to="1616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339" to="1796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1975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2339" to="2155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39" to="2335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80" to="251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39" to="2695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7,2339" to="2874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2339" to="3055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7,2339" to="3235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979" to="3775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979" to="3956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79" to="4136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80" to="4499,251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980;width:3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2698;width:71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511" coordsize="8514,9288" path="l0,21600xee" stroked="t" o:allowincell="f" style="position:absolute;left:572;top:2003;width:1134;height:12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39;top:1260;width:10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=0,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0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2338" to="1079,2876" stroked="t" o:allowincell="f" style="position:absolute;flip:y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39" to="1078,2339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38" to="2699,2878" stroked="t" o:allowincell="f" style="position:absolute;flip:y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979" to="3778,2337" stroked="t" o:allowincell="f" style="position:absolute;flip:xy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618,719" to="1976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79" to="233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5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2339" to="3418,2339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200400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00400" cy="20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pt;width:251.95pt;height:16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/>
        <w:t xml:space="preserve">                            </w:t>
      </w:r>
      <w:r>
        <w:rPr/>
        <w:t xml:space="preserve">Equilibrio a la barra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ara garantizar compatibilidad con los vínculos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</m:e>
        </m:eqArr>
      </m:oMath>
      <w:r>
        <w:rPr/>
        <w:t xml:space="preserve">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2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3965" cy="1713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13960"/>
                          <a:chOff x="0" y="0"/>
                          <a:chExt cx="251388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13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3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08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6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14300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247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60">
                                <a:moveTo>
                                  <a:pt x="0" y="360"/>
                                </a:moveTo>
                                <a:cubicBezTo>
                                  <a:pt x="165" y="300"/>
                                  <a:pt x="330" y="240"/>
                                  <a:pt x="360" y="180"/>
                                </a:cubicBezTo>
                                <a:cubicBezTo>
                                  <a:pt x="390" y="120"/>
                                  <a:pt x="285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1370880"/>
                            <a:ext cx="343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197.95pt;height:134.95pt" coordorigin="-1,0" coordsize="3959,2699">
                <v:rect id="shape_0" stroked="f" o:allowincell="f" style="position:absolute;left:0;top:0;width:39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79;top:21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9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215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799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00;top:71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2159" to="1619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540" to="107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0" to="35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00" to="2878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90,360" path="m0,360c165,300,330,240,360,180c390,120,285,60,180,0e" stroked="t" o:allowincell="f" style="position:absolute;left:2879;top:1800;width:389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439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8,2159" to="1618,21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714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05pt;width:197.95pt;height:1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Equilibrio en el disco: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Para que el equilibrio sea posib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03:00Z</dcterms:created>
  <dc:creator>ralonso</dc:creator>
  <dc:description/>
  <dc:language>en-US</dc:language>
  <cp:lastModifiedBy>rsiri</cp:lastModifiedBy>
  <dcterms:modified xsi:type="dcterms:W3CDTF">2006-07-15T02:05:00Z</dcterms:modified>
  <cp:revision>22</cp:revision>
  <dc:subject/>
  <dc:title>2º Parcial Mecánica Newtoniana 2006 – Solución</dc:title>
</cp:coreProperties>
</file>