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u w:val="single"/>
        </w:rPr>
        <w:t>EN3- TECNÓLOGO MECÁNICO</w:t>
      </w:r>
      <w:r>
        <w:rPr>
          <w:rFonts w:cs="Verdana" w:ascii="Verdana" w:hAnsi="Verdana"/>
          <w:b/>
          <w:i/>
        </w:rPr>
        <w:t xml:space="preserve">   </w:t>
        <w:tab/>
        <w:tab/>
      </w:r>
      <w:r>
        <w:rPr>
          <w:rFonts w:cs="Verdana" w:ascii="Verdana" w:hAnsi="Verdana"/>
          <w:b/>
          <w:i/>
          <w:u w:val="single"/>
        </w:rPr>
        <w:t>PARCIAL  11/2010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MOTORES DE COMBUSTIÓN INTENA Y TURBINAS DE GAS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e un motor 6 cilindros ciclo Diesel, sobrealimentado a 1.2 Kg. /c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un calibre de 103 mm. y un desplazamiento de 129 mm.; cuya relació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lumétrica es de 15.8, un rendimiento mecánico de 80%, con una potenc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áxima de 146 CV a 2800 RPM y un par máximo de 44.8 mkg a 1500 RPM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umiendo un gas-oil de 10.000 Kcal. /Kg. con los gastos específicos 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tencia máxima de 160 g/CV-hs, y de par máximo de 152 g/CV-hs; e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ance a la inyección es de 18º de giro cigüeñ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etermine</w:t>
      </w:r>
      <w:r>
        <w:rPr>
          <w:rFonts w:cs="Verdana" w:ascii="Verdana" w:hAnsi="Verdana"/>
          <w:sz w:val="22"/>
          <w:szCs w:val="22"/>
        </w:rPr>
        <w:t>: V. unitar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V.  tot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ndimiento térmico dies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Potencia al freno a Par máxim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ar máximo a Potencia máxi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Velocidad media del pistón a potencia y par máxim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ndimiento útil a potencia y par máximo; de existir diferencias, comente porqu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Rendimiento del diagrama; igual que la pregunta anteri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nsidad del aire a 1.033 Kg. /c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. es de 1.293 Kg./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0:32:00Z</dcterms:created>
  <dc:creator>Wolf</dc:creator>
  <dc:description/>
  <cp:keywords/>
  <dc:language>en-US</dc:language>
  <cp:lastModifiedBy>Wolf</cp:lastModifiedBy>
  <dcterms:modified xsi:type="dcterms:W3CDTF">2010-11-07T20:52:00Z</dcterms:modified>
  <cp:revision>4</cp:revision>
  <dc:subject/>
  <dc:title>EN3- TECNÓLOGO MECÁNICO   </dc:title>
</cp:coreProperties>
</file>