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>EN3- TECNÓLOGO MECÁNICO</w:t>
      </w:r>
      <w:r>
        <w:rPr>
          <w:rFonts w:cs="Verdana" w:ascii="Verdana" w:hAnsi="Verdana"/>
          <w:b/>
          <w:i/>
        </w:rPr>
        <w:t xml:space="preserve">   </w:t>
        <w:tab/>
        <w:tab/>
      </w:r>
      <w:r>
        <w:rPr>
          <w:rFonts w:cs="Verdana" w:ascii="Verdana" w:hAnsi="Verdana"/>
          <w:b/>
          <w:i/>
          <w:u w:val="single"/>
        </w:rPr>
        <w:t>PARCIAL  10/201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MOTORES DE COMBUSTIÓN INTENA Y TURBINAS DE GAS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2"/>
          <w:szCs w:val="22"/>
        </w:rPr>
        <w:t>Se cuenta con un M.C.I. con las siguientes especificaciones de fábric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22"/>
          <w:szCs w:val="22"/>
          <w:lang w:val="it-IT"/>
        </w:rPr>
        <w:t>Tipo: 4/OHC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ametro: 82,7 mm.</w:t>
        <w:tab/>
        <w:t>Carrera: 93 mm</w:t>
        <w:tab/>
        <w:t>Rc: 9.8:1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Pme: 10 kg/cm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2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P máx: 115 CV @ 5600 rpm       Mn máx: 17,1 mkg @ 4250 rpm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b/>
          <w:sz w:val="22"/>
          <w:szCs w:val="22"/>
          <w:lang w:val="es-UY"/>
        </w:rPr>
        <w:t>Determinar</w:t>
      </w:r>
      <w:r>
        <w:rPr>
          <w:rFonts w:cs="Verdana" w:ascii="Verdana" w:hAnsi="Verdana"/>
          <w:b/>
          <w:sz w:val="22"/>
          <w:szCs w:val="22"/>
        </w:rPr>
        <w:t xml:space="preserve"> los siguientes</w:t>
      </w:r>
      <w:r>
        <w:rPr>
          <w:rFonts w:cs="Verdana" w:ascii="Verdana" w:hAnsi="Verdana"/>
          <w:b/>
          <w:sz w:val="22"/>
          <w:szCs w:val="22"/>
          <w:lang w:val="es-UY"/>
        </w:rPr>
        <w:t xml:space="preserve"> parámetros: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Volumen Unitario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Volumen total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Volumen de la cámara de compresión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resión final de compresión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resión media efectiva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Temperatura final de la compresión en º C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 xml:space="preserve">Velocidad media del pistón  a P máx.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otencia indicada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otencia efectiva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Calor útil del ciclo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Rendimiento útil, térmico, de diagrama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ar máx. a la Potencia máx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otencia máx. al Par máx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Gasto especifico de combustible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Puntos clave del diagrama teórico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 xml:space="preserve">Fuerza sobre el pistón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vertAlign w:val="superscript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Quema  un  combustible  de  10.200  Kcal. /Kg.  con  una   densidad  de 0.76 Kg/lt.; estimamos un rendimiento mecánico de 80 %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vertAlign w:val="superscript"/>
          <w:lang w:val="es-UY"/>
        </w:rPr>
      </w:pPr>
      <w:r>
        <w:rPr>
          <w:rFonts w:cs="Verdana" w:ascii="Verdana" w:hAnsi="Verdana"/>
          <w:sz w:val="22"/>
          <w:szCs w:val="22"/>
          <w:vertAlign w:val="superscript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La temperatura en la entrada de la admisión es de 40 ºC y la presión de 1.033 Kg. /cm</w:t>
      </w:r>
      <w:r>
        <w:rPr>
          <w:rFonts w:cs="Verdana" w:ascii="Verdana" w:hAnsi="Verdana"/>
          <w:sz w:val="22"/>
          <w:szCs w:val="22"/>
          <w:vertAlign w:val="superscript"/>
          <w:lang w:val="es-UY"/>
        </w:rPr>
        <w:t>2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37:00Z</dcterms:created>
  <dc:creator>Wolf</dc:creator>
  <dc:description/>
  <cp:keywords/>
  <dc:language>en-US</dc:language>
  <cp:lastModifiedBy>Wolf</cp:lastModifiedBy>
  <dcterms:modified xsi:type="dcterms:W3CDTF">2011-10-22T21:43:00Z</dcterms:modified>
  <cp:revision>3</cp:revision>
  <dc:subject/>
  <dc:title>EN3- TECNÓLOGO MECÁNICO   </dc:title>
</cp:coreProperties>
</file>