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Copyright 1996 IEEE. Personal use of this material is permitted. However, permission to reprint/republish this material for advertising or promotional purposes or for creating new collective works for resale or redistribution to servers or lists, or to reuse any copyright component of this work in other works must be obtained from the IEE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This article was published in the </w:t>
      </w:r>
      <w:hyperlink r:id="rId2">
        <w:r>
          <w:rPr>
            <w:rStyle w:val="InternetLink"/>
          </w:rPr>
          <w:t>September 1996</w:t>
        </w:r>
      </w:hyperlink>
      <w:r>
        <w:rPr/>
        <w:t xml:space="preserve"> issue of </w:t>
        <w:br/>
      </w:r>
      <w:r>
        <w:rPr>
          <w:i/>
        </w:rPr>
        <w:t>IEEE Communications Magazine.</w:t>
      </w:r>
      <w:r>
        <w:rPr/>
        <w:t xml:space="preserve"> </w:t>
      </w:r>
    </w:p>
    <w:p>
      <w:pPr>
        <w:pStyle w:val="Normal"/>
        <w:jc w:val="center"/>
        <w:rPr/>
      </w:pPr>
      <w:r>
        <w:rPr>
          <w:b/>
        </w:rPr>
        <w:t>Abstract</w:t>
      </w:r>
      <w:r>
        <w:rPr/>
        <w:t xml:space="preserve"> </w:t>
        <w:br/>
        <w:br/>
        <w:t>Introducing TMN into a legacy network is generally an uphill battle. This article provides a critical review of the two key approaches used in the industry for introducing TMN interfaces into legacy networks.</w:t>
      </w:r>
    </w:p>
    <w:p>
      <w:pPr>
        <w:pStyle w:val="H1"/>
        <w:jc w:val="center"/>
        <w:rPr/>
      </w:pPr>
      <w:r>
        <w:rPr/>
        <w:t xml:space="preserve">Approaches for Introducing TMN in Legacy Networks: A Critical Look </w:t>
      </w:r>
    </w:p>
    <w:p>
      <w:pPr>
        <w:pStyle w:val="H3"/>
        <w:jc w:val="center"/>
        <w:rPr/>
      </w:pPr>
      <w:r>
        <w:rPr/>
        <w:t xml:space="preserve">Roch H. Glitho, Ericsson Canada </w:t>
        <w:br/>
        <w:t xml:space="preserve">Stephen Hayes, Ericsson USA </w:t>
      </w:r>
    </w:p>
    <w:p>
      <w:pPr>
        <w:pStyle w:val="Normal"/>
        <w:rPr/>
      </w:pPr>
      <w:r>
        <w:rPr/>
        <w:t xml:space="preserve">The telecommunications management network (TMN) principles [1] aim at the operation, administration, maintenance, and provisioning (OAM&amp;P) of telecommunications networks and services in today's open, multivendor environment. The reader with no previous acquaintance with the principles can consult [2]. The TMN principles recommend the use of management networks for the management of telecommunications networks and services. Elements in the telecommunications networks (managed networks) communicate with managing systems (in the managing networks) via well-defined and standardized interfaces. It should be emphasized that these interfaces are more than protocols because they include information models. </w:t>
        <w:br/>
        <w:br/>
        <w:t xml:space="preserve">The standards bodies have been specifying the TMN principles since the early 1980s, and the focus has been on interface specifications. There exists today a growing set of TMN standards for the interfaces between elements in telecommunications networks and managing systems; however, very few installed elements support these interfaces. For introducing TMN in networks where the elements do not support the interfaces specified in standards, two chief approaches are used in the industry. </w:t>
        <w:br/>
        <w:br/>
        <w:t xml:space="preserve">The approach called </w:t>
      </w:r>
      <w:r>
        <w:rPr>
          <w:i/>
        </w:rPr>
        <w:t>bottom-up</w:t>
      </w:r>
      <w:r>
        <w:rPr/>
        <w:t xml:space="preserve"> in this article is rooted in the TMN principles as defined today. It consists of replacing the legacy OAM&amp;P interfaces of the network with TMN interfaces. These new interfaces usually provide all the functionality one could possibly ever need in an OAM&amp;P process. Although this rich functionality is to be used in the OAM&amp;P process, the specific use made of it remains an implementation matter and is of no concern to the standards. Once the interfaces are in place, the operation systems (OSs) are supposed to exploit the new functionality as much as needed. </w:t>
        <w:br/>
        <w:br/>
        <w:t xml:space="preserve">The approach called </w:t>
      </w:r>
      <w:r>
        <w:rPr>
          <w:i/>
        </w:rPr>
        <w:t>top-down</w:t>
      </w:r>
      <w:r>
        <w:rPr/>
        <w:t xml:space="preserve"> in this article has its roots in the process reengineering that is occurring throughout the telecommunications industry. In this approach specific objectives are targeted. Examples of objectives are quality of service (QoS) assessment and traffic analysis. Using process reengineering methods, the functionality needed at the interfaces to support the objectives is determined. TMN interfaces which provide this functionality are then introduced in the network. In this case, the TMN interfaces introduced may coexist with the existing legacy OAM&amp;P interfaces and provide the additional functionality needed. </w:t>
        <w:br/>
        <w:br/>
        <w:t xml:space="preserve">This article provides a critical analysis of the two approaches used in the industry for introducing TMN in legacy networks. Before the analysis, it is of prime importance to establish some ground rules. There is currently no common understanding of what introducing TMN into a legacy network means, as there is no common understanding of what introducing TMN into a network means. We start this article by analyzing what introducing TMN into a legacy network means, and then study, successively, the bottom-up and top-down approaches. Finally, a cost trade-off analysis is made. </w:t>
      </w:r>
    </w:p>
    <w:p>
      <w:pPr>
        <w:pStyle w:val="Normal"/>
        <w:jc w:val="center"/>
        <w:rPr>
          <w:b/>
          <w:b/>
        </w:rPr>
      </w:pPr>
      <w:r>
        <w:rPr>
          <w:b/>
        </w:rPr>
        <w:t>Introducing TMN in Legacy Networks:</w:t>
        <w:br/>
        <w:t xml:space="preserve">Lax, Dogmatic, and Pragmatic interpretations </w:t>
      </w:r>
    </w:p>
    <w:p>
      <w:pPr>
        <w:pStyle w:val="Normal"/>
        <w:rPr/>
      </w:pPr>
      <w:r>
        <w:rPr/>
        <w:t xml:space="preserve">In this article we define a legacy network as a network where neither the network elements (NEs) nor the OSs support TMN interfaces. The concept of "TMN interface" will be further elaborated in this section. The term </w:t>
      </w:r>
      <w:r>
        <w:rPr>
          <w:i/>
        </w:rPr>
        <w:t>legacy</w:t>
      </w:r>
      <w:r>
        <w:rPr/>
        <w:t xml:space="preserve"> is used because most of these NEs and OSs were built prior to the availability of TMN standards. In view of this, from the management point of view most existing telecommunications networks are legacy networks, which makes the introduction of TMN in legacy networks critical for the wide deployment of TMN. </w:t>
        <w:br/>
        <w:br/>
        <w:t xml:space="preserve">What does introducing TMN into legacy networks mean? It means introducing TMN-compliant equipment/ managing systems into the network. As the standards do not yet offer any definition of TMN compliance, interpretations ranging from marketing hype to technical dogma are frequent in the industry. This section reviews the lax and dogmatic interpretations, respectively, and also suggests a pragmatic interpretation. </w:t>
      </w:r>
    </w:p>
    <w:p>
      <w:pPr>
        <w:pStyle w:val="Normal"/>
        <w:jc w:val="center"/>
        <w:rPr>
          <w:i/>
          <w:i/>
        </w:rPr>
      </w:pPr>
      <w:r>
        <w:rPr>
          <w:i/>
        </w:rPr>
        <w:t xml:space="preserve">Lax Interpretations </w:t>
      </w:r>
    </w:p>
    <w:p>
      <w:pPr>
        <w:pStyle w:val="Normal"/>
        <w:rPr/>
      </w:pPr>
      <w:r>
        <w:rPr/>
        <w:t xml:space="preserve">The lax interpretations have in common the standpoint that introducing TMN into a legacy network or, more generally, complying with TMN can be equated to a liberal use of TMN principles. This liberal use can lead to paradoxes such as claims of TMN introduction and compliance while all the OAM&amp;P interfaces of the network are legacy interfaces (i.e., engineered prior to the availability of TMN). </w:t>
        <w:br/>
        <w:br/>
        <w:t xml:space="preserve">Lax interpretations are illustrated here by two examples. The first one is based on the liberal use of the partitioning principle stipulated by the logical layered architecture (LLA). The second one shows how liberal the use of a concept such as "management function" can be. </w:t>
        <w:br/>
        <w:br/>
        <w:t xml:space="preserve">The LLA suggests the clustering of the functionality provided by an OS function (OSF) in layers. The most popular application is the clustering into the following four layers: element management layer (EML), network management layer (NML), service management layer (SML), and business management layer (BML). According to the TMN specifications, the layers interact via q3 reference points, as the clustering does not imply any specific implementation. Figure 1 shows an example. </w:t>
      </w:r>
    </w:p>
    <w:p>
      <w:pPr>
        <w:pStyle w:val="Normal"/>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52625" cy="3981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 r="-18" b="-9"/>
                    <a:stretch>
                      <a:fillRect/>
                    </a:stretch>
                  </pic:blipFill>
                  <pic:spPr bwMode="auto">
                    <a:xfrm>
                      <a:off x="0" y="0"/>
                      <a:ext cx="1952625" cy="3981450"/>
                    </a:xfrm>
                    <a:prstGeom prst="rect">
                      <a:avLst/>
                    </a:prstGeom>
                  </pic:spPr>
                </pic:pic>
              </a:graphicData>
            </a:graphic>
          </wp:anchor>
        </w:drawing>
      </w:r>
    </w:p>
    <w:p>
      <w:pPr>
        <w:pStyle w:val="Normal"/>
        <w:jc w:val="center"/>
        <w:rPr/>
      </w:pPr>
      <w:r>
        <w:rPr>
          <w:b/>
        </w:rPr>
        <w:t>Figure 1.</w:t>
      </w:r>
      <w:r>
        <w:rPr/>
        <w:t xml:space="preserve"> An example of the use of the logical layered architecture.</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2971800" cy="635"/>
                <wp:effectExtent l="635" t="31750" r="635" b="19050"/>
                <wp:wrapNone/>
                <wp:docPr id="3"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t xml:space="preserve">However, it is sometimes claimed that TMN is introduced in a legacy network when OSs with functionality which can be mapped into some of the four layers mentioned above are introduced. These OSs, which are said to be TMN-compliant, are monolithic, their four layers communicate internally via "imaginary" TMN reference points, and they themselves communicate with the NEs via interfaces which do not have much to do with Q3 interfaces. </w:t>
        <w:br/>
        <w:br/>
        <w:t xml:space="preserve">Legacy OSs can also be transmuted into TMN-compliant OSs by a liberal interpretation of Recommendation M.3400 [3], which describes the TMN management functions using the five functional areas defined by open systems interconnection (OSI) systems management: configuration, performance, fault, security, and accounting. It does state explicitly that the functions consist of sequences of actions on managed objects. It should be noted that these managed objects are defined in the TMN interface specifications. </w:t>
        <w:br/>
        <w:br/>
        <w:t xml:space="preserve">Nevertheless, legacy OSs are sometimes called TMN OSs simply because the functions they provide can be categorized using the five OSI functional areas. These OSs still communicate with the NEs via interfaces that have nothing to do with TMN interfaces. </w:t>
        <w:br/>
        <w:br/>
        <w:t xml:space="preserve">The two examples above might seem extreme, but they illustrate quite well how lax some interpretations can be, especially those that ignore interface specifications, although interfaces remain the only implementable piece of TMN. This interpretation of compliance is not testable, and hence is useless for gauging compliance. As the lax interpretations are obviously marketing hype, we ignore them in the rest of this article. </w:t>
      </w:r>
    </w:p>
    <w:p>
      <w:pPr>
        <w:pStyle w:val="Normal"/>
        <w:jc w:val="center"/>
        <w:rPr>
          <w:i/>
          <w:i/>
        </w:rPr>
      </w:pPr>
      <w:r>
        <w:rPr>
          <w:i/>
        </w:rPr>
        <w:t xml:space="preserve">Dogmatic Interpretations </w:t>
      </w:r>
    </w:p>
    <w:p>
      <w:pPr>
        <w:pStyle w:val="Normal"/>
        <w:rPr/>
      </w:pPr>
      <w:r>
        <w:rPr/>
        <w:t xml:space="preserve">Dogmatic interpretations do focus on interfaces, but their rigidity can sometimes make the introduction of TMN in a legacy network mission impossible. TMN interfaces are made of information models and protocols, We analyze these interpretations from the information model and protocol perspectives. </w:t>
        <w:br/>
        <w:br/>
        <w:t xml:space="preserve">From the information model perspective these interpretations require that only information models specified in approved TMN standards are to be used. This is sometimes practically impossible since these standards may not even exist in approved forms. Although there are a growing number of approved information models, most fields of telecommunications are not yet fully covered. </w:t>
        <w:br/>
        <w:br/>
        <w:t xml:space="preserve">Management of switches is a major need of telecommunications providers, but even this area is incomplete within TMN. While work has been completed or is in progress in some areas of switching, it has not even been initiated in others. The reader interested in an overview of the information models that have been, are being, or might be developed for the management of exchanges can consult [4]. </w:t>
        <w:br/>
        <w:br/>
        <w:t xml:space="preserve">From the protocol perspective, protocols specified in approved TMN standards are to be used. These interpretations are quite rigid, as illustrated in the next two paragraphs by the case of the Q3 interface. The approved recommendations are Q.811 [5] and Q.812 [6]. Q.811 [5] does not include a widely deployed lower-layer protocol suite such as the Transport Control Protocol/Internet Protocol (TCP/IP) suite, and does not include the emerging high-speed protocols. </w:t>
        <w:br/>
        <w:br/>
        <w:t xml:space="preserve">The TCP/IP suite is now being introduced with Request For Comments (RFC) 1006 (OSI transport service on top of the TCP) in Draft Recommendation Q.811 [7]. All existing implementations where TMN information models are used in conjunction with protocols from Q.812 [6] but with a TCP/IP protocol suite as the lower-layer protocols will be non-TMN-compliant by the dogmatic interpretations as long as Draft Recommendation Q.811 [7] is not formally approved. </w:t>
        <w:br/>
        <w:br/>
        <w:t xml:space="preserve">Because the high-speed protocols now being deployed are not part of Recommendation Q.811 [6], implementations where these protocols are used at the lower layers will also be considered non-TMN-compliant by the dogmatic interpretations. It should be noted that the introduction of these high-speed protocols in Draft Recommendation Q.811 [7] has not yet even been contemplated. </w:t>
      </w:r>
    </w:p>
    <w:p>
      <w:pPr>
        <w:pStyle w:val="Normal"/>
        <w:jc w:val="center"/>
        <w:rPr>
          <w:i/>
          <w:i/>
        </w:rPr>
      </w:pPr>
      <w:r>
        <w:rPr>
          <w:i/>
        </w:rPr>
        <w:t xml:space="preserve">A Plea for Pragmatism </w:t>
      </w:r>
    </w:p>
    <w:p>
      <w:pPr>
        <w:pStyle w:val="Normal"/>
        <w:rPr/>
      </w:pPr>
      <w:r>
        <w:rPr/>
        <w:t xml:space="preserve">As lax interpretations are marketing hype and dogmatic ones lack realism, we plead for pragmatism when interpreting what introducing TMN into a legacy network or, more generally, what complying with TMN means. An interpretation that we consider pragmatic follows. </w:t>
        <w:br/>
        <w:br/>
        <w:t xml:space="preserve">As far as information models are concerned, models specified according to the paradigms of the TMN information architecture should be used. Models that are not specified in approved TMN standards can therefore be used as long as equivalent approved TMN models do not exist. As an additional requirement, if a model that is not specified in an approved standard is used, the model should be submitted to the appropriate standards bodies if it is not already being considered by these bodies. </w:t>
        <w:br/>
        <w:br/>
        <w:t xml:space="preserve">The understanding is, of course, that the implementation should be flexible enough to smoothly migrate to the approved model whenever the standard is officially approved. This allows the use of TMN modeling principles while awaiting the approval of appropriate standards. Implementations can therefore be initiated even in areas where approved standards do not yet exist. </w:t>
        <w:br/>
        <w:br/>
        <w:t xml:space="preserve">As far as protocols are concerned, the upper-layer protocol(s) specific to the paradigms of the TMN information architecture are used. In the case of OSI systems management this implies, for transaction-type services, the use of the OSI upper-layer protocols with the common management information service element (CMISE) at the seventh layer. In this specific case, this leaves room for using the OSI upper-layer protocols in conjunction with any lower-layer protocol suite, provided the mapping is feasible. </w:t>
        <w:br/>
        <w:br/>
        <w:t xml:space="preserve">It is important to note that at the time of the writing of this article, OSI management is the only paradigm used by the TMN information architecture. Other paradigms are still for further study. At the same time, OSI, SS7, ISDN protocol suites are the only lower layer protocols specified in Recommendation Q.811 [6]. In the rest of this article "TMN (compliant) models" and "TMN (compliant) protocols" will be used as defined in this subsection. </w:t>
      </w:r>
    </w:p>
    <w:p>
      <w:pPr>
        <w:pStyle w:val="Normal"/>
        <w:jc w:val="center"/>
        <w:rPr>
          <w:b/>
          <w:b/>
        </w:rPr>
      </w:pPr>
      <w:r>
        <w:rPr>
          <w:b/>
        </w:rPr>
        <w:t>Q-Adaptation: The Replacement of</w:t>
        <w:br/>
        <w:t xml:space="preserve">Legacy Interfaces with TMN Interfaces </w:t>
      </w:r>
    </w:p>
    <w:p>
      <w:pPr>
        <w:pStyle w:val="Normal"/>
        <w:rPr/>
      </w:pPr>
      <w:r>
        <w:rPr/>
        <w:t xml:space="preserve">The adaptation of legacy interfaces to TMN interfaces is the approach suggested in Recommendation M.3010 [1] for introducing TMN into legacy networks. The adapted interfaces provide functionality which can be built upon to provide higher-level management functionality. In this section, we present the principles, weaknesses, and strengths of Q-adaptation, respectively. This approach tends to be bottom-up since the initial focus is primarily on replicating existing functionality with an interface. How that information is used is dealt with later. One goal is to disturb upstream processing as little as possible. </w:t>
      </w:r>
    </w:p>
    <w:p>
      <w:pPr>
        <w:pStyle w:val="Normal"/>
        <w:jc w:val="center"/>
        <w:rPr>
          <w:i/>
          <w:i/>
        </w:rPr>
      </w:pPr>
      <w:r>
        <w:rPr>
          <w:i/>
        </w:rPr>
        <w:t xml:space="preserve">Principles </w:t>
      </w:r>
    </w:p>
    <w:p>
      <w:pPr>
        <w:pStyle w:val="Normal"/>
        <w:rPr/>
      </w:pPr>
      <w:r>
        <w:rPr/>
        <w:t xml:space="preserve">Legacy interfaces can be adapted to Q and X interfaces. The adaptation to the Q interface is known as </w:t>
      </w:r>
      <w:r>
        <w:rPr>
          <w:i/>
        </w:rPr>
        <w:t>Q-adaptation</w:t>
      </w:r>
      <w:r>
        <w:rPr/>
        <w:t xml:space="preserve">. There is no official term for the adaptation to the X interface; in this article we call it </w:t>
      </w:r>
      <w:r>
        <w:rPr>
          <w:i/>
        </w:rPr>
        <w:t>X-adaptation</w:t>
      </w:r>
      <w:r>
        <w:rPr/>
        <w:t xml:space="preserve">. The X-adaptation role is often played by a gateway, as further described in this issue by the article on electronic bonding [8]. In the rest of this article, we focus on Q-adaptation. </w:t>
        <w:br/>
        <w:br/>
        <w:t xml:space="preserve">Q-adaption can be done between a legacy NE and a TMN OS or between a legacy OS and a higher-order TMN OS (e.g., a proprietary EML OS and a TMN NML OS). This article focuses on the first case. As shown by Fig. 2, a Q-adaptor function (QAF) (often wrongly called </w:t>
      </w:r>
      <w:r>
        <w:rPr>
          <w:i/>
        </w:rPr>
        <w:t>mediation function</w:t>
      </w:r>
      <w:r>
        <w:rPr/>
        <w:t xml:space="preserve"> in the industry) can be either collocated with an OSF or NEF, or located in a separate node. Implementations according to the three approaches do exist in real life. An example of implementation where the QAF is collocated with the NEF is described in [9]. </w:t>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09775" cy="3067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2" r="-18" b="-12"/>
                    <a:stretch>
                      <a:fillRect/>
                    </a:stretch>
                  </pic:blipFill>
                  <pic:spPr bwMode="auto">
                    <a:xfrm>
                      <a:off x="0" y="0"/>
                      <a:ext cx="2009775" cy="3067050"/>
                    </a:xfrm>
                    <a:prstGeom prst="rect">
                      <a:avLst/>
                    </a:prstGeom>
                  </pic:spPr>
                </pic:pic>
              </a:graphicData>
            </a:graphic>
          </wp:anchor>
        </w:drawing>
      </w:r>
      <w:r>
        <w:rPr/>
        <w:br/>
        <w:br/>
      </w:r>
      <w:r>
        <w:rPr>
          <w:b/>
        </w:rPr>
        <w:t>Figure 2.</w:t>
      </w:r>
      <w:r>
        <w:rPr/>
        <w:t xml:space="preserve"> The three approaches to Q-adaptatio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2400</wp:posOffset>
                </wp:positionV>
                <wp:extent cx="2971800" cy="635"/>
                <wp:effectExtent l="635" t="31750" r="635" b="19050"/>
                <wp:wrapNone/>
                <wp:docPr id="5"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t xml:space="preserve">A QAF performs two key functions: information conversion and protocol conversion. It should be noted that the protocol conversion is needed only when the QAF is located in a separate node. The principles of information conversion and protocol conversion are summarized below. </w:t>
        <w:br/>
        <w:br/>
        <w:t xml:space="preserve">Information Conversion -- A QAF maps a TMN information model into a legacy information model and vice versa. Many TMN information models are currently available for Q3 interfaces between NEs and NEL OSs. Examples include the customer administration information model [10], the traffic management information model [11] and the information model for the message transfer part of Signaling System No. 7 (SS7) [12]. </w:t>
        <w:br/>
        <w:br/>
        <w:t xml:space="preserve">Legacy information models include the simple network management protocol (SNMP) models [13], the man-machine language (MML)-based models [14], and the Translation Language 1 (TL1)-based models [15]. It should be noted that in the case of MML and TL1, the model is embedded in the commands and not explicitly formulated. </w:t>
        <w:br/>
        <w:br/>
        <w:t>Specifications have been produced by the Network Management Forum (NMF) for the mapping of OSI systems management information models to SNMP models (and vice versa), including [16</w:t>
        <w:softHyphen/>
        <w:t xml:space="preserve">p;18]. As for the mapping of OSI systems management models to MML and TL1 based models, no specification exists so far in the public domain. </w:t>
        <w:br/>
        <w:br/>
        <w:t xml:space="preserve">Protocol Conversion -- A QAF, when located in a separate node, maps TMN protocols into legacy protocols and vice versa. The TMN protocols could be any of the protocols specified in Recommendations Q.811 [5] and Q.812 [6]; or, from a pragmatic point of view, any lower-layer protocol suite which could be used in conjunction with the OSI upper-layer protocols. </w:t>
        <w:br/>
        <w:br/>
        <w:t xml:space="preserve">Legacy upper-layer protocols include the SNMP and the User Data Protocol (UDP) used in conjunction with SNMP. Legacy lower-layer protocols include the myriad of protocols developed in-house to carry MML and TL1 commands. </w:t>
      </w:r>
    </w:p>
    <w:p>
      <w:pPr>
        <w:pStyle w:val="Normal"/>
        <w:jc w:val="center"/>
        <w:rPr>
          <w:b/>
          <w:b/>
        </w:rPr>
      </w:pPr>
      <w:r>
        <w:rPr>
          <w:b/>
        </w:rPr>
        <w:t xml:space="preserve">Strengths </w:t>
      </w:r>
    </w:p>
    <w:p>
      <w:pPr>
        <w:pStyle w:val="Normal"/>
        <w:rPr/>
      </w:pPr>
      <w:r>
        <w:rPr/>
        <w:t xml:space="preserve">The key strength of Q-adaptation is that it potentially allows a complete migration from legacy management systems to TMNs. The TMN vision, with its inherent promise, can become a reality. The potential gains are those usually associated with TMN, including OAM&amp;P cost reduction and improvement of OAM&amp;P quality. We further elaborate below how OAM&amp;P costs can be reduced thanks to Q-adaptation. </w:t>
        <w:br/>
        <w:br/>
        <w:t xml:space="preserve">Thanks to QAFs, the legacy components of the network can offer identical TMN interfaces which are supplier-independent. TMN OSs can exploit the functionality provided by these interfaces to provide higher-level OAM&amp;P functionality in a supplier-independent manner. These new OSs could in theory be purchased from any manufacturer who supplies TMN OSs, which gives the network operator substantial bargaining power. </w:t>
        <w:br/>
        <w:br/>
        <w:t xml:space="preserve">There will be no more need for teams specialized in the specific skills required for the OAM&amp;P of given equipment. A single OAM&amp;P team versed in the new TMN OSs should be sufficient. Also, there will be no more need to buy for every equipment brand an OS of the same brand. </w:t>
      </w:r>
    </w:p>
    <w:p>
      <w:pPr>
        <w:pStyle w:val="Normal"/>
        <w:jc w:val="center"/>
        <w:rPr>
          <w:i/>
          <w:i/>
        </w:rPr>
      </w:pPr>
      <w:r>
        <w:rPr>
          <w:i/>
        </w:rPr>
        <w:t xml:space="preserve">Weaknesses </w:t>
      </w:r>
    </w:p>
    <w:p>
      <w:pPr>
        <w:pStyle w:val="Normal"/>
        <w:rPr/>
      </w:pPr>
      <w:r>
        <w:rPr/>
        <w:t xml:space="preserve">Although good in theory, Q-adaptation does have a fair number of weaknesses in practice. QAFs can easily proliferate, and the functionality provided by the TMN interfaces resulting from Q-adaptation might not be as rich as expected; furthermore, existing functionality used in the OAM&amp;P process might be lost. </w:t>
        <w:br/>
        <w:br/>
        <w:t xml:space="preserve">Potential Proliferation of QAFs -- The approach is generally specific to a technology and typically tied to one supplier's NE. In another words, for every technology present in the network and every vendor NE, a QAF needs to be developed, because a QAF maps a given TMN information model into a specific legacy information model (and vice versa). This means that in a network with </w:t>
      </w:r>
      <w:r>
        <w:rPr>
          <w:i/>
        </w:rPr>
        <w:t>N</w:t>
      </w:r>
      <w:r>
        <w:rPr/>
        <w:t xml:space="preserve"> technologies offered by </w:t>
      </w:r>
      <w:r>
        <w:rPr>
          <w:i/>
        </w:rPr>
        <w:t>M</w:t>
      </w:r>
      <w:r>
        <w:rPr/>
        <w:t xml:space="preserve"> different suppliers, </w:t>
      </w:r>
      <w:r>
        <w:rPr>
          <w:i/>
        </w:rPr>
        <w:t xml:space="preserve">N </w:t>
      </w:r>
      <w:r>
        <w:rPr/>
        <w:t xml:space="preserve">* </w:t>
      </w:r>
      <w:r>
        <w:rPr>
          <w:i/>
        </w:rPr>
        <w:t>M</w:t>
      </w:r>
      <w:r>
        <w:rPr/>
        <w:t xml:space="preserve"> QAFs will be required. The cost can rapidly become prohibitive in a multivendor, multitechnology network, although the fact that introducing these QAFs helps in reducing the amount of OSFs in the network should be taken into account. </w:t>
        <w:br/>
        <w:br/>
        <w:t xml:space="preserve">Let us illustrate this by the case of a cellular network and a home location register (HLR) node. HLRs are supplied today by telecommunication equipment manufacturers, but also by computer manufacturers. In a network where HLRs are supplied by three different suppliers, a minimum of nine QAFs will be needed. For the HLR from every supplier QAFs will be needed for mapping the subscriber data information model, the SS7 information model (HLRs communicate with the other nodes of the networks via SS7), and the synchronous digital hierarchy (SDH) model (if SS7 is used on top of SDH) into the appropriate legacy models (and vice versa). However, when these QAFs are introduced only three TMN OSFs will be needed (one for subscriber administration, one for SS7, and one for SDH). Nine were previously needed, three from each supplier, with each supplier supplying one OSF for customer administration, one for SS7, and one for SDH. </w:t>
        <w:br/>
        <w:br/>
        <w:t xml:space="preserve">Potential Changes to Network Elements -- It is highly probable that the information model used by the TMN interface will differ from that used within the legacy system. This means that, in order to comply with the TMN interface, either changes must be made to the NE or TMN functionality will not be available. Since the information models are often tied to internal data structures within the NEs, modification of the information models can potentially be expensive. </w:t>
        <w:br/>
        <w:br/>
        <w:t xml:space="preserve">TMN Interfaces Potentially Not as Rich as Expected -- It may not be possible to get all the functionality promised by the TMN interfaces due to limitations inherent in legacy systems. Some of the potential difficulties are listed below: </w:t>
      </w:r>
    </w:p>
    <w:p>
      <w:pPr>
        <w:pStyle w:val="Blockquote"/>
        <w:rPr/>
      </w:pPr>
      <w:r>
        <w:rPr/>
        <w:t xml:space="preserve">* Decisions not to modify underlying functionality in the legacy OAM&amp;P interface may mean that some TMN interface functionality will not be available. </w:t>
        <w:br/>
        <w:t xml:space="preserve">* The mapping might fail due to upgrades of the legacy systems or configuration changes </w:t>
        <w:br/>
        <w:t xml:space="preserve">* The cost of mapping infrequently used functions may be prohibitive. </w:t>
      </w:r>
    </w:p>
    <w:p>
      <w:pPr>
        <w:pStyle w:val="Normal"/>
        <w:rPr/>
      </w:pPr>
      <w:r>
        <w:rPr/>
        <w:t xml:space="preserve">Potential Loss of Existing OAM&amp;P Functionality -- Management functionality previously accessible through the legacy OAM&amp;P interfaces might be lost. This is due to the fact that a legacy interface is usually tied to a specific supplier's equipment and offers all the functionality needed for comprehensive management of that equipment. Because a TMN interface is more generic in nature, it might not offer the functionality available at a given legacy OAM&amp;P interface. </w:t>
      </w:r>
    </w:p>
    <w:p>
      <w:pPr>
        <w:pStyle w:val="Normal"/>
        <w:jc w:val="center"/>
        <w:rPr>
          <w:b/>
          <w:b/>
        </w:rPr>
      </w:pPr>
      <w:r>
        <w:rPr>
          <w:b/>
        </w:rPr>
        <w:t>Q-Addition: Supplementing Legacy Systems</w:t>
        <w:br/>
        <w:t xml:space="preserve">with TMN Interfaces </w:t>
      </w:r>
    </w:p>
    <w:p>
      <w:pPr>
        <w:pStyle w:val="Normal"/>
        <w:rPr/>
      </w:pPr>
      <w:r>
        <w:rPr/>
        <w:t xml:space="preserve">Due partially to the popularity of process reengineering and also to the lack of success in developing QAFs, many companies are now attempting to introduce TMN via a top-down approach. The goal is typically to automate some percentage of the workload for a particular task or class of tasks. This approach leads to much lighter requirements on the functionality provided by the TMN interfaces. This translates into simpler (but more limited) TMN information models. </w:t>
        <w:br/>
        <w:br/>
        <w:t xml:space="preserve">This approach is typically top-down because the motivation comes from process engineering. The interfaces specified are developed to fulfill a specific purpose. It is called </w:t>
      </w:r>
      <w:r>
        <w:rPr>
          <w:i/>
        </w:rPr>
        <w:t>Q-addition</w:t>
      </w:r>
      <w:r>
        <w:rPr/>
        <w:t xml:space="preserve"> in this article due to the lack of a better term. </w:t>
        <w:br/>
        <w:br/>
        <w:t xml:space="preserve">Quite often, the needed functionality is already provided by existing OS-NE legacy interfaces and used by the existing OSs. The problem then becomes to map it into a TMN interface. This approach typically leads to a Q or X interface being added to the legacy OS, while the OS-NE interfaces remain proprietary with only minor (if any) changes. It should be stressed that the Q or X interface which is added is for communication with the TMN OSs introduced in the legacy network. </w:t>
      </w:r>
    </w:p>
    <w:p>
      <w:pPr>
        <w:pStyle w:val="Normal"/>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52675" cy="26479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4" r="-15" b="-14"/>
                    <a:stretch>
                      <a:fillRect/>
                    </a:stretch>
                  </pic:blipFill>
                  <pic:spPr bwMode="auto">
                    <a:xfrm>
                      <a:off x="0" y="0"/>
                      <a:ext cx="2352675" cy="2647950"/>
                    </a:xfrm>
                    <a:prstGeom prst="rect">
                      <a:avLst/>
                    </a:prstGeom>
                  </pic:spPr>
                </pic:pic>
              </a:graphicData>
            </a:graphic>
          </wp:anchor>
        </w:drawing>
      </w:r>
    </w:p>
    <w:p>
      <w:pPr>
        <w:pStyle w:val="Normal"/>
        <w:jc w:val="center"/>
        <w:rPr/>
      </w:pPr>
      <w:r>
        <w:rPr>
          <w:b/>
        </w:rPr>
        <w:t>Figure 3.</w:t>
      </w:r>
      <w:r>
        <w:rPr/>
        <w:t xml:space="preserve"> An example of Q-addition.</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971800" cy="635"/>
                <wp:effectExtent l="635" t="31750" r="635" b="19050"/>
                <wp:wrapNone/>
                <wp:docPr id="7" name=""/>
                <a:graphic xmlns:a="http://schemas.openxmlformats.org/drawingml/2006/main">
                  <a:graphicData uri="http://schemas.microsoft.com/office/word/2010/wordprocessingShape">
                    <wps:wsp>
                      <wps:cNvSpPr/>
                      <wps:spPr>
                        <a:xfrm>
                          <a:off x="0" y="0"/>
                          <a:ext cx="29718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t xml:space="preserve">This is illustrated by Fig. 3. In the figure a class of tasks (class 1 tasks) is automated and done using a new TMN NML OS while all the other tasks are still done using the legacy OSs (and the legacy interfaces). A new Q3 interface has been added to each legacy OS for communicating with the new TMN OS. In this section, we present successively the characteristics, strengths and weaknesses. </w:t>
      </w:r>
    </w:p>
    <w:p>
      <w:pPr>
        <w:pStyle w:val="Normal"/>
        <w:jc w:val="center"/>
        <w:rPr>
          <w:i/>
          <w:i/>
        </w:rPr>
      </w:pPr>
      <w:r>
        <w:rPr>
          <w:i/>
        </w:rPr>
        <w:t xml:space="preserve">Characteristics </w:t>
      </w:r>
    </w:p>
    <w:p>
      <w:pPr>
        <w:pStyle w:val="Normal"/>
        <w:rPr/>
      </w:pPr>
      <w:r>
        <w:rPr/>
        <w:t xml:space="preserve">The key difference between Q-adaptation and Q-addition is that there is no attempt in Q-addition to force an existing interface into a new one. Even though the new interface may provide some of the functionality and information content of existing interfaces, it is not intended as a replacement. In fact, it is usually acknowledged that for many situations the existing interface must be used. </w:t>
        <w:br/>
        <w:br/>
        <w:t xml:space="preserve">Q-addition usually occurs at an NEL OS level, as shown by Fig. 3. The NEL OS provides a TMN interface to higher-order OSs. The information passed over this interface is typically a subset of the information available from the NEs themselves. The interface may also provide summary and correlation information not available from the individual NEs. </w:t>
        <w:br/>
        <w:br/>
        <w:t xml:space="preserve">One common characteristic of Q-addition is that the data sent over Q-addition interfaces is typically preprocessed. Inference engines are often used to transform raw data received from the NEs to more significant data usable at a higher level. For example, while the OS supporting the Q-addition might collect trunk usage data from a large number of NEs, the information reported over the added Q interface might be a list of trunks whose holding times were below a predefined threshold. </w:t>
      </w:r>
    </w:p>
    <w:p>
      <w:pPr>
        <w:pStyle w:val="Normal"/>
        <w:jc w:val="center"/>
        <w:rPr>
          <w:b/>
          <w:b/>
        </w:rPr>
      </w:pPr>
      <w:r>
        <w:rPr>
          <w:b/>
        </w:rPr>
        <w:t xml:space="preserve">Strengths </w:t>
      </w:r>
    </w:p>
    <w:p>
      <w:pPr>
        <w:pStyle w:val="Normal"/>
        <w:rPr/>
      </w:pPr>
      <w:r>
        <w:rPr/>
        <w:t xml:space="preserve">The two main strengths of Q-addition are the possibility of shielding differences between technologies and the "clearcut" economic motivation. </w:t>
        <w:br/>
        <w:br/>
        <w:t xml:space="preserve">The Possibility of Shielding Differences Between Technologies -- Since the information passed over the interface is typically preprocessed, it is possible to shield many of the differences between technologies. For example, suppose the interface reports radio cells which have an abnormally high number of dropped calls. Although the specific methods used to count a dropped call may differ between wireless technologies, the same interface can be used. Similarly, vendor differences (such as in how trending is done) can be hidden from the craftsperson. </w:t>
        <w:br/>
        <w:br/>
        <w:t xml:space="preserve">Clearcut Economic Motivation -- The key advantage of Q-addition is probably economic. By minimizing changes to the NEs and providing a clear coupling between the interface requirements and the processes being defined, it is possible to economically justify the new interfaces. This approach has been the most useful when associated with service management and network management functions. Many of the service improvements can be translated into competitive advantages. </w:t>
      </w:r>
    </w:p>
    <w:p>
      <w:pPr>
        <w:pStyle w:val="Normal"/>
        <w:jc w:val="center"/>
        <w:rPr>
          <w:i/>
          <w:i/>
        </w:rPr>
      </w:pPr>
      <w:r>
        <w:rPr>
          <w:i/>
        </w:rPr>
        <w:t xml:space="preserve">Weaknesses </w:t>
      </w:r>
    </w:p>
    <w:p>
      <w:pPr>
        <w:pStyle w:val="Normal"/>
        <w:rPr/>
      </w:pPr>
      <w:r>
        <w:rPr/>
        <w:t xml:space="preserve">This approach is not a panacea. Although there are some efforts underway to develop standards for specific processes, especially in the context of NMF, there are few standards in the areas of service management and network management. The approach taken so far by providers is to develop their own information models. Some of these models will remain proprietary, and most of them are overspecialized. </w:t>
        <w:br/>
        <w:br/>
        <w:t xml:space="preserve">"Proprietary" Models -- Even though these models are usually developed through work by several companies, many will remain proprietary. Since (as stated before) these interfaces sometimes translate into competitive advantages, there is little incentive to get them standardized. Furthermore, a model developed to support the processes of one provider may not be applicable to another. </w:t>
        <w:br/>
        <w:br/>
        <w:t xml:space="preserve">Specialized Models -- The information models developed are often very specialized and even sometimes overspecialized. Information models developed for traffic engineering may not necessarily be useful for traffic management (actively controlling the network). Information models developed for Q-additions tend to be simplistic and limited in scope. Extending the scope of one of these models may involve redesigning the model. This approach also makes reuse of objects within information models less probable. </w:t>
      </w:r>
    </w:p>
    <w:p>
      <w:pPr>
        <w:pStyle w:val="Normal"/>
        <w:jc w:val="center"/>
        <w:rPr>
          <w:b/>
          <w:b/>
        </w:rPr>
      </w:pPr>
      <w:r>
        <w:rPr>
          <w:b/>
        </w:rPr>
        <w:t>Introducing TMN in</w:t>
        <w:br/>
        <w:t xml:space="preserve">Legacy Networks: Cost Trade-off </w:t>
      </w:r>
    </w:p>
    <w:p>
      <w:pPr>
        <w:pStyle w:val="Normal"/>
        <w:rPr/>
      </w:pPr>
      <w:r>
        <w:rPr/>
        <w:t xml:space="preserve">Many telecommunications companies have endorsed TMN as their vision of network management. Many companies have toyed with TMN in the form of prototypes and trials. Few companies have actually deployed TMN in a commercial environment. To realize the goal of introducing TMN into everyday operations, it is necessary to take first steps. This section analyzes trade-offs in how best to approach the introduction of TMN. </w:t>
        <w:br/>
        <w:br/>
        <w:t xml:space="preserve">This section starts by comparing the costs associated with the two approaches. Many phases can be identified in the process of introducing TMN in legacy networks. The comparison is done taking into account all the phases. The section ends by giving a high-level outline of the trade-offs. </w:t>
      </w:r>
    </w:p>
    <w:p>
      <w:pPr>
        <w:pStyle w:val="Normal"/>
        <w:jc w:val="center"/>
        <w:rPr>
          <w:i/>
          <w:i/>
        </w:rPr>
      </w:pPr>
      <w:r>
        <w:rPr>
          <w:i/>
        </w:rPr>
        <w:t xml:space="preserve">Comparing Q-Adaptation Cost to Q-Addition Cost </w:t>
      </w:r>
    </w:p>
    <w:p>
      <w:pPr>
        <w:pStyle w:val="Normal"/>
        <w:rPr/>
      </w:pPr>
      <w:r>
        <w:rPr/>
        <w:t xml:space="preserve">Five phases can be identified in the introduction of TMN in legacy networks after the selection of an approach: specification, implementation, testing, deployment, and maintenance. For each stage, we compare below the cost associated with Q-adaptation to those associated with Q-addition. The comparison is made for every phase of the process. </w:t>
        <w:br/>
        <w:br/>
        <w:t xml:space="preserve">At the specification stage the cost of Q-adaptation is higher than the cost of Q-addition. The key reason is that the information models used in the first case are usually more complex than those used in the second case. It should be stated, however, that in practice, when introducing TMN in a legacy network, the information model used in the case of Q-adaptation is seldom specified from scratch by network providers and/or suppliers since many TMN standards already exist for the interfaces between NEL OSs and NEs. </w:t>
        <w:br/>
        <w:br/>
        <w:t xml:space="preserve">The implementation phase can be divided into three subphases: protocol, information model, and mapping implementation. The cost of protocol implementation is the same for the two approaches because the same protocols are used; however, implementing the information model and mapping it into a legacy model are more costly in the case of Q-adaptation because the models are usually more complex. </w:t>
        <w:br/>
        <w:br/>
        <w:t xml:space="preserve">Q-adaptation costs more than Q-addition for testing, deployment, and maintenance. The models used are more complex as already stated. Another reason for the high cost during testing, deployment, and maintenance is that QAs can easily proliferate, as explained in the section on Q-adaptation. </w:t>
      </w:r>
    </w:p>
    <w:p>
      <w:pPr>
        <w:pStyle w:val="Normal"/>
        <w:jc w:val="center"/>
        <w:rPr>
          <w:i/>
          <w:i/>
        </w:rPr>
      </w:pPr>
      <w:r>
        <w:rPr>
          <w:i/>
        </w:rPr>
        <w:t xml:space="preserve">Trade-Offs </w:t>
      </w:r>
    </w:p>
    <w:p>
      <w:pPr>
        <w:pStyle w:val="Normal"/>
        <w:rPr/>
      </w:pPr>
      <w:r>
        <w:rPr/>
        <w:t xml:space="preserve">The introduction of TMN in legacy networks is no easy task. Trade-offs need to be made whatever approach is selected: </w:t>
      </w:r>
    </w:p>
    <w:p>
      <w:pPr>
        <w:pStyle w:val="Blockquote"/>
        <w:rPr/>
      </w:pPr>
      <w:r>
        <w:rPr/>
        <w:t xml:space="preserve">* The bottom-up approach is most compatible with the general goal of reaping all TMN benefits, especially the cost reduction across all OAM&amp;P functions. Meeting this objective is rather difficult, as hinted at by the weaknesses of Q-adaptation. Besides this, the cost is usually higher than the cost of Q-addition. The key trade-off concerns the level of expectation. Implementation of QAFs is a complex task, and the results are seldom fully satisfactory. </w:t>
        <w:br/>
        <w:t xml:space="preserve">* The top-down approach is preferable if there are specific circumscribable goals to be accomplished. Q-addition provides interfaces for new services, but the information model part of these interfaces must be defined from scratch until such time as network management and service management information models exist. The weaknesses of Q-addition give an idea of the risks associated with these models. A trade-off must be made to standardize at least parts of the models and avoid their overspecialization. </w:t>
      </w:r>
    </w:p>
    <w:p>
      <w:pPr>
        <w:pStyle w:val="Normal"/>
        <w:jc w:val="center"/>
        <w:rPr>
          <w:b/>
          <w:b/>
        </w:rPr>
      </w:pPr>
      <w:r>
        <w:rPr>
          <w:b/>
        </w:rPr>
        <w:t xml:space="preserve">Summary </w:t>
      </w:r>
    </w:p>
    <w:p>
      <w:pPr>
        <w:pStyle w:val="Normal"/>
        <w:rPr/>
      </w:pPr>
      <w:r>
        <w:rPr/>
        <w:t xml:space="preserve">The first step in understanding what it takes to deploy TMN within a network is to understand what it means to comply with TMN. We have used a pragmatic definition of compliance that straddles the line between marketing hype and purist dogma. The principle is to use available standards when they exist, but where they do not or are inadequate it is possible to use nonstandard models as long as they adhere to the principles of M.3010 [1]. </w:t>
        <w:br/>
        <w:br/>
        <w:t xml:space="preserve">Although these models may be developed within a company or consortium, the goal should be to place these models in the public domain and put them into the standards process. One of the goals of TMN is the use of open interfaces. Recognizing the rapid advances in lower-level protocols, we feel that the important aspect of TMN compliance is support of CMISE and the information models. </w:t>
        <w:br/>
        <w:br/>
        <w:t xml:space="preserve">Two primary approaches are used in the industry to introduce TMN into legacy networks: Q-adaptation and Q-addition. Q-adaptation, the approach currently stipulated in the TMN standards, consists of forcing the legacy OAM&amp;P interfaces of a network into TMN interfaces. Q-addition, on the other hand, consists of adding new TMN interfaces to the legacy OSs while keeping the existing legacy OAM&amp;P interfaces. Each approach has its strengths and weaknesses. </w:t>
        <w:br/>
        <w:br/>
        <w:t xml:space="preserve">With Q-adaptation, all the benefits associated with TMN can be expected. However, the approach has many weaknesses: the number of QAFs needed in a network can be quite important; the resulting TMN interfaces might not provide all the expected functionality, and existing OAM&amp;P functionality might even be lost as a result of Q-adaptation. Q-addition helps in meeting well circumscribed goals. It can shield technology differences and can be easily motivated from the economic point of view. However, some of the information models might not get standardized, and they may be difficult to generalize. </w:t>
        <w:br/>
        <w:br/>
        <w:t xml:space="preserve">Q-addition is usually less expensive than Q-adaptation in terms of its implementation, deployment, testing, and maintenance costs. Q-addition is certainly the best alternative if specific (and limited) objectives are to be met. In either case, trade-offs must be made. For Q-adaption it is important to "lower" the level of expectation since QAF development is in most cases an uphill task, the results seldom fully satisfactory. In the case of Q-addition it is important to standardize at least parts of the models and to avoid overspecialization. </w:t>
      </w:r>
    </w:p>
    <w:p>
      <w:pPr>
        <w:pStyle w:val="Normal"/>
        <w:jc w:val="center"/>
        <w:rPr>
          <w:i/>
          <w:i/>
        </w:rPr>
      </w:pPr>
      <w:r>
        <w:rPr>
          <w:i/>
        </w:rPr>
        <w:t xml:space="preserve">Acknowledgments </w:t>
      </w:r>
    </w:p>
    <w:p>
      <w:pPr>
        <w:pStyle w:val="Normal"/>
        <w:rPr/>
      </w:pPr>
      <w:r>
        <w:rPr/>
        <w:t xml:space="preserve">The authors would like to thank Carsten Gyrn, Tele Danmark; Lakshmi Raman, ADC; and Susan Weese, GTE for providing comments on an earlier version of the manuscript. Their comments have helped improve the quality of the article, and we are indebted to them. </w:t>
      </w:r>
    </w:p>
    <w:p>
      <w:pPr>
        <w:pStyle w:val="Normal"/>
        <w:jc w:val="center"/>
        <w:rPr>
          <w:b/>
          <w:b/>
        </w:rPr>
      </w:pPr>
      <w:r>
        <w:rPr>
          <w:b/>
        </w:rPr>
        <w:t xml:space="preserve">References </w:t>
      </w:r>
    </w:p>
    <w:p>
      <w:pPr>
        <w:pStyle w:val="Normal"/>
        <w:rPr/>
      </w:pPr>
      <w:r>
        <w:rPr/>
        <w:t xml:space="preserve">[1] CCITT Rec. M.3010, "Principles for a Telecommunications Management Network," Geneva, Switzerland, 1996. </w:t>
        <w:br/>
        <w:br/>
        <w:t xml:space="preserve">[2] R. H. Glitho and S. Hayes, "Telecommunications Management Network: Vision vs. Reality," </w:t>
      </w:r>
      <w:r>
        <w:rPr>
          <w:i/>
        </w:rPr>
        <w:t>IEEE Commun. Mag.</w:t>
      </w:r>
      <w:r>
        <w:rPr/>
        <w:t xml:space="preserve">, Mar. 1995. </w:t>
        <w:br/>
        <w:br/>
        <w:t xml:space="preserve">[3] CCITT Rec. M.3400, "TMN Management Functions," Geneva, Switzerland, 1992. </w:t>
        <w:br/>
        <w:br/>
        <w:t xml:space="preserve">[4] W. J. Petermueller, "Q3 Object Models for the Management of Exchanges," </w:t>
      </w:r>
      <w:r>
        <w:rPr>
          <w:i/>
        </w:rPr>
        <w:t>IEEE Commun. Mag.</w:t>
      </w:r>
      <w:r>
        <w:rPr/>
        <w:t xml:space="preserve">, Mar. 1996. </w:t>
        <w:br/>
        <w:br/>
        <w:t xml:space="preserve">[5] CCITT Rec. Q.811, "Lower Layer Protocol Profiles for the Q3 Interfaces," Geneva, Switzerland, 1993. </w:t>
        <w:br/>
        <w:br/>
        <w:t xml:space="preserve">[6]CCITT Rec. Q.812, "Higher Layer Protocol Profiles for the Q3 Interfaces," Geneva, Switzerland, 1993. </w:t>
        <w:br/>
        <w:br/>
        <w:t xml:space="preserve">[7] Draft ITU-T Rec. Q.811, "Lower Layer Protocol Profiles for the Q3 and the X Interfaces," Miyazaki, Japan, meeting output, Feb. 1996. </w:t>
        <w:br/>
        <w:br/>
        <w:t xml:space="preserve">[8] S. Weese </w:t>
      </w:r>
      <w:r>
        <w:rPr>
          <w:i/>
        </w:rPr>
        <w:t>et al.</w:t>
      </w:r>
      <w:r>
        <w:rPr/>
        <w:t xml:space="preserve">, "TMN and the Implementation of Electronic Bonding," </w:t>
      </w:r>
      <w:r>
        <w:rPr>
          <w:i/>
        </w:rPr>
        <w:t>IEEE Commun. Mag.</w:t>
      </w:r>
      <w:r>
        <w:rPr/>
        <w:t xml:space="preserve"> this issue. </w:t>
        <w:br/>
        <w:br/>
        <w:t xml:space="preserve">[9] L. Aubertin </w:t>
      </w:r>
      <w:r>
        <w:rPr>
          <w:i/>
        </w:rPr>
        <w:t>et al.</w:t>
      </w:r>
      <w:r>
        <w:rPr/>
        <w:t xml:space="preserve">, "Q-Adaptor Function for Customer Administration in a Switch," </w:t>
      </w:r>
      <w:r>
        <w:rPr>
          <w:i/>
        </w:rPr>
        <w:t>NOMS Proc.</w:t>
      </w:r>
      <w:r>
        <w:rPr/>
        <w:t xml:space="preserve">, 1994. </w:t>
        <w:br/>
        <w:br/>
        <w:t xml:space="preserve">[10] Draft ITU-T Rec. Q.824.0-824.6, "Stage 2 and Stage 3 Description for the Q3 Interface -- Customer Administration," Miyazaki, Japan, meeting output, Feb. 1996. </w:t>
        <w:br/>
        <w:br/>
        <w:t xml:space="preserve">[11] ITU-T Rec. Q.823, "Functional Specification for Traffic Management," Geneva, Switzerland, 1995. </w:t>
        <w:br/>
        <w:br/>
        <w:t xml:space="preserve">[12] ITU-T Rec. Q.751.1, "Network Information Model for the Message Transfer Part (MTP)," Geneva, Switzerland, 1995. </w:t>
        <w:br/>
        <w:br/>
        <w:t xml:space="preserve">[13] J. D. Case </w:t>
      </w:r>
      <w:r>
        <w:rPr>
          <w:i/>
        </w:rPr>
        <w:t>et al.</w:t>
      </w:r>
      <w:r>
        <w:rPr/>
        <w:t xml:space="preserve">, "A Simple Network Management Protocol," RFC 1157, </w:t>
      </w:r>
      <w:r>
        <w:rPr>
          <w:i/>
        </w:rPr>
        <w:t>SNMP Research</w:t>
      </w:r>
      <w:r>
        <w:rPr/>
        <w:t xml:space="preserve">, May 1990. </w:t>
        <w:br/>
        <w:br/>
        <w:t xml:space="preserve">[14] CCITT Rec. Z.315, "Man Machine Language," Geneva, Switzerland, 1988. </w:t>
        <w:br/>
        <w:br/>
        <w:t xml:space="preserve">[15] "Operations Application Messages -- Language for Operations Application Messages," Bellcore TR-NWT-000831, issue 3. </w:t>
        <w:br/>
        <w:br/>
        <w:t xml:space="preserve">[16] NMF, Forum 026, "Translation of Internet MIBs to ISO/CCITT GDMO MIBs," issue 1.0, Oct. 1993. </w:t>
        <w:br/>
        <w:br/>
        <w:t xml:space="preserve">[17] NMF, Forum 029, "Translation of Internet MIB II to ISO/CCITT GDMO MIB," issue 1.0, Oct. 1993. </w:t>
        <w:br/>
        <w:br/>
        <w:t xml:space="preserve">[18] NMF, Forum 026, "Translation of ISO/CCITT GDMO MIBs to Internet MIBs," issue 1.0, Oct. 1993. </w:t>
      </w:r>
    </w:p>
    <w:p>
      <w:pPr>
        <w:pStyle w:val="Normal"/>
        <w:jc w:val="center"/>
        <w:rPr>
          <w:b/>
          <w:b/>
        </w:rPr>
      </w:pPr>
      <w:r>
        <w:rPr>
          <w:b/>
        </w:rPr>
        <w:t xml:space="preserve">Biographies </w:t>
      </w:r>
    </w:p>
    <w:p>
      <w:pPr>
        <w:pStyle w:val="Blockquote"/>
        <w:rPr/>
      </w:pPr>
      <w:r>
        <w:rPr/>
        <w:t xml:space="preserve">Roch H. Glitho received M.Sc. degrees in business economics (University of Grenoble, France, 1990), mathematics (University of Geneva, Switzerland, 1985), and computer science (University of Geneva, 1984). He is currently pursuing a Ph.D. in computer communications at the Royal Institute of Technology of Stockholm, Sweden, in parallel with his professional activities as a principal engineer at Ericsson in Montreal, Canada, where he works in the area of OAM&amp;P. He joined Ericsson in 1990 after having worked for five years for a computer manufacturer in Oslo, Norway. He is active in many standardization bodies, including the International Telecommunications Union -- Telecommunications Standards Sector (ITU-T). He serves as technical editor on the editorial boards of </w:t>
      </w:r>
      <w:r>
        <w:rPr>
          <w:i/>
        </w:rPr>
        <w:t>IEEE Communications Magazine</w:t>
      </w:r>
      <w:r>
        <w:rPr/>
        <w:t xml:space="preserve"> and </w:t>
      </w:r>
      <w:r>
        <w:rPr>
          <w:i/>
        </w:rPr>
        <w:t>IEEE Communications Surveys</w:t>
      </w:r>
      <w:r>
        <w:rPr/>
        <w:t xml:space="preserve">. His email address is lmcrogl@ lmc.ericsson.se. </w:t>
      </w:r>
    </w:p>
    <w:p>
      <w:pPr>
        <w:pStyle w:val="Blockquote"/>
        <w:rPr/>
      </w:pPr>
      <w:r>
        <w:rPr/>
        <w:t xml:space="preserve">Stephen Hayes received a B.S. degree in computer science and mathematics from Texas Christian University in 1977. He received an M.S. in computer science from the University of Texas in 1980 and is currently pursuing a Ph.D.. at the University of Texas. Stephen is a principal engineer at Ericsson working in the area of OAM&amp;P. He is active in T1M1.5, where he is active in the modeling activities. His past efforts have included leading work on standards for performance monitoring. He is currently chairing the T1M1.5 ad hoc group on PCS management. His email address is: exusrh@exu.ericsson.se. </w:t>
      </w:r>
    </w:p>
    <w:p>
      <w:pPr>
        <w:pStyle w:val="Normal"/>
        <w:rPr/>
      </w:pPr>
      <w:r>
        <w:rPr/>
        <w:t xml:space="preserve">(c) 1996 IEEE. Personal use of this material is permitted. However, permission to reprint/republish this material for advertising or promotional purposes or for creating new collective works for resale or redistribution to servers or lists, or to reuse any copyrighted component of this work in other works must be obtained from the IEE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UY" w:eastAsia="es-ES"/>
    </w:rPr>
  </w:style>
  <w:style w:type="paragraph" w:styleId="H3">
    <w:name w:val="H3"/>
    <w:basedOn w:val="Normal"/>
    <w:next w:val="Normal"/>
    <w:qFormat/>
    <w:pPr>
      <w:keepNext w:val="true"/>
      <w:spacing w:before="100" w:after="100"/>
      <w:outlineLvl w:val="3"/>
    </w:pPr>
    <w:rPr>
      <w:b/>
      <w:sz w:val="28"/>
      <w:lang w:val="es-UY" w:eastAsia="es-ES"/>
    </w:rPr>
  </w:style>
  <w:style w:type="paragraph" w:styleId="Blockquote">
    <w:name w:val="Blockquote"/>
    <w:basedOn w:val="Normal"/>
    <w:qFormat/>
    <w:pPr>
      <w:spacing w:before="100" w:after="100"/>
      <w:ind w:left="360" w:right="360" w:hanging="0"/>
    </w:pPr>
    <w:rPr>
      <w:sz w:val="24"/>
      <w:lang w:val="es-UY"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oc.org/ci/public/1996/sep/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00:00Z</dcterms:created>
  <dc:creator>Transmisión</dc:creator>
  <dc:description/>
  <dc:language>en-US</dc:language>
  <cp:lastModifiedBy>Transmisión</cp:lastModifiedBy>
  <dcterms:modified xsi:type="dcterms:W3CDTF">2000-12-28T18:05:00Z</dcterms:modified>
  <cp:revision>1</cp:revision>
  <dc:subject/>
  <dc:title/>
</cp:coreProperties>
</file>