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Acrónimos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</w:rPr>
        <w:tab/>
        <w:t xml:space="preserve">Los </w:t>
      </w:r>
      <w:r>
        <w:rPr>
          <w:rFonts w:eastAsia="MS Mincho;ＭＳ 明朝" w:cs="Times New Roman" w:ascii="Times New Roman" w:hAnsi="Times New Roman"/>
          <w:sz w:val="16"/>
        </w:rPr>
        <w:t>criterios   para el uso de acrónimos son: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el lector encuentra en ésta lista cada acrónimo en inglés,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cuando hay mas de una acepción, cada una de ellas se listan detrás de un ordinal numérico,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entre paréntesis aparecen: observaciones, la organización, o la actividad que dio origen al acrónimo.</w:t>
      </w:r>
    </w:p>
    <w:p>
      <w:pPr>
        <w:pStyle w:val="Textosinformato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Pty</w:t>
        <w:tab/>
        <w:tab/>
        <w:t>Third-party reference point</w:t>
        <w:tab/>
        <w:t>(TINA-C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GPP</w:t>
        <w:tab/>
        <w:tab/>
        <w:t xml:space="preserve">Third Generation Partnership Projec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4GL </w:t>
        <w:tab/>
        <w:tab/>
        <w:t>4th (Fourth) Generation Languag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A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AL </w:t>
        <w:tab/>
        <w:tab/>
        <w:t xml:space="preserve">ATM Adaption Layer </w:t>
      </w:r>
    </w:p>
    <w:p>
      <w:pPr>
        <w:pStyle w:val="Textosinformato"/>
        <w:rPr/>
      </w:pPr>
      <w:r>
        <w:rPr>
          <w:rFonts w:cs="Times New Roman" w:ascii="Times New Roman" w:hAnsi="Times New Roman"/>
          <w:lang w:val="en-US"/>
        </w:rPr>
        <w:t>AB</w:t>
        <w:tab/>
        <w:tab/>
        <w:t>Architecture Board</w:t>
      </w:r>
      <w:r>
        <w:rPr>
          <w:rFonts w:eastAsia="MS Mincho;ＭＳ 明朝" w:cs="Times New Roman" w:ascii="Times New Roman" w:hAnsi="Times New Roman"/>
          <w:lang w:val="en-US"/>
        </w:rPr>
        <w:t xml:space="preserve"> (Grupo del OMG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BR</w:t>
        <w:tab/>
        <w:tab/>
        <w:t>Available Bit Rate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ABT</w:t>
        <w:tab/>
        <w:t>ATM Block Transfer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AC</w:t>
        <w:tab/>
        <w:t>Access Connector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AcC</w:t>
        <w:tab/>
        <w:t>Account Coll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CA </w:t>
        <w:tab/>
        <w:tab/>
        <w:t>Alarm Correlation Ag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CI </w:t>
        <w:tab/>
        <w:tab/>
        <w:t xml:space="preserve">Administrative and Control InterFace 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CID </w:t>
        <w:tab/>
        <w:tab/>
        <w:t>Atomicity, Consistency, Isolation and Durability (Propiedades de las Transaccione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CSE </w:t>
        <w:tab/>
        <w:tab/>
        <w:t>Association Control Service El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CSI </w:t>
        <w:tab/>
        <w:tab/>
        <w:t>American Communications Services, Inc.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ACTS</w:t>
        <w:tab/>
        <w:t xml:space="preserve">Advanced Communications Technologies &amp; Service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D</w:t>
        <w:tab/>
        <w:tab/>
        <w:t>Area Directors (del IETF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DM </w:t>
        <w:tab/>
        <w:tab/>
        <w:t xml:space="preserve">Add/Drop Multiplex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DPCM </w:t>
        <w:tab/>
        <w:t>Adaptive Differential Pulse Code Modul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DSL </w:t>
        <w:tab/>
        <w:tab/>
        <w:t>Asymmetric Digital Subscriber Lin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F </w:t>
        <w:tab/>
        <w:tab/>
        <w:t>Auxiliary carry Fla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I </w:t>
        <w:tab/>
        <w:tab/>
        <w:t>Artificial Intelligen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IN</w:t>
        <w:tab/>
        <w:tab/>
        <w:t xml:space="preserve">Advanced Intelligent Networ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IP</w:t>
        <w:tab/>
        <w:tab/>
        <w:t>Applicaation infraestructure Provid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IS </w:t>
        <w:tab/>
        <w:tab/>
        <w:t>Alarm Indication Signal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M</w:t>
        <w:tab/>
        <w:tab/>
        <w:t xml:space="preserve">NetWare application loadable modul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MA</w:t>
        <w:tab/>
        <w:tab/>
        <w:t>1.Accounting Management Application, 2.Automatic Message Account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MATS</w:t>
        <w:tab/>
        <w:tab/>
        <w:t>Automatic Message Accounting Teleprocessing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MO </w:t>
        <w:tab/>
        <w:tab/>
        <w:t>Affected Managed Objec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MPS </w:t>
        <w:tab/>
        <w:tab/>
        <w:t xml:space="preserve">Advanced Mobile Phone Servi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MS </w:t>
        <w:tab/>
        <w:tab/>
        <w:t>Applications Management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MX </w:t>
        <w:tab/>
        <w:tab/>
        <w:t>Administrator and Maintenance interfac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/>
      </w:pPr>
      <w:r>
        <w:rPr>
          <w:rFonts w:eastAsia="MS Mincho;ＭＳ 明朝"/>
          <w:sz w:val="20"/>
          <w:lang w:val="en-US"/>
        </w:rPr>
        <w:t xml:space="preserve">AN </w:t>
        <w:tab/>
        <w:t>1.Alarm Notifier (Spectrum), 2.</w:t>
      </w:r>
      <w:r>
        <w:rPr>
          <w:sz w:val="20"/>
          <w:lang w:val="en"/>
        </w:rPr>
        <w:t xml:space="preserve"> Active Network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ANEP</w:t>
        <w:tab/>
        <w:t xml:space="preserve">Active Network Encapsulation Protocol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SA</w:t>
        <w:tab/>
        <w:tab/>
        <w:t xml:space="preserve">Advanced Network Systems Architecture project (da orígen al concepto DPE de TINA-C)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ANSI</w:t>
        <w:tab/>
        <w:t xml:space="preserve">American National Standards Institute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ANT</w:t>
        <w:tab/>
        <w:t>Access Network Transport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/>
      </w:pPr>
      <w:r>
        <w:rPr>
          <w:sz w:val="20"/>
        </w:rPr>
        <w:t>AP</w:t>
        <w:tab/>
        <w:t xml:space="preserve">1.Auxiliary projects (Proyecto de miembro de TINA-C), 2. </w:t>
      </w:r>
      <w:r>
        <w:rPr>
          <w:sz w:val="20"/>
          <w:lang w:val="en-US"/>
        </w:rPr>
        <w:t xml:space="preserve">Application Proces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PI </w:t>
        <w:tab/>
        <w:tab/>
        <w:t>Application Programming Interfa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RA </w:t>
        <w:tab/>
        <w:tab/>
        <w:t>Apple Remote Acces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RM </w:t>
        <w:tab/>
        <w:tab/>
        <w:t xml:space="preserve">Asynchronous Response Mod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RP</w:t>
        <w:tab/>
        <w:tab/>
        <w:t xml:space="preserve">Address Resolution Protoc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</w:t>
        <w:tab/>
        <w:tab/>
        <w:t>Access session</w:t>
        <w:tab/>
        <w:t>(arquitectura de servicio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SCII </w:t>
        <w:tab/>
        <w:tab/>
        <w:t xml:space="preserve">American Standard Code for Information Interchan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SE</w:t>
        <w:tab/>
        <w:tab/>
        <w:t xml:space="preserve">Application Seervice Element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SM </w:t>
        <w:tab/>
        <w:tab/>
        <w:t>Adaptive System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SN.1</w:t>
        <w:tab/>
        <w:tab/>
        <w:t>Abstract Syntax Notation.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SP</w:t>
        <w:tab/>
        <w:tab/>
        <w:t>Application Service Provider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SPIC</w:t>
        <w:tab/>
        <w:tab/>
        <w:t>Application Service Provider Industry Conservatium</w:t>
      </w:r>
    </w:p>
    <w:p>
      <w:pPr>
        <w:pStyle w:val="Textosinformato"/>
        <w:ind w:left="1410" w:hanging="1410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SR </w:t>
        <w:tab/>
        <w:tab/>
        <w:t>1.Automated Speech Recognition, 2.Address Space Register, 3.Automated Send/Receive, 4.Answer/Seize Ractio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ATC</w:t>
        <w:tab/>
        <w:t>ATM transfer capability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ATIS </w:t>
        <w:tab/>
        <w:t>Alliance for Telecommunications Industry Solutions (umbrella organisation in US)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TM </w:t>
        <w:tab/>
        <w:tab/>
        <w:t xml:space="preserve">Asynchronous Transfer Mode  </w:t>
      </w:r>
      <w:r>
        <w:rPr>
          <w:rFonts w:cs="Times New Roman" w:ascii="Times New Roman" w:hAnsi="Times New Roman"/>
        </w:rPr>
        <w:t>(Redes de Banda Ancha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TMF </w:t>
        <w:tab/>
        <w:tab/>
        <w:t>ATM Foru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ATMR</w:t>
        <w:tab/>
        <w:tab/>
        <w:t>ATM R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AuC </w:t>
        <w:tab/>
        <w:tab/>
        <w:t>Authentication Cent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B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B-ISDN</w:t>
        <w:tab/>
        <w:tab/>
        <w:t>Broadband Integrated services Digita Networ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-NT2 </w:t>
        <w:tab/>
        <w:tab/>
        <w:t xml:space="preserve">Network Termination 2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-NTl </w:t>
        <w:tab/>
        <w:tab/>
        <w:t xml:space="preserve">Network Termination 1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BE</w:t>
        <w:tab/>
        <w:tab/>
        <w:t xml:space="preserve">Blackground Block Error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BER</w:t>
        <w:tab/>
        <w:tab/>
        <w:t>Blackground Block Error Ratio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CSM</w:t>
        <w:tab/>
        <w:tab/>
        <w:t>Basic call state model</w:t>
        <w:tab/>
        <w:t xml:space="preserve">(Red Inteligente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ECN </w:t>
        <w:tab/>
        <w:tab/>
        <w:t>Backward Explicit Congestion Notific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ER </w:t>
        <w:tab/>
        <w:tab/>
        <w:t>Bit Error Rate BH Busy Hour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BIB </w:t>
        <w:tab/>
        <w:t xml:space="preserve">Binding Information Base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CC</w:t>
        <w:tab/>
        <w:tab/>
        <w:t>Bearer – Independent Call Control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kr </w:t>
        <w:tab/>
        <w:tab/>
        <w:t xml:space="preserve">Broker reference point (TINA-C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LSR </w:t>
        <w:tab/>
        <w:tab/>
        <w:t xml:space="preserve">Bidirectional Line Switch Ring 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BM</w:t>
        <w:tab/>
        <w:t>Business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ML </w:t>
        <w:tab/>
        <w:tab/>
        <w:t xml:space="preserve">Business Management Level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BMO</w:t>
        <w:tab/>
        <w:t xml:space="preserve">Base Managed Objec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BODTF</w:t>
        <w:tab/>
        <w:tab/>
        <w:t>Business Object Domain Task Force (OMG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OSS </w:t>
        <w:tab/>
        <w:tab/>
        <w:t>Broadband Operations Support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P </w:t>
        <w:tab/>
        <w:tab/>
        <w:t>Business Proces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BPMS</w:t>
        <w:tab/>
        <w:tab/>
        <w:t>Business Process Management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BPR</w:t>
        <w:tab/>
        <w:tab/>
        <w:t>Business Process Reengineer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RI </w:t>
        <w:tab/>
        <w:tab/>
        <w:t xml:space="preserve">Basic Rate Interfa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BRLC</w:t>
        <w:tab/>
        <w:tab/>
        <w:t>Broadband Remote Line Concentrat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SC </w:t>
        <w:tab/>
        <w:tab/>
        <w:t>Base Station Controll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SMS </w:t>
        <w:tab/>
        <w:tab/>
        <w:t>Broadband Service Management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SS </w:t>
        <w:tab/>
        <w:tab/>
        <w:t xml:space="preserve">Base Station Syste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BTS </w:t>
        <w:tab/>
        <w:tab/>
        <w:t>Base Transceiver St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C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</w:t>
        <w:tab/>
        <w:tab/>
        <w:t>Lenguaje de Programación C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++</w:t>
        <w:tab/>
        <w:tab/>
        <w:t>Lenguaje de Programación C Orientado a Objeto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AD</w:t>
        <w:tab/>
        <w:tab/>
        <w:t xml:space="preserve">Computer Aided Desig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AD/CAM</w:t>
        <w:tab/>
        <w:t xml:space="preserve">Computer Aided Design/Computer Aided Manufacturing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MEL</w:t>
        <w:tab/>
        <w:tab/>
        <w:t xml:space="preserve">Customer Advanced Mobility Enhanced Logic (Red Móvil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AN </w:t>
        <w:tab/>
        <w:tab/>
        <w:t xml:space="preserve">Customer Access Networ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AP </w:t>
        <w:tab/>
        <w:tab/>
        <w:t>1.Competitive Access Carrier, 2.Computer Aided Publishing, 3.Carrierless Amplitude Phas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ARS </w:t>
        <w:tab/>
        <w:tab/>
        <w:t xml:space="preserve">Command and Response System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ASE </w:t>
        <w:tab/>
        <w:tab/>
        <w:t xml:space="preserve">Computer Aided Software Engineer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ATV </w:t>
        <w:tab/>
        <w:tab/>
        <w:t>1.Community Antenna TeleVision 2.Cable Television (Community Antenna Television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BR </w:t>
        <w:tab/>
        <w:tab/>
        <w:t xml:space="preserve">1.Constant Bit Rate, 2.Case-Based Reasoning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C </w:t>
        <w:tab/>
        <w:tab/>
        <w:t>Connection co-ordinator Network resource architectur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CF</w:t>
        <w:tab/>
        <w:tab/>
        <w:t xml:space="preserve">Connection co-ordinator factory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CITT </w:t>
        <w:tab/>
        <w:tab/>
        <w:t>Consultative Committee on International Telegraphy and Telephony (ahora ITU)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CM</w:t>
        <w:tab/>
        <w:tab/>
        <w:t>CORBA Component Model (Grupo OMG 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CR</w:t>
        <w:tab/>
        <w:tab/>
        <w:t xml:space="preserve">Call Completion Record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D</w:t>
        <w:tab/>
        <w:tab/>
        <w:t>Cell Dela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DDI </w:t>
        <w:tab/>
        <w:tab/>
        <w:t>Cable Distributed Data Interface/Copper Data Distribution Interfa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DMA </w:t>
        <w:tab/>
        <w:tab/>
        <w:t>Code (or Call) Division Multiple Acces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DPD</w:t>
        <w:tab/>
        <w:tab/>
        <w:t xml:space="preserve">Cellular Digital Packet Data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DR </w:t>
        <w:tab/>
        <w:tab/>
        <w:t xml:space="preserve">Call Detail Record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DR/AMA</w:t>
        <w:tab/>
        <w:t>Call Detail Records/Automatic Message Accounting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CDV</w:t>
        <w:tab/>
        <w:t>Cell Delay Variation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CDVT</w:t>
        <w:tab/>
        <w:t>Cell Delay Variation Tolerance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CE</w:t>
        <w:tab/>
        <w:t>Cell Error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CEC</w:t>
        <w:tab/>
        <w:t>Chargeable Event Collec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EPT</w:t>
        <w:tab/>
        <w:tab/>
        <w:t xml:space="preserve">European Conference of Posts and Telecommunication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ER</w:t>
        <w:tab/>
        <w:tab/>
        <w:t>Call Event Record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ES </w:t>
        <w:tab/>
        <w:tab/>
        <w:t>Circuit Emulation Switch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FP</w:t>
        <w:tab/>
        <w:tab/>
        <w:t xml:space="preserve">CNM Feature Package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I </w:t>
        <w:tab/>
        <w:tab/>
        <w:t>Critical action Indicat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IF</w:t>
        <w:tab/>
        <w:tab/>
        <w:t>Central Information Facilities (TMforum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IM</w:t>
        <w:tab/>
        <w:tab/>
        <w:t>Common Information Mode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IR </w:t>
        <w:tab/>
        <w:tab/>
        <w:t xml:space="preserve">Committed Information Rat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L</w:t>
        <w:tab/>
        <w:tab/>
        <w:t>Cell Los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LEC </w:t>
        <w:tab/>
        <w:tab/>
        <w:t xml:space="preserve">Competitive Local Exchange Carrier (Acceso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LI </w:t>
        <w:tab/>
        <w:tab/>
        <w:t>1.Command Line Interface 2.Calling Line Identifi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LLM</w:t>
        <w:tab/>
        <w:tab/>
        <w:t>Consolidated Link Layer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LNAP</w:t>
        <w:tab/>
        <w:tab/>
        <w:t>Connectionless Network Access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LNIP</w:t>
        <w:tab/>
        <w:tab/>
        <w:t>Connectionless Network Interface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LNS</w:t>
        <w:tab/>
        <w:tab/>
        <w:t>Connectionless Network Ser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LP </w:t>
        <w:tab/>
        <w:tab/>
        <w:t>Cell Loss Priorit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LR </w:t>
        <w:tab/>
        <w:tab/>
        <w:t>1.Circuit Layout Records 2.Cell Loss Ratio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CM</w:t>
        <w:tab/>
        <w:t>Cell Minisertion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CMA</w:t>
        <w:tab/>
        <w:t xml:space="preserve">Connection Management Architectur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MIP</w:t>
        <w:tab/>
        <w:tab/>
        <w:t>Common Management Information Protocol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MIP</w:t>
        <w:tab/>
        <w:tab/>
        <w:t>Common Management Interface Protocol</w:t>
        <w:tab/>
        <w:t xml:space="preserve">(ITU-T TMN) 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CMIS </w:t>
        <w:tab/>
        <w:tab/>
        <w:t xml:space="preserve">Common Management Information Services </w:t>
      </w:r>
      <w:r>
        <w:rPr>
          <w:rFonts w:cs="Times New Roman" w:ascii="Times New Roman" w:hAnsi="Times New Roman"/>
          <w:lang w:val="en-US"/>
        </w:rPr>
        <w:t xml:space="preserve">(ITU-T TMN) 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>CMISE</w:t>
        <w:tab/>
        <w:tab/>
        <w:t xml:space="preserve">Common Management Information Service Element </w:t>
      </w:r>
      <w:r>
        <w:rPr>
          <w:rFonts w:cs="Times New Roman" w:ascii="Times New Roman" w:hAnsi="Times New Roman"/>
          <w:lang w:val="en-US"/>
        </w:rPr>
        <w:t xml:space="preserve">(ITU-T TMN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MOL </w:t>
        <w:tab/>
        <w:tab/>
        <w:t xml:space="preserve">CMIP Over Logical link contr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MOT </w:t>
        <w:tab/>
        <w:tab/>
        <w:t>CMIP Over TCP/IP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MR</w:t>
        <w:tab/>
        <w:tab/>
        <w:t>Cell Misinsertion Ratio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N</w:t>
        <w:tab/>
        <w:tab/>
        <w:t>Core Networ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NM </w:t>
        <w:tab/>
        <w:tab/>
        <w:t>Customer Network Management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CO </w:t>
        <w:tab/>
        <w:tab/>
        <w:t xml:space="preserve">1.CentralOffice, 2. </w:t>
      </w:r>
      <w:r>
        <w:rPr>
          <w:rFonts w:cs="Times New Roman" w:ascii="Times New Roman" w:hAnsi="Times New Roman"/>
          <w:lang w:val="en-US"/>
        </w:rPr>
        <w:t xml:space="preserve">CO </w:t>
        <w:tab/>
        <w:t>Computational object Elements of the computational model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BOL</w:t>
        <w:tab/>
        <w:tab/>
        <w:t>Common Business Oriented Languaje (lenguaje de Programación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</w:t>
        <w:tab/>
        <w:tab/>
        <w:t>Component Object Model  (producto de Microsoft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 </w:t>
        <w:tab/>
        <w:tab/>
        <w:t>Connectivity-service reference point (TINA-C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OPS</w:t>
        <w:tab/>
        <w:tab/>
        <w:t>Common Open Policy Ser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ORBA</w:t>
        <w:tab/>
        <w:tab/>
        <w:t xml:space="preserve">Common Object Request Broker Architecture </w:t>
      </w:r>
      <w:r>
        <w:rPr>
          <w:rFonts w:cs="Times New Roman" w:ascii="Times New Roman" w:hAnsi="Times New Roman"/>
          <w:lang w:val="en-US"/>
        </w:rPr>
        <w:t>(Arquitectura de OMG 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OSS </w:t>
        <w:tab/>
        <w:tab/>
        <w:t xml:space="preserve">Common Object Service Specification </w:t>
      </w:r>
      <w:r>
        <w:rPr>
          <w:rFonts w:cs="Times New Roman" w:ascii="Times New Roman" w:hAnsi="Times New Roman"/>
          <w:lang w:val="en-US"/>
        </w:rPr>
        <w:t>(Arquitectura de OMG 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COTS </w:t>
        <w:tab/>
        <w:t>Comercial Off The Shelf (componentes de software prontos para usar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PE </w:t>
        <w:tab/>
        <w:tab/>
        <w:t xml:space="preserve">Customer Premises Equipme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poF</w:t>
        <w:tab/>
        <w:tab/>
        <w:t>Common point of Failur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PU </w:t>
        <w:tab/>
        <w:tab/>
        <w:t>Central Processing Uni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RC </w:t>
        <w:tab/>
        <w:tab/>
        <w:t xml:space="preserve">1.Cyclic Redundance Code, 2.Class-Responsibility-Collabor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RMA</w:t>
        <w:tab/>
        <w:tab/>
        <w:t>Cyclic Reservation Multiple Acces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S </w:t>
        <w:tab/>
        <w:tab/>
        <w:t>Computer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SA </w:t>
        <w:tab/>
        <w:tab/>
        <w:t>Computer System Age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SB </w:t>
        <w:tab/>
        <w:tab/>
        <w:t>Consortium Steering Board Management of TINA-C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CW</w:t>
        <w:tab/>
        <w:tab/>
        <w:t>Computer-supported co-operative work</w:t>
        <w:tab/>
        <w:t xml:space="preserve">(Servicios de teletrabajo de GroupWare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SLIP </w:t>
        <w:tab/>
        <w:tab/>
        <w:t>Compressed Serial Line Interface Protocol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LN</w:t>
        <w:tab/>
        <w:tab/>
        <w:t>Client-Server Layer Network Business Relationship (TINA.C)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M </w:t>
        <w:tab/>
        <w:tab/>
        <w:t>Communication session manager  (parte de la arquitectura de recursos de red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SMA/CD </w:t>
        <w:tab/>
        <w:t xml:space="preserve">Carrier Sense Multiple Access/with Collision Detection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MF</w:t>
        <w:tab/>
        <w:tab/>
        <w:t>Communication session manager factory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PP</w:t>
        <w:tab/>
        <w:tab/>
        <w:t>Computer Systems Policy Project (GII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STA</w:t>
        <w:tab/>
        <w:tab/>
        <w:t>Computer-supported telecom applications</w:t>
        <w:tab/>
        <w:t xml:space="preserve">(Interfase para PABX's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SU</w:t>
        <w:tab/>
        <w:tab/>
        <w:t>Channel Service Unit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 </w:t>
        <w:tab/>
        <w:tab/>
        <w:t>Core Team (Grupo residente permanente de  ingenieros de TINA-C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T2 </w:t>
        <w:tab/>
        <w:tab/>
        <w:t xml:space="preserve">Cordless Telephony Generation 2 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C </w:t>
        <w:tab/>
        <w:tab/>
        <w:t>Consortium Technical (Comité de gestión técnica de TINA-C en su primer fase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TD</w:t>
        <w:tab/>
        <w:tab/>
        <w:t>Cell Transfer dela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TI </w:t>
        <w:tab/>
        <w:tab/>
        <w:t xml:space="preserve">1.Computer Telephone Integration, 2.Computer Telephony Interface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TM</w:t>
        <w:tab/>
        <w:tab/>
        <w:t xml:space="preserve">Cordless telephone mobility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CTP</w:t>
        <w:tab/>
        <w:t xml:space="preserve">Connection Termination Poi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CU </w:t>
        <w:tab/>
        <w:tab/>
        <w:t>Control Uni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CWM</w:t>
        <w:tab/>
        <w:tab/>
        <w:t>Common Warehouse Metamodel (término del OMG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D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ACS </w:t>
        <w:tab/>
        <w:tab/>
        <w:t>Digital Access Cross-connect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AI</w:t>
        <w:tab/>
        <w:tab/>
        <w:t>Distributed Artificial Intelligence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C</w:t>
        <w:tab/>
        <w:tab/>
        <w:t>Digital Audio-Vlsual Council  (Foro de servicios de multimedia 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DB</w:t>
        <w:tab/>
        <w:t xml:space="preserve">Database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DBMS</w:t>
        <w:tab/>
        <w:tab/>
        <w:t xml:space="preserve">Database Management Syste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BR</w:t>
        <w:tab/>
        <w:tab/>
        <w:t>Deterministic Bit Rat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CE </w:t>
        <w:tab/>
        <w:tab/>
        <w:t>1.Data Communication Equipment, 2.Distributed Computing Environment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CF </w:t>
        <w:tab/>
        <w:tab/>
        <w:t>Data Communication Function  (bloque de función lógica ITU-T M3010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CN </w:t>
        <w:tab/>
        <w:tab/>
        <w:t xml:space="preserve">Data Communication Networ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COM</w:t>
        <w:tab/>
        <w:tab/>
        <w:t>Distributed Component Object Mode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CS </w:t>
        <w:tab/>
        <w:tab/>
        <w:t>1.Digital Cross-Connect, 2.Distributed Communication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CSC </w:t>
        <w:tab/>
        <w:tab/>
        <w:t xml:space="preserve">Data Customer Support Cent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E </w:t>
        <w:tab/>
        <w:tab/>
        <w:t>Discrete El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iffServ</w:t>
        <w:tab/>
        <w:tab/>
        <w:t>Differentiated Service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LC </w:t>
        <w:tab/>
        <w:tab/>
        <w:t>1.Data Link Connection, 2.Digital Loop Carri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LCI </w:t>
        <w:tab/>
        <w:tab/>
        <w:t xml:space="preserve">Data Link Connection Identifi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LS</w:t>
        <w:tab/>
        <w:tab/>
        <w:t>Data Link Switch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ME </w:t>
        <w:tab/>
        <w:tab/>
        <w:t>Distributed Management Environ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MH</w:t>
        <w:tab/>
        <w:tab/>
        <w:t>Data Message Handl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MI </w:t>
        <w:tab/>
        <w:tab/>
        <w:t xml:space="preserve">Desktop Management Interfa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MT</w:t>
        <w:tab/>
        <w:tab/>
        <w:t>Discrete Multitone</w:t>
      </w:r>
    </w:p>
    <w:p>
      <w:pPr>
        <w:pStyle w:val="Textosinformato"/>
        <w:ind w:left="1410" w:hanging="1410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MTF </w:t>
        <w:tab/>
        <w:tab/>
        <w:t>1.Desktop Management Task Force (Foro de debate de la gestión de elementos de oficina) 2.Distributed Management Task For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N </w:t>
        <w:tab/>
        <w:tab/>
        <w:t>Distinguished Nam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NS </w:t>
        <w:tab/>
        <w:tab/>
        <w:t>1.Domain Name System /Service 2.Domain Naming Servic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DOLMEN</w:t>
        <w:tab/>
        <w:t>Development for an Open Long-term Mobile neetwork ENvironment (proyecto ACTS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DOT </w:t>
        <w:tab/>
        <w:t xml:space="preserve">Distributed Object Technology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PE </w:t>
        <w:tab/>
        <w:tab/>
        <w:t xml:space="preserve">Distributed Processing Environment (definido por TINA-C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DPL</w:t>
        <w:tab/>
        <w:tab/>
        <w:t>Degraded Performance Limi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QDB </w:t>
        <w:tab/>
        <w:tab/>
        <w:t>Dual Queue Dual Bus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DS </w:t>
        <w:tab/>
        <w:t>1.Directory Services 2.Differentiated Service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Sl </w:t>
        <w:tab/>
        <w:tab/>
        <w:t xml:space="preserve">T1 1.544 Mbps (digital signal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S2 </w:t>
        <w:tab/>
        <w:tab/>
        <w:t xml:space="preserve">T2 6.312 Mbps (digital signal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S3 </w:t>
        <w:tab/>
        <w:tab/>
        <w:t xml:space="preserve">T3 44.736 Mbps (digital signal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S4 </w:t>
        <w:tab/>
        <w:tab/>
        <w:t>T4 274.176 Mbps (digital signal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DSCP</w:t>
        <w:tab/>
        <w:t>DiffServ Code Point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DSI</w:t>
        <w:tab/>
        <w:t xml:space="preserve">Dynamic Skeleton Interfa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SF </w:t>
        <w:tab/>
        <w:tab/>
        <w:t xml:space="preserve">Directory System Func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Sn </w:t>
        <w:tab/>
        <w:tab/>
        <w:t xml:space="preserve">Digital Speed Number Element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SL </w:t>
        <w:tab/>
        <w:tab/>
        <w:t>Digital Subscriber Lin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SS</w:t>
        <w:tab/>
        <w:tab/>
        <w:t xml:space="preserve">Digital signaling syste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SU </w:t>
        <w:tab/>
        <w:tab/>
        <w:t>Data Service Unit</w:t>
      </w:r>
    </w:p>
    <w:p>
      <w:pPr>
        <w:pStyle w:val="Textosinformato"/>
        <w:rPr/>
      </w:pPr>
      <w:r>
        <w:rPr>
          <w:rFonts w:cs="Times New Roman" w:ascii="Times New Roman" w:hAnsi="Times New Roman"/>
          <w:lang w:val="en-US"/>
        </w:rPr>
        <w:t>DTC</w:t>
        <w:tab/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>Domain Technology Committee (Grupo del OMG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TE </w:t>
        <w:tab/>
        <w:tab/>
        <w:t>Data Terminal Equip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DTP </w:t>
        <w:tab/>
        <w:tab/>
        <w:t>Distributed Transaction Processing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DVB</w:t>
        <w:tab/>
        <w:t xml:space="preserve">Digital Video Broadcasting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DWDM</w:t>
        <w:tab/>
        <w:t>Dense WDM</w:t>
      </w:r>
    </w:p>
    <w:p>
      <w:pPr>
        <w:pStyle w:val="Textosinformato"/>
        <w:rPr>
          <w:rFonts w:ascii="Times New Roman" w:hAnsi="Times New Roman" w:eastAsia="MS Mincho;ＭＳ 明朝" w:cs="Times New Roman"/>
          <w:sz w:val="20"/>
          <w:lang w:val="en-US"/>
        </w:rPr>
      </w:pPr>
      <w:r>
        <w:rPr>
          <w:rFonts w:eastAsia="MS Mincho;ＭＳ 明朝" w:cs="Times New Roman" w:ascii="Times New Roman" w:hAnsi="Times New Roman"/>
          <w:sz w:val="20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A </w:t>
        <w:tab/>
        <w:tab/>
        <w:t>1.Extension Address, 2.Emergency Ac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AICD </w:t>
        <w:tab/>
        <w:tab/>
        <w:t>Emergency Action/Control Display Channe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B </w:t>
        <w:tab/>
        <w:tab/>
        <w:t>Electronic Bond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C </w:t>
        <w:tab/>
        <w:tab/>
        <w:t>Electronic Commer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CA </w:t>
        <w:tab/>
        <w:tab/>
        <w:t>Event Correlation Agent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ECBP</w:t>
        <w:tab/>
        <w:t>End-to-end Connection Blocking Probability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ECDTF</w:t>
        <w:tab/>
        <w:t>Electronic Commerce Domain Task Forc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ECIC</w:t>
        <w:tab/>
        <w:t>Electronic Communications Implementation Committee (comite de trabajo de TCIF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CO </w:t>
        <w:tab/>
        <w:tab/>
        <w:t>Engineering Computational Object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EDC</w:t>
        <w:tab/>
        <w:t>Error detection Cod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EDGE</w:t>
        <w:tab/>
        <w:t>Enhanced Data rates for GMS Evolution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/>
      </w:pPr>
      <w:r>
        <w:rPr>
          <w:rFonts w:eastAsia="MS Mincho;ＭＳ 明朝"/>
          <w:sz w:val="20"/>
          <w:lang w:val="en-US"/>
        </w:rPr>
        <w:t xml:space="preserve">EDI </w:t>
        <w:tab/>
        <w:t>1.Electronic Data Interface, 2.</w:t>
      </w:r>
      <w:r>
        <w:rPr>
          <w:sz w:val="20"/>
          <w:lang w:val="en"/>
        </w:rPr>
        <w:t xml:space="preserve"> Electronic Data Interchan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FD </w:t>
        <w:tab/>
        <w:tab/>
        <w:t xml:space="preserve">Event Forwarding Discriminator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EFS</w:t>
        <w:tab/>
        <w:tab/>
        <w:t>Error Free Second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GP </w:t>
        <w:tab/>
        <w:tab/>
        <w:t>Exterior Gateway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EII</w:t>
        <w:tab/>
        <w:tab/>
        <w:t>European information Infrastructur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EIR</w:t>
        <w:tab/>
        <w:tab/>
        <w:t xml:space="preserve">1.Equipment Identity Register, 2.Equipment Identity Requester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EL</w:t>
        <w:tab/>
        <w:t>Element Layer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ELAN</w:t>
        <w:tab/>
        <w:t xml:space="preserve">Extended LA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M </w:t>
        <w:tab/>
        <w:tab/>
        <w:t>Element Manag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-MAIL </w:t>
        <w:tab/>
        <w:t>Electronic Mai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ML </w:t>
        <w:tab/>
        <w:tab/>
        <w:t xml:space="preserve">Element Management Layer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L-CP</w:t>
        <w:tab/>
        <w:t xml:space="preserve">Element management layer connection performer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L-TC </w:t>
        <w:tab/>
        <w:t xml:space="preserve">Element management layer topology configurato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MS </w:t>
        <w:tab/>
        <w:tab/>
        <w:t xml:space="preserve">1.Element Management System, 2.Enterprise Management System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EQOS</w:t>
        <w:tab/>
        <w:t>EURESCOM Quality of Servic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ERP</w:t>
        <w:tab/>
        <w:t xml:space="preserve">Enterprise Resource Plann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ES</w:t>
        <w:tab/>
        <w:tab/>
        <w:t>Errored Second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SMR </w:t>
        <w:tab/>
        <w:tab/>
        <w:t>Enhanced Specialized Mobile Radio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SN </w:t>
        <w:tab/>
        <w:tab/>
        <w:t xml:space="preserve">Emergency Service Numb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ESR</w:t>
        <w:tab/>
        <w:tab/>
        <w:t>Errored Second Ratio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TSI </w:t>
        <w:tab/>
        <w:tab/>
        <w:t>European Telecommunications Standards Institute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URESCOM</w:t>
        <w:tab/>
        <w:t xml:space="preserve">European Institute for Research and Strategic Studies in Telecommunication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Euro-ISDN </w:t>
        <w:tab/>
        <w:t>European-Integrated Services Digital Network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F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</w:t>
        <w:tab/>
        <w:tab/>
        <w:t>Interfaz F (TMN communication protocol-ITU-T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AB </w:t>
        <w:tab/>
        <w:tab/>
        <w:t>Fulfillment, Assurance and Billing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C</w:t>
        <w:tab/>
        <w:tab/>
        <w:t xml:space="preserve">Fault coordinator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CAPS</w:t>
        <w:tab/>
        <w:tab/>
        <w:t xml:space="preserve">Fault, Configuration, Accounting, Performance, Security (ITU-T TMN) 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FCC </w:t>
        <w:tab/>
        <w:tab/>
        <w:t>1.Federal Communications Commission, 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Flow connection controller (arquitec. de recurso de red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DD</w:t>
        <w:tab/>
        <w:tab/>
        <w:t>Frequency Division Duplex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DDI </w:t>
        <w:tab/>
        <w:tab/>
        <w:t>Fiber Distributed Data Interface (datos)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FDDI II </w:t>
        <w:tab/>
        <w:tab/>
        <w:t>Fiber Distributed Data Interface (voz y dato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DM </w:t>
        <w:tab/>
        <w:tab/>
        <w:t xml:space="preserve">Frequency Division Multiplex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EBE </w:t>
        <w:tab/>
        <w:tab/>
        <w:t>Far End Block Err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ECN </w:t>
        <w:tab/>
        <w:tab/>
        <w:t>Forward Explicit Congestion Notific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ERF</w:t>
        <w:tab/>
        <w:tab/>
        <w:t xml:space="preserve">Far End Reporting Failur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HR</w:t>
        <w:tab/>
        <w:tab/>
        <w:t xml:space="preserve">Fixed Hierarchical Rout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IFO </w:t>
        <w:tab/>
        <w:tab/>
        <w:t>First In, First Ou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ITL</w:t>
        <w:tab/>
        <w:tab/>
        <w:t>Fiber In The Loop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ND</w:t>
        <w:tab/>
        <w:tab/>
        <w:t xml:space="preserve">Foreign layer network domai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OTS</w:t>
        <w:tab/>
        <w:tab/>
        <w:t xml:space="preserve">Fiber Optic Terminating System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R </w:t>
        <w:tab/>
        <w:tab/>
        <w:t>Frame Rela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RAD</w:t>
        <w:tab/>
        <w:tab/>
        <w:t>Frame Relay Access De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RADs </w:t>
        <w:tab/>
        <w:tab/>
        <w:t xml:space="preserve">Frame Relay Access Device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RS</w:t>
        <w:tab/>
        <w:tab/>
        <w:t xml:space="preserve">Frame Relay Switch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SA</w:t>
        <w:tab/>
        <w:tab/>
        <w:t>1.Finite State Automata 2.Framework Study Area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SN</w:t>
        <w:tab/>
        <w:tab/>
        <w:t>Full-Service Network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FTAM </w:t>
        <w:tab/>
        <w:t xml:space="preserve">File Transfer Access and Manageme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FTD</w:t>
        <w:tab/>
        <w:tab/>
        <w:t>Frame Transfer Dela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TMP </w:t>
        <w:tab/>
        <w:tab/>
        <w:t xml:space="preserve">File Transfer Management Protoc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TP </w:t>
        <w:tab/>
        <w:tab/>
        <w:t>File Transfer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FTTC </w:t>
        <w:tab/>
        <w:tab/>
        <w:t>Fiber To The Curb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- CDR</w:t>
        <w:tab/>
        <w:tab/>
        <w:t>Gateway GPRS Support Node-Call Detail Record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GDMO </w:t>
        <w:tab/>
        <w:tab/>
        <w:t>Guidelines for the Definition of Managed Objects (OSI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RAM</w:t>
        <w:tab/>
        <w:t>GSH/EDGE Ratio Access Network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FR</w:t>
        <w:tab/>
        <w:tab/>
        <w:t>Guaranted Frame Rat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GS</w:t>
        <w:tab/>
        <w:tab/>
        <w:t>GPRS Gateway Support Nod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I</w:t>
        <w:tab/>
        <w:tab/>
        <w:t>Global Information Infrastructur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OP</w:t>
        <w:tab/>
        <w:tab/>
        <w:t>Generic Inter-ORB Protocol</w:t>
        <w:tab/>
        <w:t>(CORBA 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IR</w:t>
        <w:tab/>
        <w:tab/>
        <w:t>Graphic Information Requirement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IS</w:t>
        <w:tab/>
        <w:tab/>
        <w:t xml:space="preserve">Graphical Information System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MM</w:t>
        <w:tab/>
        <w:tab/>
        <w:t xml:space="preserve">Global multimedia mobility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GNE </w:t>
        <w:tab/>
        <w:tab/>
        <w:t xml:space="preserve">Gateway Network Eleme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NM</w:t>
        <w:tab/>
        <w:tab/>
        <w:t>Generic Network Mode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GOM </w:t>
        <w:tab/>
        <w:tab/>
        <w:t>Generic Object Mode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GOS </w:t>
        <w:tab/>
        <w:tab/>
        <w:t xml:space="preserve">Grade Of Servi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PRS</w:t>
        <w:tab/>
        <w:tab/>
        <w:t>General Racket Ratio Ser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GRM</w:t>
        <w:tab/>
        <w:tab/>
        <w:t>General Relationship Mode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GSM </w:t>
        <w:tab/>
        <w:tab/>
        <w:t xml:space="preserve">Global System for Mobile communic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GSM </w:t>
        <w:tab/>
        <w:tab/>
        <w:t>Groupe Speciale Mobile (Red Móvil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GSMP </w:t>
        <w:tab/>
        <w:t xml:space="preserve">General Switch Management Protocol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GTP</w:t>
        <w:tab/>
        <w:t xml:space="preserve">Group Termination Poi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GUI </w:t>
        <w:tab/>
        <w:tab/>
        <w:t>Graphical User Interfa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H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HAN</w:t>
        <w:tab/>
        <w:tab/>
        <w:t>Home Access Networ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HCPN</w:t>
        <w:tab/>
        <w:tab/>
        <w:t>Hybrid Circuit-switehed/Packet-based Networ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DSL </w:t>
        <w:tab/>
        <w:tab/>
        <w:t>High-bit-rate Digital Subscriber Lin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DT </w:t>
        <w:tab/>
        <w:tab/>
        <w:t xml:space="preserve">Host Digital Terminal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HDTV</w:t>
        <w:tab/>
        <w:tab/>
        <w:t xml:space="preserve">High Definition Televis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EC </w:t>
        <w:tab/>
        <w:tab/>
        <w:t>Header End Contr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FC </w:t>
        <w:tab/>
        <w:tab/>
        <w:t xml:space="preserve">Hybrid Fiber/Coax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FW </w:t>
        <w:tab/>
        <w:tab/>
        <w:t xml:space="preserve">Hybrid Fiber/Wireles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LR </w:t>
        <w:tab/>
        <w:tab/>
        <w:t>Home location register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HLN</w:t>
        <w:tab/>
        <w:t>Home Lan Network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HMMO</w:t>
        <w:tab/>
        <w:t xml:space="preserve">Hypermedia Managed Objec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MMP </w:t>
        <w:tab/>
        <w:tab/>
        <w:t>HyperMedia Management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MMS </w:t>
        <w:tab/>
        <w:tab/>
        <w:t>HyperMedia Management Schema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MOM </w:t>
        <w:tab/>
        <w:tab/>
        <w:t xml:space="preserve">HyperMedia Object Manag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TML </w:t>
        <w:tab/>
        <w:tab/>
        <w:t xml:space="preserve">HyperText Markup Langua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TTP </w:t>
        <w:tab/>
        <w:tab/>
        <w:t xml:space="preserve">HyperText Transfer Protoc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HU </w:t>
        <w:tab/>
        <w:tab/>
        <w:t>High Usag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HVSP</w:t>
        <w:tab/>
        <w:tab/>
        <w:t>High Value Service Provid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I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-ETS </w:t>
        <w:tab/>
        <w:tab/>
        <w:t>Interim European Telecommunication Standard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A </w:t>
        <w:tab/>
        <w:tab/>
        <w:t>Infrastructure Agent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IAB</w:t>
        <w:tab/>
        <w:t>Internet Architecture Board (ISOC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IANA</w:t>
        <w:tab/>
        <w:t>Internet Asignation Number Authority (ISOC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AP</w:t>
        <w:tab/>
        <w:tab/>
        <w:t xml:space="preserve">Internet access provid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C</w:t>
        <w:tab/>
        <w:tab/>
        <w:t>Interexchange Carri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CI </w:t>
        <w:tab/>
        <w:tab/>
        <w:t xml:space="preserve">Interexchange Carrier Interfa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CF </w:t>
        <w:tab/>
        <w:tab/>
        <w:t xml:space="preserve">Information Conversion Func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CMP </w:t>
        <w:tab/>
        <w:tab/>
        <w:t xml:space="preserve">Intemet Control MessageProtoc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DEAS </w:t>
        <w:tab/>
        <w:tab/>
        <w:t>Intelligent Dynamic Event Analysis Subsystem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IDL </w:t>
        <w:tab/>
        <w:tab/>
        <w:t xml:space="preserve">Interface Definition Language </w:t>
      </w:r>
      <w:r>
        <w:rPr>
          <w:rFonts w:cs="Times New Roman" w:ascii="Times New Roman" w:hAnsi="Times New Roman"/>
          <w:lang w:val="en-US"/>
        </w:rPr>
        <w:t>(Estándar OMG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IEC</w:t>
        <w:tab/>
        <w:t xml:space="preserve">International Electrotechnical Commission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IEEE</w:t>
        <w:tab/>
        <w:t xml:space="preserve">Institute of Electrical &amp; Electronics Engineers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IESG</w:t>
        <w:tab/>
        <w:t>Internet Engineering Steering Group (ISOC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ETF </w:t>
        <w:tab/>
        <w:tab/>
        <w:t xml:space="preserve">Internet Engineering Task Force </w:t>
      </w:r>
      <w:r>
        <w:rPr>
          <w:rFonts w:cs="Times New Roman" w:ascii="Times New Roman" w:hAnsi="Times New Roman"/>
          <w:lang w:val="en-US"/>
        </w:rPr>
        <w:t>(ISOC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EX </w:t>
        <w:tab/>
        <w:tab/>
        <w:t>InterEXchange carri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H </w:t>
        <w:tab/>
        <w:tab/>
        <w:t>Intermediate High usage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IIOP </w:t>
        <w:tab/>
        <w:tab/>
        <w:t xml:space="preserve">Internet Inter-ORB Protocol </w:t>
      </w:r>
      <w:r>
        <w:rPr>
          <w:rFonts w:cs="Times New Roman" w:ascii="Times New Roman" w:hAnsi="Times New Roman"/>
          <w:lang w:val="en-US"/>
        </w:rPr>
        <w:t xml:space="preserve">(CORBA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LEC </w:t>
        <w:tab/>
        <w:tab/>
        <w:t xml:space="preserve">Incumbent Local Exchange Carri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LMI </w:t>
        <w:tab/>
        <w:tab/>
        <w:t>Interim Local Management Interfa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LMI MIB </w:t>
        <w:tab/>
        <w:t xml:space="preserve">Interim Local Management Interface Management Information Bas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LP </w:t>
        <w:tab/>
        <w:tab/>
        <w:t>Inductive Logic Programm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MEI </w:t>
        <w:tab/>
        <w:tab/>
        <w:t>International Mobile Equipment Identit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MT</w:t>
        <w:tab/>
        <w:tab/>
        <w:t>International Mobile Telecommunications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MT2000</w:t>
        <w:tab/>
        <w:t>Especificaciones de radio móvil de tercera Generación de ITU-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N </w:t>
        <w:tab/>
        <w:tab/>
        <w:t>1.Intelligent Network, 2.Intelligent Nod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AP</w:t>
        <w:tab/>
        <w:tab/>
        <w:t xml:space="preserve">Intelligent Network Application Protocol (Red Inteligente)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MD</w:t>
        <w:tab/>
        <w:tab/>
        <w:t>In-Service Non-intrusive Measuring Devic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Serv</w:t>
        <w:tab/>
        <w:tab/>
        <w:t>Integrated Services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OP</w:t>
        <w:tab/>
        <w:tab/>
        <w:t>Inter-Orb Protocol</w:t>
        <w:tab/>
        <w:t xml:space="preserve">(CORBA)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OPS.ORG</w:t>
        <w:tab/>
        <w:t>Internet Operators Group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OR</w:t>
        <w:tab/>
        <w:tab/>
        <w:t>Interoperation Object Reference</w:t>
        <w:tab/>
        <w:t xml:space="preserve">(CORBA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OS</w:t>
        <w:tab/>
        <w:tab/>
        <w:t xml:space="preserve">Internetwork Operating Syste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P </w:t>
        <w:tab/>
        <w:tab/>
        <w:t>Internet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PDV</w:t>
        <w:tab/>
        <w:tab/>
        <w:t>IP Packet delay Vari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PER</w:t>
        <w:tab/>
        <w:tab/>
        <w:t>IP Packet Error Ratio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PLR</w:t>
        <w:tab/>
        <w:tab/>
        <w:t>IP Packet Loss Ratio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PMH </w:t>
        <w:tab/>
        <w:tab/>
        <w:t xml:space="preserve">Interprocess Message Handl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PMHD</w:t>
        <w:tab/>
        <w:tab/>
        <w:t>Interprocess Messaging Handler Daem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PPM</w:t>
        <w:tab/>
        <w:tab/>
        <w:t>IP Peerformance Metric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PTD</w:t>
        <w:tab/>
        <w:tab/>
        <w:t>IP Packet Transfer Delay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Pv6</w:t>
        <w:tab/>
        <w:tab/>
        <w:t>Internet Protocol versión 6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PX</w:t>
        <w:tab/>
        <w:tab/>
        <w:t xml:space="preserve">Internet Package Exchan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PX/SPX </w:t>
        <w:tab/>
        <w:t>Internet Package Exchange/ Sequenced Package Exchang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RTF</w:t>
        <w:tab/>
        <w:tab/>
        <w:t>Internet Research Task For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AC </w:t>
        <w:tab/>
        <w:tab/>
        <w:t>integrated Service Activation Control l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AC/CA </w:t>
        <w:tab/>
        <w:t xml:space="preserve">integrated Service Activation Controller client applic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AC/GUI </w:t>
        <w:tab/>
        <w:t xml:space="preserve">integrated Service Activation Controller Graphical User Interfa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AC-NSAM </w:t>
        <w:tab/>
        <w:t>integrated Service Activation Controller Network Service Activation Manag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SAC/PDT</w:t>
        <w:tab/>
        <w:t>integrated Service Activation Controller process definition to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SAC/TDT</w:t>
        <w:tab/>
        <w:t xml:space="preserve"> integrated Service Activation Controller/Task Definition To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AC/WE </w:t>
        <w:tab/>
        <w:t>integrated Service Activation Controller/Workflow Engin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ISAM</w:t>
        <w:tab/>
        <w:t xml:space="preserve">Indexed Sequential Access Method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SCP</w:t>
        <w:tab/>
        <w:tab/>
        <w:t xml:space="preserve">Intelligent Service Control Poi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DN </w:t>
        <w:tab/>
        <w:tab/>
        <w:t xml:space="preserve">Integrated Services Digital Networ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DN PRI </w:t>
        <w:tab/>
        <w:t xml:space="preserve">Integrated Services Digital Network Primary rat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SM</w:t>
        <w:tab/>
        <w:tab/>
        <w:t>In-Service Monitor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NM </w:t>
        <w:tab/>
        <w:tab/>
        <w:t>International Symposium on Integrated Network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O </w:t>
        <w:tab/>
        <w:tab/>
        <w:t>1.International Standards Organization 2.International Organization for Standariz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SOC</w:t>
        <w:tab/>
        <w:tab/>
        <w:t>Internet SOCiet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P </w:t>
        <w:tab/>
        <w:tab/>
        <w:t xml:space="preserve">Internet Service Provid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SI </w:t>
        <w:tab/>
        <w:tab/>
        <w:t xml:space="preserve">Inter Switching Interface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T</w:t>
        <w:tab/>
        <w:tab/>
        <w:t>Information Society Tecnologies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UP</w:t>
        <w:tab/>
        <w:tab/>
        <w:t xml:space="preserve">ISDN Signalling User Par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SV </w:t>
        <w:tab/>
        <w:tab/>
        <w:t>Independent Software Vend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T </w:t>
        <w:tab/>
        <w:tab/>
        <w:t>Information Technolog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TAA</w:t>
        <w:tab/>
        <w:tab/>
        <w:t>Information Tecnology Association of America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TU </w:t>
        <w:tab/>
        <w:tab/>
        <w:t>International Telecommunications Un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ITU-R</w:t>
        <w:tab/>
        <w:tab/>
        <w:t>Iternational Telecommunication Union Radiocommunication sector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ITU-T </w:t>
        <w:tab/>
        <w:tab/>
        <w:t>1.</w:t>
      </w:r>
      <w:r>
        <w:rPr>
          <w:rFonts w:cs="Times New Roman" w:ascii="Times New Roman" w:hAnsi="Times New Roman"/>
          <w:lang w:val="en-US"/>
        </w:rPr>
        <w:t xml:space="preserve">International Telecommunications Union- Telecommunications </w:t>
      </w:r>
    </w:p>
    <w:p>
      <w:pPr>
        <w:pStyle w:val="Textosinformato"/>
        <w:ind w:left="708" w:firstLine="708"/>
        <w:rPr>
          <w:rFonts w:ascii="Times New Roman" w:hAnsi="Times New Roman" w:eastAsia="MS Mincho;ＭＳ 明朝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International Telecommunications Union-Telecommunications Standarization Sect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U </w:t>
        <w:tab/>
        <w:tab/>
        <w:t xml:space="preserve">International Un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VR </w:t>
        <w:tab/>
        <w:tab/>
        <w:t>Interactive Voice Respons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IXC </w:t>
        <w:tab/>
        <w:tab/>
        <w:t xml:space="preserve">Interexchange Carri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J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JaMAPI</w:t>
        <w:tab/>
        <w:tab/>
        <w:t>Java Management Application Programming Interface (API)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AVA</w:t>
        <w:tab/>
        <w:tab/>
        <w:t>Lenguaje de programación (Marca registrada de SUN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JIDM </w:t>
        <w:tab/>
        <w:tab/>
        <w:t>Joint Inter Domain Management (X/Open y TMForum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IT</w:t>
        <w:tab/>
        <w:tab/>
        <w:t>Just In Tim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MAPI</w:t>
        <w:tab/>
        <w:tab/>
        <w:t>Ver JaMAPI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PEG</w:t>
        <w:tab/>
        <w:tab/>
        <w:t>Joint Photografic Experts Group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TAPI</w:t>
        <w:tab/>
        <w:tab/>
        <w:t>Java Telephony Application Programming Interfa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Kbps </w:t>
        <w:tab/>
        <w:tab/>
        <w:t>Kilo bits per second (mil bits/second)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N </w:t>
        <w:tab/>
        <w:tab/>
        <w:t>Kernel transport network (enlace lógico de los nodos en ambiente DPE)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LAN </w:t>
        <w:tab/>
        <w:tab/>
        <w:t xml:space="preserve">Local Area Networ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LAPD </w:t>
        <w:tab/>
        <w:tab/>
        <w:t xml:space="preserve">Link Access Procedure D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LAT </w:t>
        <w:tab/>
        <w:tab/>
        <w:t>Local Area Transport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ATA</w:t>
        <w:tab/>
        <w:tab/>
        <w:t>Local Access and Transit/Transport Area ( las LEC fueron divididas en de Local Access y en de Transit Areas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LDAP</w:t>
        <w:tab/>
        <w:t xml:space="preserve">Lightweight Directory Access Protoc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LDP</w:t>
        <w:tab/>
        <w:tab/>
        <w:t>Label Distribution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LCN </w:t>
        <w:tab/>
        <w:tab/>
        <w:t xml:space="preserve">Logical Channel Number 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LEC </w:t>
        <w:tab/>
        <w:tab/>
        <w:t>Local Exchange Carrier (les fue requerido que presenten el tráfico en un punto denominado POP)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X</w:t>
        <w:tab/>
        <w:tab/>
        <w:t>Local Exchang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</w:rPr>
      </w:pPr>
      <w:r>
        <w:rPr>
          <w:sz w:val="20"/>
        </w:rPr>
        <w:t>LHC</w:t>
        <w:tab/>
        <w:t>Long-Haul Carriers (empresa de transporte  inter-LATA, tambien denominada "Carrrier"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LLA </w:t>
        <w:tab/>
        <w:t>Logical Layered Architecture (ITU-T layered architecture) (Bellcore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LLC</w:t>
        <w:tab/>
        <w:tab/>
        <w:t xml:space="preserve">Logical Link Contr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LLCI </w:t>
        <w:tab/>
        <w:tab/>
        <w:t xml:space="preserve">Logical Link Control 1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LND </w:t>
        <w:tab/>
        <w:tab/>
        <w:t xml:space="preserve">Local layer network domain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LMDS</w:t>
        <w:tab/>
        <w:t xml:space="preserve">Local Multipoint Distribution Service 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N</w:t>
        <w:tab/>
        <w:tab/>
        <w:t xml:space="preserve">Layer network (arquitectura de recurso de red)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NB </w:t>
        <w:tab/>
        <w:tab/>
        <w:t>Layer network binding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NBM </w:t>
        <w:tab/>
        <w:tab/>
        <w:t>Layer network binding manager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NC</w:t>
        <w:tab/>
        <w:tab/>
        <w:t xml:space="preserve">Layer network co-ordinator </w:t>
      </w:r>
    </w:p>
    <w:p>
      <w:pPr>
        <w:pStyle w:val="Textosinformato"/>
        <w:rPr/>
      </w:pPr>
      <w:r>
        <w:rPr>
          <w:rFonts w:cs="Times New Roman" w:ascii="Times New Roman" w:hAnsi="Times New Roman"/>
          <w:lang w:val="en-US"/>
        </w:rPr>
        <w:t xml:space="preserve">LND </w:t>
        <w:tab/>
        <w:tab/>
        <w:t>Layer network domain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NFed</w:t>
        <w:tab/>
        <w:tab/>
        <w:t>Layer Network Federation Business relationship (TINA-C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NTC </w:t>
        <w:tab/>
        <w:tab/>
        <w:t xml:space="preserve">Layer network topology configurator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LOA</w:t>
        <w:tab/>
        <w:t xml:space="preserve">Library Object Adapt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LOS</w:t>
        <w:tab/>
        <w:tab/>
        <w:t>Loss of Ser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LSR</w:t>
        <w:tab/>
        <w:tab/>
        <w:t>Label Switching Rout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LT </w:t>
        <w:tab/>
        <w:tab/>
        <w:t xml:space="preserve">Logical Termina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LTE </w:t>
        <w:tab/>
        <w:tab/>
        <w:t>Line Terminating Equipme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TP </w:t>
        <w:tab/>
        <w:tab/>
        <w:t>Link termination poi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2M</w:t>
        <w:tab/>
        <w:tab/>
        <w:t xml:space="preserve">Manager-to-Manager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MA </w:t>
        <w:tab/>
        <w:tab/>
        <w:t xml:space="preserve">Management Applic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AC</w:t>
        <w:tab/>
        <w:tab/>
        <w:t xml:space="preserve">Media Access Contr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AF </w:t>
        <w:tab/>
        <w:tab/>
        <w:t>Management Application Function (reeefiere a las funciones FCAPS de TMN-ITU-T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AN </w:t>
        <w:tab/>
        <w:tab/>
        <w:t xml:space="preserve">Metropolitan Area Network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P</w:t>
        <w:tab/>
        <w:tab/>
        <w:t xml:space="preserve">Mobile Access Protocol Mobile networking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MBONE</w:t>
        <w:tab/>
        <w:t xml:space="preserve">Multicast Backbon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bps</w:t>
        <w:tab/>
        <w:tab/>
        <w:t>Megabits per second (Millon de bits/second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BR </w:t>
        <w:tab/>
        <w:tab/>
        <w:t>Model-Based Reasoning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"/>
        </w:rPr>
      </w:pPr>
      <w:r>
        <w:rPr>
          <w:sz w:val="20"/>
          <w:lang w:val="en"/>
        </w:rPr>
        <w:t>MBS</w:t>
        <w:tab/>
        <w:tab/>
        <w:t>Maximun Burst Size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"/>
        </w:rPr>
      </w:pPr>
      <w:r>
        <w:rPr>
          <w:sz w:val="20"/>
          <w:lang w:val="en"/>
        </w:rPr>
        <w:t>MCF</w:t>
        <w:tab/>
        <w:tab/>
        <w:t xml:space="preserve">Message Communication Func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CR</w:t>
        <w:tab/>
        <w:tab/>
        <w:t>Mean Cell Rat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CU </w:t>
        <w:tab/>
        <w:tab/>
        <w:t xml:space="preserve">Multipoint Control Uni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D </w:t>
        <w:tab/>
        <w:tab/>
        <w:t>Mediation De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F</w:t>
        <w:tab/>
        <w:tab/>
        <w:t>1.Mediation Function (bloque de función lógica ITU-T M3010) , 2.Management Func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I </w:t>
        <w:tab/>
        <w:tab/>
        <w:t>Management Inform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IB </w:t>
        <w:tab/>
        <w:tab/>
        <w:t xml:space="preserve">Management Information Bas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IF </w:t>
        <w:tab/>
        <w:tab/>
        <w:t xml:space="preserve">Management Information Forma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IM </w:t>
        <w:tab/>
        <w:tab/>
        <w:t xml:space="preserve">Management lnformation Model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MISA</w:t>
        <w:tab/>
        <w:tab/>
        <w:t>Management of Integrated SDH and ATM Networks (proyecto ACT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IT </w:t>
        <w:tab/>
        <w:tab/>
        <w:t>Management Information Tre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Mincho;ＭＳ 明朝"/>
          <w:sz w:val="20"/>
          <w:lang w:val="en-US"/>
        </w:rPr>
        <w:t>MMDS</w:t>
        <w:tab/>
        <w:tab/>
        <w:t>Microwave</w:t>
      </w:r>
      <w:r>
        <w:rPr>
          <w:sz w:val="20"/>
          <w:lang w:val="en"/>
        </w:rPr>
        <w:t xml:space="preserve"> Multipoint Distribution Servi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O </w:t>
        <w:tab/>
        <w:tab/>
        <w:t>Managed Objec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OCS </w:t>
        <w:tab/>
        <w:tab/>
        <w:t>Managed Objects Configuration System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MOF</w:t>
        <w:tab/>
        <w:tab/>
        <w:t xml:space="preserve">1.Management Object Format. </w:t>
      </w:r>
      <w:r>
        <w:rPr>
          <w:rFonts w:cs="Times New Roman" w:ascii="Times New Roman" w:hAnsi="Times New Roman"/>
        </w:rPr>
        <w:t xml:space="preserve">2.Meta-Object Facility </w:t>
      </w:r>
      <w:r>
        <w:rPr>
          <w:rFonts w:eastAsia="MS Mincho;ＭＳ 明朝" w:cs="Times New Roman" w:ascii="Times New Roman" w:hAnsi="Times New Roman"/>
        </w:rPr>
        <w:t xml:space="preserve">(término del OMG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OM </w:t>
        <w:tab/>
        <w:tab/>
        <w:t>Manager Of Manager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OP </w:t>
        <w:tab/>
        <w:tab/>
        <w:t xml:space="preserve">Maintenance Operations Protoc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OS</w:t>
        <w:tab/>
        <w:tab/>
        <w:t>Mean Opinion Scor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PEG-2</w:t>
        <w:tab/>
        <w:t>Motion Picture Experts Group (norma 2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PLS</w:t>
        <w:tab/>
        <w:tab/>
        <w:t>Multiprotocol Label Switch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R</w:t>
        <w:tab/>
        <w:tab/>
        <w:t>Modified Read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S</w:t>
        <w:tab/>
        <w:tab/>
        <w:t>Mobile Station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MSA </w:t>
        <w:tab/>
        <w:tab/>
        <w:t xml:space="preserve">Multiple Software Age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SC </w:t>
        <w:tab/>
        <w:tab/>
        <w:t>Mobile Switching Center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"/>
        </w:rPr>
      </w:pPr>
      <w:r>
        <w:rPr>
          <w:sz w:val="20"/>
          <w:lang w:val="en"/>
        </w:rPr>
        <w:t>MSM</w:t>
        <w:tab/>
        <w:tab/>
        <w:t xml:space="preserve">Multimedia Service Manageme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TBF</w:t>
        <w:tab/>
        <w:tab/>
        <w:t>Mean Time Between Failur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TBO</w:t>
        <w:tab/>
        <w:tab/>
        <w:t>Mean Time Between Outag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TIE</w:t>
        <w:tab/>
        <w:tab/>
        <w:t>Maximun Time Interval Err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TPS</w:t>
        <w:tab/>
        <w:tab/>
        <w:t>Mean Time to Provide Ser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TRS</w:t>
        <w:tab/>
        <w:tab/>
        <w:t>Mean Time to Provide Restore Ser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TTP</w:t>
        <w:tab/>
        <w:tab/>
        <w:t>Mean Time to Provide Provis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MTTR</w:t>
        <w:tab/>
        <w:tab/>
        <w:t>Mean Time to Provide Repai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TSO </w:t>
        <w:tab/>
        <w:tab/>
        <w:t xml:space="preserve">Mobile Telephone Switching Offi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MUX </w:t>
        <w:tab/>
        <w:tab/>
        <w:t>Multiplex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N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N-ISDN</w:t>
        <w:tab/>
        <w:t>Narrow band Integrated Service Digital Network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NAU </w:t>
        <w:tab/>
        <w:t xml:space="preserve">Network Addressable Unit 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NC</w:t>
        <w:tab/>
        <w:t>Network Connector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CA </w:t>
        <w:tab/>
        <w:tab/>
        <w:t xml:space="preserve">Network Computing Architecture (marca de fábrica de Oracle Corporation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CCE</w:t>
        <w:tab/>
        <w:tab/>
        <w:t>Native Computing and Communication Environment (TINA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CIH </w:t>
        <w:tab/>
        <w:tab/>
        <w:t>North Carolina lnformation Highwa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E </w:t>
        <w:tab/>
        <w:tab/>
        <w:t>Network El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EF </w:t>
        <w:tab/>
        <w:tab/>
        <w:t>1.Network Element Function  (bloque de función lógica ITU-T M3010)  2.Network Element Facility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EM </w:t>
        <w:tab/>
        <w:tab/>
        <w:t xml:space="preserve">Network element management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R</w:t>
        <w:tab/>
        <w:tab/>
        <w:t>Network effectiveness Ratio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C</w:t>
        <w:tab/>
        <w:tab/>
        <w:t xml:space="preserve">Network flow connection  (arquitectura de recurso de red) 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EP</w:t>
        <w:tab/>
        <w:tab/>
        <w:t xml:space="preserve">Network flow end-point   (elemento de la arquitectura de recurso de red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GN</w:t>
        <w:tab/>
        <w:tab/>
        <w:t>Next Generation Networ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GOSS</w:t>
        <w:tab/>
        <w:tab/>
        <w:t>New Generation of Operations Systems and Software (marca registrada de TMForum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II</w:t>
        <w:tab/>
        <w:tab/>
        <w:t>National Information Infrastructur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IU </w:t>
        <w:tab/>
        <w:tab/>
        <w:t>Network Interface Units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-US"/>
        </w:rPr>
        <w:t>NLM</w:t>
        <w:tab/>
        <w:t>1.</w:t>
      </w:r>
      <w:r>
        <w:rPr>
          <w:sz w:val="20"/>
          <w:lang w:val="en"/>
        </w:rPr>
        <w:t>Network Layer/Level Managemen, 2</w:t>
      </w:r>
      <w:r>
        <w:rPr>
          <w:sz w:val="20"/>
          <w:lang w:val="en-US"/>
        </w:rPr>
        <w:t>.NetWare Loadable Module.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M </w:t>
        <w:tab/>
        <w:tab/>
        <w:t xml:space="preserve">Network Manageme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MA </w:t>
        <w:tab/>
        <w:tab/>
        <w:t xml:space="preserve">Network Monitoring and Analysi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MDG</w:t>
        <w:tab/>
        <w:tab/>
        <w:t>Network Meassurement Development Group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MF </w:t>
        <w:tab/>
        <w:tab/>
        <w:t>Network Management Forum (ahora TeleManagement Forum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ML </w:t>
        <w:tab/>
        <w:tab/>
        <w:t xml:space="preserve">Network Management Layer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ML-CP </w:t>
        <w:tab/>
        <w:t xml:space="preserve">Network management layer connection performer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ML-TC </w:t>
        <w:tab/>
        <w:t>Network management layer topology configurat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MO </w:t>
        <w:tab/>
        <w:tab/>
        <w:t>Network Management Object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MS </w:t>
        <w:tab/>
        <w:tab/>
        <w:t xml:space="preserve">Network Management Syste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NI </w:t>
        <w:tab/>
        <w:tab/>
        <w:t xml:space="preserve">1.Network Node Interface, 2.Network to Network Interfa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NM </w:t>
        <w:tab/>
        <w:tab/>
        <w:t>Network Node Manager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NO</w:t>
        <w:tab/>
        <w:t xml:space="preserve">Network Operato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OC </w:t>
        <w:tab/>
        <w:tab/>
        <w:t xml:space="preserve">Network Operations Center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P</w:t>
        <w:tab/>
        <w:tab/>
        <w:t>Network Performanc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P&amp;D</w:t>
        <w:tab/>
        <w:tab/>
        <w:t>Network Planning and Developme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PC</w:t>
        <w:tab/>
        <w:tab/>
        <w:t>Network Parameter Control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A</w:t>
        <w:tab/>
        <w:tab/>
        <w:t xml:space="preserve">Network resource architecture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RIM</w:t>
        <w:tab/>
        <w:tab/>
        <w:t xml:space="preserve">Network resource information mode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SAP</w:t>
        <w:tab/>
        <w:tab/>
        <w:t xml:space="preserve">Network Service Access Poi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SDB </w:t>
        <w:tab/>
        <w:tab/>
        <w:t>Network and Service DataBas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SM </w:t>
        <w:tab/>
        <w:tab/>
        <w:t xml:space="preserve">Network Security Manag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SP</w:t>
        <w:tab/>
        <w:tab/>
        <w:t>1.Network Server/Service Provider 2.Network Servic Provid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T </w:t>
        <w:tab/>
        <w:tab/>
        <w:t>Network Termin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Tl </w:t>
        <w:tab/>
        <w:tab/>
        <w:t xml:space="preserve">Network Termination type 1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T2 </w:t>
        <w:tab/>
        <w:tab/>
        <w:t>Network Termination type 2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TCM</w:t>
        <w:tab/>
        <w:tab/>
        <w:t xml:space="preserve">Network topology configuration manageme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NTE</w:t>
        <w:tab/>
        <w:tab/>
        <w:t>Network Terminating Equip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VRAM </w:t>
        <w:tab/>
        <w:t>Non-Volatile Rapid Access Memory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WCTP</w:t>
        <w:tab/>
        <w:tab/>
        <w:t xml:space="preserve">Network connection termination point 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TTP</w:t>
        <w:tab/>
        <w:tab/>
        <w:t xml:space="preserve">Network trail termination point  (elemento de la arquitectura de recurso de red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X </w:t>
        <w:tab/>
        <w:tab/>
        <w:t xml:space="preserve">NetExpert 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XCMIP </w:t>
        <w:tab/>
        <w:t xml:space="preserve">NetExpert Common Management Information Protoc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NXV </w:t>
        <w:tab/>
        <w:tab/>
        <w:t>NetExpert Vector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O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AM</w:t>
        <w:tab/>
        <w:tab/>
        <w:t>Operation, Administration, and Maintenan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AM&amp;P </w:t>
        <w:tab/>
        <w:t>Operation, Administration, Maintenance, and Provision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CE </w:t>
        <w:tab/>
        <w:tab/>
        <w:t xml:space="preserve">Operation Creation Environment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CL</w:t>
        <w:tab/>
        <w:t xml:space="preserve">Object Constraint Language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DA</w:t>
        <w:tab/>
        <w:t xml:space="preserve">Object Database Adapt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DBC </w:t>
        <w:tab/>
        <w:tab/>
        <w:t>Open Database Connectivit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DBMS</w:t>
        <w:tab/>
        <w:t>Object Database Management System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DL </w:t>
        <w:tab/>
        <w:tab/>
        <w:t>Object Definition Language (extensión IDL para describir objetos TINA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DMA </w:t>
        <w:tab/>
        <w:tab/>
        <w:t xml:space="preserve">Open Distributed Management Architecture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ODMG</w:t>
        <w:tab/>
        <w:tab/>
        <w:t xml:space="preserve">Object Data Management Group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DP</w:t>
        <w:tab/>
        <w:tab/>
        <w:t>Open Distributed Processing   (</w:t>
      </w:r>
      <w:r>
        <w:rPr>
          <w:rFonts w:cs="Times New Roman" w:ascii="Times New Roman" w:hAnsi="Times New Roman"/>
          <w:lang w:val="en-US"/>
        </w:rPr>
        <w:t>ISO standard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DTA</w:t>
        <w:tab/>
        <w:tab/>
        <w:t>Open Distributed Telecommunication Architectur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I</w:t>
        <w:tab/>
        <w:tab/>
        <w:t>Outage Intensit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ID</w:t>
        <w:tab/>
        <w:tab/>
        <w:t>Object Interface Definition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IF</w:t>
        <w:tab/>
        <w:t>Optical Interworking Forum</w:t>
        <w:tab/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LAP</w:t>
        <w:tab/>
        <w:t xml:space="preserve">On-Line Analytical Processing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LE</w:t>
        <w:tab/>
        <w:t xml:space="preserve">Object Linking and Embedd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LTP </w:t>
        <w:tab/>
        <w:tab/>
        <w:t>On-Line Transaction Process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MA</w:t>
        <w:tab/>
        <w:tab/>
        <w:t xml:space="preserve"> l.ObjectManagementArchitecture, 2.Open Management Architectur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MG </w:t>
        <w:tab/>
        <w:tab/>
        <w:t>Object Management Group (CORBA , UML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MNIPoint </w:t>
        <w:tab/>
        <w:t>Open Management Interoperability Poi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MS </w:t>
        <w:tab/>
        <w:tab/>
        <w:t>Off-line Management System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MT </w:t>
        <w:tab/>
        <w:tab/>
        <w:t>Object modeling techniqu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NP</w:t>
        <w:tab/>
        <w:tab/>
        <w:t>Open Network Provis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O </w:t>
        <w:tab/>
        <w:tab/>
        <w:t>1.Object Oriented, 2.</w:t>
      </w:r>
      <w:r>
        <w:rPr>
          <w:rFonts w:cs="Times New Roman" w:ascii="Times New Roman" w:hAnsi="Times New Roman"/>
          <w:lang w:val="en-US"/>
        </w:rPr>
        <w:t xml:space="preserve"> Object Orient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OA </w:t>
        <w:tab/>
        <w:tab/>
        <w:t>Object Oriented Analysis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ODBMS</w:t>
        <w:tab/>
        <w:t xml:space="preserve">Object Oriented Database Management System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ODBS</w:t>
        <w:tab/>
        <w:t xml:space="preserve">Object Oriented Database System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OSE</w:t>
        <w:tab/>
        <w:t xml:space="preserve">Object Oriented Software Engineer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PX </w:t>
        <w:tab/>
        <w:tab/>
        <w:t xml:space="preserve">Operator interface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QL</w:t>
        <w:tab/>
        <w:t xml:space="preserve">Object Query Language 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RB </w:t>
        <w:tab/>
        <w:tab/>
        <w:t xml:space="preserve">Object request broker </w:t>
      </w:r>
      <w:r>
        <w:rPr>
          <w:rFonts w:cs="Times New Roman" w:ascii="Times New Roman" w:hAnsi="Times New Roman"/>
        </w:rPr>
        <w:t>(objeto en el Kernel de la arquitectura CORBA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RDBS</w:t>
        <w:tab/>
        <w:t xml:space="preserve">Object Relational Database Syste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S </w:t>
        <w:tab/>
        <w:tab/>
        <w:t xml:space="preserve">1.Operation System </w:t>
      </w:r>
      <w:r>
        <w:rPr>
          <w:rFonts w:cs="Times New Roman" w:ascii="Times New Roman" w:hAnsi="Times New Roman"/>
          <w:lang w:val="en-US"/>
        </w:rPr>
        <w:t xml:space="preserve">(ITU-T TMN), 2.Operational Suppor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SF</w:t>
        <w:tab/>
        <w:tab/>
        <w:t xml:space="preserve">1.Operations Systems Functions (bloque de función lógica ITU-T M3010), </w:t>
      </w:r>
    </w:p>
    <w:p>
      <w:pPr>
        <w:pStyle w:val="Textosinformato"/>
        <w:ind w:firstLine="1440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2.Open Software Foundation </w:t>
      </w:r>
    </w:p>
    <w:p>
      <w:pPr>
        <w:pStyle w:val="Textosinformato"/>
        <w:ind w:firstLine="1440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SI </w:t>
        <w:tab/>
        <w:tab/>
        <w:t>Open System Interconnection (de ISO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SM</w:t>
        <w:tab/>
        <w:tab/>
        <w:t>Open Service Model (for Global Information  Brokerage and Distribution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SS </w:t>
        <w:tab/>
        <w:tab/>
        <w:t>1. Operations Support System, 2. Operations Systems and Softwar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OT</w:t>
        <w:tab/>
        <w:t xml:space="preserve">Object Technology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OTN</w:t>
        <w:tab/>
        <w:tab/>
        <w:t>Optical Transport Networ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OTS </w:t>
        <w:tab/>
        <w:tab/>
        <w:t>1.Object Transaction Service , 2.Off  The Shelf</w:t>
      </w:r>
    </w:p>
    <w:p>
      <w:pPr>
        <w:pStyle w:val="Textosinformato"/>
        <w:rPr>
          <w:rFonts w:eastAsia="MS Mincho;ＭＳ 明朝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P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A </w:t>
        <w:tab/>
        <w:tab/>
        <w:t xml:space="preserve">Provider age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AD </w:t>
        <w:tab/>
        <w:tab/>
        <w:t xml:space="preserve">Packet Assembler/Disassembl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BX </w:t>
        <w:tab/>
        <w:tab/>
        <w:t>Private Branch Exchang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C</w:t>
        <w:tab/>
        <w:tab/>
        <w:t>Personal Comput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CM </w:t>
        <w:tab/>
        <w:tab/>
        <w:t xml:space="preserve">Pulse Code Modul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CMCIA </w:t>
        <w:tab/>
        <w:t>Personal Computer Memory Card International Associ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CR</w:t>
        <w:tab/>
        <w:tab/>
        <w:t>Peak Cell Rat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CS </w:t>
        <w:tab/>
        <w:tab/>
        <w:t xml:space="preserve">Personal Communication Service 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H</w:t>
        <w:tab/>
        <w:tab/>
        <w:t xml:space="preserve">Plesiochronous digital hierarchy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DN</w:t>
        <w:tab/>
        <w:tab/>
        <w:t>Public Data Networ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DP</w:t>
        <w:tab/>
        <w:tab/>
        <w:t>Pocket Data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DU </w:t>
        <w:tab/>
        <w:tab/>
        <w:t>Protocol Data Uni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EI</w:t>
        <w:tab/>
        <w:tab/>
        <w:t>Peak Emission Interva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HB</w:t>
        <w:tab/>
        <w:tab/>
        <w:t>Per Hop Behavi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HY </w:t>
        <w:tab/>
        <w:tab/>
        <w:t>Physical Lay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IB</w:t>
        <w:tab/>
        <w:tab/>
        <w:t>Policy Information Bas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ICS </w:t>
        <w:tab/>
        <w:tab/>
        <w:t xml:space="preserve">Plug-in Inventory Control Syste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IN </w:t>
        <w:tab/>
        <w:tab/>
        <w:t>Personal Identification Number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PIR</w:t>
        <w:tab/>
        <w:tab/>
        <w:t>Peak Information Rate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PLAN</w:t>
        <w:tab/>
        <w:tab/>
        <w:t xml:space="preserve">Programming Language for Active Network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LM</w:t>
        <w:tab/>
        <w:tab/>
        <w:t>Product Line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LMN </w:t>
        <w:tab/>
        <w:tab/>
        <w:t xml:space="preserve">Public Land Mobile Network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PNO</w:t>
        <w:tab/>
        <w:t xml:space="preserve">Public Network Operato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MD </w:t>
        <w:tab/>
        <w:tab/>
        <w:t xml:space="preserve">Physical Medium Dependent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-US"/>
        </w:rPr>
      </w:pPr>
      <w:r>
        <w:rPr>
          <w:sz w:val="20"/>
          <w:lang w:val="en-US"/>
        </w:rPr>
        <w:t>PNO</w:t>
        <w:tab/>
        <w:t>Public Network Operator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</w:rPr>
      </w:pPr>
      <w:r>
        <w:rPr>
          <w:sz w:val="20"/>
        </w:rPr>
        <w:t>PO</w:t>
        <w:tab/>
        <w:t>Post Office (nombre también de la oficina telefónica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POA</w:t>
        <w:tab/>
        <w:t xml:space="preserve">Portable Object Adapt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OH</w:t>
        <w:tab/>
        <w:tab/>
        <w:t>Path Over Head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OP </w:t>
        <w:tab/>
        <w:tab/>
        <w:t>Point Of Presenc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POS</w:t>
        <w:tab/>
        <w:t xml:space="preserve">Persistent Object Servi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OSC</w:t>
        <w:tab/>
        <w:tab/>
        <w:t>Petrotechnical Open Systems Corpor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OTS </w:t>
        <w:tab/>
        <w:tab/>
        <w:t xml:space="preserve">Plain Old Telephone Servi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PP </w:t>
        <w:tab/>
        <w:tab/>
        <w:t>Point to Point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RI </w:t>
        <w:tab/>
        <w:tab/>
        <w:t xml:space="preserve">Primary Rate Interfa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RM</w:t>
        <w:tab/>
        <w:tab/>
        <w:t>Performance Report Messag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PROSPECT</w:t>
        <w:tab/>
        <w:t>Prospect of Multidomain Management in the Expected Open Services Market (proyecto ACT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S </w:t>
        <w:tab/>
        <w:tab/>
        <w:t>Packet Switching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-US"/>
        </w:rPr>
      </w:pPr>
      <w:r>
        <w:rPr>
          <w:sz w:val="20"/>
          <w:lang w:val="en-US"/>
        </w:rPr>
        <w:t>PSDN</w:t>
        <w:tab/>
        <w:t>Public Switched Data Network</w:t>
        <w:tab/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/>
      </w:pPr>
      <w:r>
        <w:rPr>
          <w:sz w:val="20"/>
          <w:lang w:val="en-US"/>
        </w:rPr>
        <w:t>PSS</w:t>
        <w:tab/>
        <w:t>1.Provider service session, 2.</w:t>
      </w:r>
      <w:r>
        <w:rPr>
          <w:sz w:val="20"/>
          <w:lang w:val="en"/>
        </w:rPr>
        <w:t xml:space="preserve"> Persistent State Servi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STN </w:t>
        <w:tab/>
        <w:tab/>
        <w:t>Public Switched Telephone Network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TC</w:t>
        <w:tab/>
        <w:tab/>
        <w:t>Platform Technology Committee (Grupo del OMG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PTT </w:t>
        <w:tab/>
        <w:tab/>
        <w:t xml:space="preserve">Postal Telephone and Telegraph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/>
      </w:pPr>
      <w:r>
        <w:rPr>
          <w:rFonts w:eastAsia="MS Mincho;ＭＳ 明朝"/>
          <w:sz w:val="20"/>
          <w:lang w:val="en-US"/>
        </w:rPr>
        <w:t xml:space="preserve">PVC </w:t>
        <w:tab/>
        <w:t>1.Permanent Virtual Circuit, 2.</w:t>
      </w:r>
      <w:r>
        <w:rPr>
          <w:sz w:val="20"/>
          <w:lang w:val="en"/>
        </w:rPr>
        <w:t xml:space="preserve"> Private Virtual Circuit </w:t>
      </w:r>
    </w:p>
    <w:p>
      <w:pPr>
        <w:pStyle w:val="Textosinformato"/>
        <w:rPr>
          <w:rFonts w:ascii="Times New Roman" w:hAnsi="Times New Roman" w:eastAsia="MS Mincho;ＭＳ 明朝" w:cs="Times New Roman"/>
          <w:sz w:val="20"/>
          <w:lang w:val="en-US"/>
        </w:rPr>
      </w:pPr>
      <w:r>
        <w:rPr>
          <w:rFonts w:eastAsia="MS Mincho;ＭＳ 明朝" w:cs="Times New Roman" w:ascii="Times New Roman" w:hAnsi="Times New Roman"/>
          <w:sz w:val="20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Q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Q3 </w:t>
        <w:tab/>
        <w:tab/>
        <w:t>Interfaz Q3 (TMN communication protocol-ITU-T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q3</w:t>
        <w:tab/>
        <w:tab/>
        <w:t xml:space="preserve">TMN reference poi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QA </w:t>
        <w:tab/>
        <w:tab/>
        <w:t xml:space="preserve">1.Q Adapter, 2.Quality Assuran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QAF </w:t>
        <w:tab/>
        <w:tab/>
        <w:t>1.Quality Assurance Function, 2.Q Adapter Function (bloque de función lógica ITU-T M3010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QoS </w:t>
        <w:tab/>
        <w:tab/>
        <w:t>Quality of Serv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QOSF</w:t>
        <w:tab/>
        <w:tab/>
        <w:t>Quality of Service Foru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QSDG</w:t>
        <w:tab/>
        <w:tab/>
        <w:t>Quality of Service Development Group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Qx</w:t>
        <w:tab/>
        <w:tab/>
        <w:t>Interfaz Qx (TMN communication protocol-ITU-T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ADSL </w:t>
        <w:tab/>
        <w:tab/>
        <w:t>Rate-Adaptive Digital Subscriber Lin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RAM</w:t>
        <w:tab/>
        <w:tab/>
        <w:t>1.Rapid Access Memory, 2.Random Access Memor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RAN</w:t>
        <w:tab/>
        <w:tab/>
        <w:t>Radio Access Network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RBOC </w:t>
        <w:tab/>
        <w:tab/>
        <w:t xml:space="preserve">Regional Bell Operating Company (7 empresas regionales en que se dividió AT&amp;T en 1984, para actuar como LEC's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BR </w:t>
        <w:tab/>
        <w:tab/>
        <w:t>Rule-Based Reason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RDBMS</w:t>
        <w:tab/>
        <w:tab/>
        <w:t xml:space="preserve">Relational Database Management System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DC </w:t>
        <w:tab/>
        <w:tab/>
        <w:t>Remote Diagnostics Cent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DN </w:t>
        <w:tab/>
        <w:tab/>
        <w:t xml:space="preserve">Relative Distinguished Nam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DT </w:t>
        <w:tab/>
        <w:tab/>
        <w:t>Recall Dial Ton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ORM</w:t>
        <w:tab/>
        <w:t>Resource Failure and restORation Management in ATM-based (proyecto ACTS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t</w:t>
        <w:tab/>
        <w:tab/>
        <w:t>Retailer reference point (TlNA-C)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NA</w:t>
        <w:tab/>
        <w:tab/>
        <w:t>Real-time TINA compliant DPE  (proyecto ACT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F </w:t>
        <w:tab/>
        <w:tab/>
        <w:t>Radio Frequenc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RFC</w:t>
        <w:tab/>
        <w:tab/>
        <w:t xml:space="preserve">Request for Comment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FI </w:t>
        <w:tab/>
        <w:tab/>
        <w:t xml:space="preserve">Request for Inform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FP </w:t>
        <w:tab/>
        <w:tab/>
        <w:t xml:space="preserve">Request for Proposal 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R/S</w:t>
        <w:tab/>
        <w:tab/>
        <w:t>Requests for refinement and solutions (Proceso de adopción de especificaciones en TINA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RFSD</w:t>
        <w:tab/>
        <w:t>Ready for Service Dat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RLA</w:t>
        <w:tab/>
        <w:t xml:space="preserve">Resource Level Accounting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RMI</w:t>
        <w:tab/>
        <w:tab/>
        <w:t xml:space="preserve">Remote Method Invocation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M-ODP </w:t>
        <w:tab/>
        <w:t>Reference model - open distributed programming  (estandard ISO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MON </w:t>
        <w:tab/>
        <w:tab/>
        <w:t xml:space="preserve">Remote Monitoring Specific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OI </w:t>
        <w:tab/>
        <w:tab/>
        <w:t>Return On Invest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OSE </w:t>
        <w:tab/>
        <w:tab/>
        <w:t>Remote Operations Service El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RP</w:t>
        <w:tab/>
        <w:tab/>
        <w:t>Reference Poi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PC </w:t>
        <w:tab/>
        <w:tab/>
        <w:t xml:space="preserve">Remote Procedure Call </w:t>
      </w:r>
    </w:p>
    <w:p>
      <w:pPr>
        <w:pStyle w:val="Textosinformato"/>
        <w:rPr/>
      </w:pPr>
      <w:r>
        <w:rPr>
          <w:rFonts w:cs="Times New Roman" w:ascii="Times New Roman" w:hAnsi="Times New Roman"/>
          <w:lang w:val="en"/>
        </w:rPr>
        <w:t>RPO</w:t>
        <w:tab/>
        <w:tab/>
        <w:t>Reference Performance Objective</w:t>
      </w:r>
      <w:r>
        <w:rPr>
          <w:lang w:val="en"/>
        </w:rPr>
        <w:t xml:space="preserve">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RSVP</w:t>
        <w:tab/>
        <w:tab/>
        <w:t>Resource reSerVation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T </w:t>
        <w:tab/>
        <w:tab/>
        <w:t>Response Tim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RTA </w:t>
        <w:tab/>
        <w:tab/>
        <w:t>Response Time Age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tR</w:t>
        <w:tab/>
        <w:tab/>
        <w:t>Retailer-to-retailer reference point (TINA-C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S 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S-CDR</w:t>
        <w:tab/>
        <w:t>Serving GPRS Support Node-Call Detail Record</w:t>
      </w:r>
    </w:p>
    <w:p>
      <w:pPr>
        <w:pStyle w:val="EUNormal"/>
        <w:tabs>
          <w:tab w:val="clear" w:pos="708"/>
          <w:tab w:val="left" w:pos="1440" w:leader="none"/>
          <w:tab w:val="left" w:pos="7877" w:leader="none"/>
        </w:tabs>
        <w:spacing w:before="0" w:after="0"/>
        <w:jc w:val="left"/>
        <w:rPr>
          <w:sz w:val="20"/>
        </w:rPr>
      </w:pPr>
      <w:r>
        <w:rPr>
          <w:sz w:val="20"/>
        </w:rPr>
        <w:t>S&amp;OP</w:t>
        <w:tab/>
        <w:t>Sales and Order Processing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/>
      </w:pPr>
      <w:r>
        <w:rPr>
          <w:rFonts w:eastAsia="MS Mincho;ＭＳ 明朝"/>
          <w:sz w:val="20"/>
          <w:lang w:val="en-US"/>
        </w:rPr>
        <w:t xml:space="preserve">SA </w:t>
        <w:tab/>
        <w:t>1.Service Adapter, 2. Security Agent, 3.</w:t>
      </w:r>
      <w:r>
        <w:rPr>
          <w:sz w:val="20"/>
          <w:lang w:val="en-US"/>
        </w:rPr>
        <w:t xml:space="preserve"> Service architecture, 4.</w:t>
      </w:r>
      <w:r>
        <w:rPr>
          <w:sz w:val="20"/>
          <w:lang w:val="en"/>
        </w:rPr>
        <w:t xml:space="preserve"> Software Agent,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ab/>
        <w:t>5.Service Availability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P</w:t>
        <w:tab/>
        <w:tab/>
        <w:t>Service Access Poi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BR</w:t>
        <w:tab/>
        <w:tab/>
        <w:t>Statistical Bit Rat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E</w:t>
        <w:tab/>
        <w:tab/>
        <w:t>Service creation environment</w:t>
        <w:tab/>
        <w:t xml:space="preserve">(Red Inteligente)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F</w:t>
        <w:tab/>
        <w:tab/>
        <w:t xml:space="preserve">Service control func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CMP </w:t>
        <w:tab/>
        <w:tab/>
        <w:t>Simple Connection Management Protocol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SCP </w:t>
        <w:tab/>
        <w:tab/>
        <w:t xml:space="preserve">1.System Control Program, 2. Service Control Point </w:t>
      </w:r>
      <w:r>
        <w:rPr>
          <w:rFonts w:cs="Times New Roman" w:ascii="Times New Roman" w:hAnsi="Times New Roman"/>
          <w:lang w:val="en-US"/>
        </w:rPr>
        <w:t xml:space="preserve">(Red Inteligente)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SCR</w:t>
        <w:tab/>
        <w:t>Sustainable Cell Rat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SCREEN</w:t>
        <w:tab/>
        <w:t>Service CReation Engineering Environment (proyecto ACTS)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SD</w:t>
        <w:tab/>
        <w:t xml:space="preserve">Service Delivery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DA </w:t>
        <w:tab/>
        <w:tab/>
        <w:t>Software Distribution Age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DF</w:t>
        <w:tab/>
        <w:tab/>
        <w:t xml:space="preserve">Service data func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DH </w:t>
        <w:tab/>
        <w:tab/>
        <w:t>Synchronous Digital Hierarchy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DL</w:t>
        <w:tab/>
        <w:tab/>
        <w:t xml:space="preserve">Specification Description Langua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DSL </w:t>
        <w:tab/>
        <w:tab/>
        <w:t>Single-line Digital Subscriber Lin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E </w:t>
        <w:tab/>
        <w:tab/>
        <w:t>1.Software Engineering, 2.Service El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ECB</w:t>
        <w:tab/>
        <w:tab/>
        <w:t>Severely Errored Cell Bloc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ECBR</w:t>
        <w:tab/>
        <w:tab/>
        <w:t>Severely Errored Cell Block Ratio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EFS </w:t>
        <w:tab/>
        <w:tab/>
        <w:t>Severely Erred Framing Seconds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P</w:t>
        <w:tab/>
        <w:tab/>
        <w:t>Severely Errored Period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PI</w:t>
        <w:tab/>
        <w:tab/>
        <w:t>Severely Errored Period Intensity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S</w:t>
        <w:tab/>
        <w:tab/>
        <w:t>Severely Errored Second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SR</w:t>
        <w:tab/>
        <w:tab/>
        <w:t>Severely Errored Second  Ratio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</w:t>
        <w:tab/>
        <w:tab/>
        <w:t>Service factory (Instancia la sesión de servicio de los CO's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C</w:t>
        <w:tab/>
        <w:tab/>
        <w:t xml:space="preserve">Stream flow connection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FEP</w:t>
        <w:tab/>
        <w:tab/>
        <w:t xml:space="preserve">Stream flow end-point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SG </w:t>
        <w:tab/>
        <w:tab/>
        <w:t xml:space="preserve">Study Group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GML </w:t>
        <w:tab/>
        <w:tab/>
        <w:t>Standardized Generalized Markup Languag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GSN</w:t>
        <w:tab/>
        <w:tab/>
        <w:t>Serving GPRS Support Nod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B</w:t>
        <w:tab/>
        <w:tab/>
        <w:t>Service-independent building block</w:t>
        <w:tab/>
        <w:t xml:space="preserve">(Red Inteligente) 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IM </w:t>
        <w:tab/>
        <w:tab/>
        <w:t>SIMulat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IP</w:t>
        <w:tab/>
        <w:tab/>
        <w:t>1.SMDS Interface Protocol, 2.Services Instance Provis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IP/SAP</w:t>
        <w:tab/>
        <w:t xml:space="preserve">Session Identification Protocol/Session Announcement Protoco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IR </w:t>
        <w:tab/>
        <w:tab/>
        <w:t xml:space="preserve">Sustained Information Rat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LA</w:t>
        <w:tab/>
        <w:tab/>
        <w:t>Service Level Agre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LIP </w:t>
        <w:tab/>
        <w:tab/>
        <w:t>Serial Line Internet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LM </w:t>
        <w:tab/>
        <w:tab/>
        <w:t>Service Level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LO</w:t>
        <w:tab/>
        <w:tab/>
        <w:t>Service Level Objectiv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LR </w:t>
        <w:tab/>
        <w:tab/>
        <w:t>Service Level Repor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LS</w:t>
        <w:tab/>
        <w:tab/>
        <w:t>Service Level Specific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LSU</w:t>
        <w:tab/>
        <w:tab/>
        <w:t>Service Level Specification and Usag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 </w:t>
        <w:tab/>
        <w:tab/>
        <w:t>System/Service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AE </w:t>
        <w:tab/>
        <w:tab/>
        <w:t>System Management Application Entitie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ASE </w:t>
        <w:tab/>
        <w:t>System Management Application Service El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C </w:t>
        <w:tab/>
        <w:tab/>
        <w:t>System Management Communica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DS </w:t>
        <w:tab/>
        <w:tab/>
        <w:t xml:space="preserve">1.Switched Megabit Data Service, 2.Switched Multimegabit Data Servi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ME</w:t>
        <w:tab/>
        <w:tab/>
        <w:t>Small &amp; Medium Busines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F </w:t>
        <w:tab/>
        <w:tab/>
        <w:t xml:space="preserve">1.Systems/Service Management Function, 2.System/Station Management Func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I </w:t>
        <w:tab/>
        <w:tab/>
        <w:t>1.Structure of Management Information, 2.System Management Information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 xml:space="preserve">SMK </w:t>
        <w:tab/>
        <w:t xml:space="preserve">Shared Management Knowled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L </w:t>
        <w:tab/>
        <w:tab/>
        <w:t xml:space="preserve">Service Management Lay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MO </w:t>
        <w:tab/>
        <w:tab/>
        <w:t xml:space="preserve">Service Management Object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MP</w:t>
        <w:tab/>
        <w:tab/>
        <w:t xml:space="preserve">Service management point (Red Inteligente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MS</w:t>
        <w:tab/>
        <w:tab/>
        <w:t xml:space="preserve">Service Management Syste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MTP</w:t>
        <w:tab/>
        <w:tab/>
        <w:t>Simple Mail Transfer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NA </w:t>
        <w:tab/>
        <w:tab/>
        <w:t xml:space="preserve">Systems Network Architectur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NI </w:t>
        <w:tab/>
        <w:tab/>
        <w:t xml:space="preserve">System network Interfac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NMP </w:t>
        <w:tab/>
        <w:tab/>
        <w:t>Simple Nctwork Management Protocol (de IETF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O </w:t>
        <w:tab/>
        <w:tab/>
        <w:t>Switching Off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OCS/SOAC</w:t>
        <w:tab/>
        <w:t>Service Order Control System and Service Order Analysis and Contr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OHO</w:t>
        <w:tab/>
        <w:tab/>
        <w:t>Small Office Home Offi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ONET </w:t>
        <w:tab/>
        <w:tab/>
        <w:t xml:space="preserve">Synchronous Optical Networ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P </w:t>
        <w:tab/>
        <w:tab/>
        <w:t>1. service Provider, 2.Service Paramet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P&amp;D</w:t>
        <w:tab/>
        <w:tab/>
        <w:t>Service Planning and Develop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PINA </w:t>
        <w:tab/>
        <w:tab/>
        <w:t>Subscriber PersonalIdentification Number Acces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PINI</w:t>
        <w:tab/>
        <w:tab/>
        <w:t xml:space="preserve"> Subscriber Personal Identification Number Intercep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PIRIT </w:t>
        <w:tab/>
        <w:tab/>
        <w:t>Service Providers Integrated Requirements for Information Technology (inicio de TMforum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PT </w:t>
        <w:tab/>
        <w:tab/>
        <w:t>Spare Part Track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PVC </w:t>
        <w:tab/>
        <w:tab/>
        <w:t>Semi-Permanent Virtual Circuit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SPX</w:t>
        <w:tab/>
        <w:t xml:space="preserve">Sequenced Packet Exchan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QL </w:t>
        <w:tab/>
        <w:tab/>
        <w:t xml:space="preserve">Structured Query Langua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QM</w:t>
        <w:tab/>
        <w:tab/>
        <w:t>Service Quality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R</w:t>
        <w:tab/>
        <w:tab/>
        <w:t>Service Resourc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RES </w:t>
        <w:tab/>
        <w:tab/>
        <w:t>Signed Respons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RM</w:t>
        <w:tab/>
        <w:tab/>
        <w:t>Service Resource Manageme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S</w:t>
        <w:tab/>
        <w:tab/>
        <w:t>Service session (arquitectura de servicio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S7 </w:t>
        <w:tab/>
        <w:tab/>
        <w:t xml:space="preserve">Signaling Systcm number 7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SF</w:t>
        <w:tab/>
        <w:tab/>
        <w:t xml:space="preserve">Service switching function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SM</w:t>
        <w:tab/>
        <w:tab/>
        <w:t>Service session manager</w:t>
        <w:tab/>
        <w:t xml:space="preserve"> (arquitectura de servicio)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SSP </w:t>
        <w:tab/>
        <w:tab/>
        <w:t xml:space="preserve">Service Switching Point  </w:t>
      </w:r>
      <w:r>
        <w:rPr>
          <w:rFonts w:cs="Times New Roman" w:ascii="Times New Roman" w:hAnsi="Times New Roman"/>
          <w:lang w:val="en-US"/>
        </w:rPr>
        <w:t xml:space="preserve">(Red Inteligente)  </w:t>
      </w:r>
    </w:p>
    <w:p>
      <w:pPr>
        <w:pStyle w:val="Textosinformato"/>
        <w:rPr/>
      </w:pPr>
      <w:r>
        <w:rPr>
          <w:rFonts w:cs="Times New Roman" w:ascii="Times New Roman" w:hAnsi="Times New Roman"/>
          <w:lang w:val="en"/>
        </w:rPr>
        <w:t>STASE</w:t>
        <w:tab/>
        <w:tab/>
        <w:t>Secure Transformation Application Service Element (de ROSE)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TDL</w:t>
        <w:tab/>
        <w:tab/>
        <w:t>State Transition Diagram Languag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TDM </w:t>
        <w:tab/>
        <w:tab/>
        <w:t>Statistical Time Division Multiplexing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TG </w:t>
        <w:tab/>
        <w:tab/>
        <w:t>State Transition Graph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STM-N</w:t>
        <w:tab/>
        <w:tab/>
        <w:t>Synchronous Transfer Module level 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TP </w:t>
        <w:tab/>
        <w:tab/>
        <w:t xml:space="preserve">Signaling Transfer Poin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TP </w:t>
        <w:tab/>
        <w:tab/>
        <w:t>Signaling Transfer Point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STU</w:t>
        <w:tab/>
        <w:t xml:space="preserve">Set Top Unit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VC </w:t>
        <w:tab/>
        <w:tab/>
        <w:t>1.Switched Virtual Call, 2.Switched Virtual Circuit, 3.Switched Virtual Connec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W </w:t>
        <w:tab/>
        <w:tab/>
        <w:t>Switch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SXF </w:t>
        <w:tab/>
        <w:tab/>
        <w:t>AccessCNM Cor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T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(T1M1)</w:t>
        <w:tab/>
        <w:t>Committee T1 (patrocinado por ATIS)( reporta desarrollos de interfaces de red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l/E1 </w:t>
        <w:tab/>
        <w:tab/>
        <w:t>High capacity networks designed for the digital transmission of voice, data, and video.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A </w:t>
        <w:tab/>
        <w:tab/>
        <w:t>Traffic Age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</w:t>
        <w:tab/>
        <w:tab/>
        <w:t xml:space="preserve">TINA Architecture Board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PI</w:t>
        <w:tab/>
        <w:tab/>
        <w:t xml:space="preserve">Telephony Application Programming Interface (Marca de fábrica de Microsoft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ARP </w:t>
        <w:tab/>
        <w:tab/>
        <w:t xml:space="preserve">Target Address Resolution Protocol </w:t>
      </w:r>
    </w:p>
    <w:p>
      <w:pPr>
        <w:pStyle w:val="Textosinformato"/>
        <w:rPr/>
      </w:pPr>
      <w:r>
        <w:rPr>
          <w:rFonts w:cs="Times New Roman" w:ascii="Times New Roman" w:hAnsi="Times New Roman"/>
          <w:lang w:val="en-US"/>
        </w:rPr>
        <w:t>TC</w:t>
        <w:tab/>
        <w:tab/>
        <w:t xml:space="preserve">1.Technology Committe, 2. </w:t>
      </w:r>
      <w:r>
        <w:rPr>
          <w:rFonts w:cs="Times New Roman" w:ascii="Times New Roman" w:hAnsi="Times New Roman"/>
        </w:rPr>
        <w:t xml:space="preserve">Tandem connection (arquitectura de recurso de red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CA </w:t>
        <w:tab/>
        <w:tab/>
        <w:t>1.Threshold Crossing Alarms 2.Traffic Conditioning Agreeme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CM</w:t>
        <w:tab/>
        <w:tab/>
        <w:t xml:space="preserve">Tandem connection manager 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TCIF</w:t>
        <w:tab/>
        <w:t>Telecommunications Industry Forum (patrocinado por ATI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TCP</w:t>
        <w:tab/>
        <w:tab/>
        <w:t>Transmission Control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CP/IP </w:t>
        <w:tab/>
        <w:tab/>
        <w:t>Transmission Control Protocol/Internet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CO </w:t>
        <w:tab/>
        <w:tab/>
        <w:t>Total Cost of Ownership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Con</w:t>
        <w:tab/>
        <w:tab/>
        <w:t xml:space="preserve">Terminal connectivity reference point </w:t>
        <w:tab/>
        <w:t xml:space="preserve">(TINA) </w:t>
        <w:tab/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TCSM</w:t>
        <w:tab/>
        <w:tab/>
        <w:t>Terminal communication session manager</w:t>
        <w:tab/>
        <w:t xml:space="preserve">(arquitectura de recurso de red) 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TDD</w:t>
        <w:tab/>
        <w:tab/>
        <w:t>Time Division Duplex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DM </w:t>
        <w:tab/>
        <w:tab/>
        <w:t xml:space="preserve">Time Division Multiplex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DMA </w:t>
        <w:tab/>
        <w:tab/>
        <w:t xml:space="preserve">Time Division Multiple Access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DS</w:t>
        <w:tab/>
        <w:tab/>
        <w:t xml:space="preserve">Testing and diagnostic serv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El </w:t>
        <w:tab/>
        <w:tab/>
        <w:t>Terminal Type 1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E2 </w:t>
        <w:tab/>
        <w:tab/>
        <w:t>Terminal Type 2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ELCO </w:t>
        <w:tab/>
        <w:tab/>
        <w:t>Telephone Companie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WG</w:t>
        <w:tab/>
        <w:tab/>
        <w:t>Traffic Engineering Working Group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</w:t>
        <w:tab/>
        <w:tab/>
        <w:t xml:space="preserve">Transfer Exchange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FC</w:t>
        <w:tab/>
        <w:tab/>
        <w:t xml:space="preserve">Terminal flow connec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TFT</w:t>
        <w:tab/>
        <w:tab/>
        <w:t>Traffic Flow Template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FTP </w:t>
        <w:tab/>
        <w:tab/>
        <w:t xml:space="preserve">Telnet File Transfer Protocol, (a veces referenciado como trivial) 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IE</w:t>
        <w:tab/>
        <w:tab/>
        <w:t>Time Interval Err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IM </w:t>
        <w:tab/>
        <w:tab/>
        <w:t xml:space="preserve">Technology Integration Map (TM Forum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INA-C </w:t>
        <w:tab/>
        <w:t xml:space="preserve">Telecommunication Information Network Architecture-Consortium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TIPHON</w:t>
        <w:tab/>
        <w:t>Telecommunication and Internet Protocol Harmonization over Network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IRKS </w:t>
        <w:tab/>
        <w:tab/>
        <w:t>Trunk Integrated Record Keeping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Ll </w:t>
        <w:tab/>
        <w:tab/>
        <w:t>Transaction Language-1 (de Bellcore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LA</w:t>
        <w:tab/>
        <w:tab/>
        <w:t xml:space="preserve">Terminal layer adaptor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LTP</w:t>
        <w:tab/>
        <w:tab/>
        <w:t>Topological link termination point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M</w:t>
        <w:tab/>
        <w:tab/>
        <w:t xml:space="preserve">Trail manag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MF </w:t>
        <w:tab/>
        <w:tab/>
        <w:t xml:space="preserve">TeleManagement Forum (formalmente Network Management Forum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MN </w:t>
        <w:tab/>
        <w:tab/>
        <w:t xml:space="preserve">Telecommunications Management Networ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MS </w:t>
        <w:tab/>
        <w:tab/>
        <w:t>Traffic Management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M </w:t>
        <w:tab/>
        <w:tab/>
        <w:t>Terminal Multiplex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TOG</w:t>
        <w:tab/>
        <w:tab/>
        <w:t xml:space="preserve">The Open Group (grupo formado con X/Open y OSF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OM </w:t>
        <w:tab/>
        <w:tab/>
        <w:t>Telecom Operations Map (TM Forum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ONICS </w:t>
        <w:tab/>
        <w:t>TelOps Network Integrated Control System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P </w:t>
        <w:tab/>
        <w:tab/>
        <w:t>Transaction Processing</w:t>
      </w:r>
    </w:p>
    <w:p>
      <w:pPr>
        <w:pStyle w:val="Textosinformato"/>
        <w:rPr>
          <w:rFonts w:ascii="Times New Roman" w:hAnsi="Times New Roman" w:eastAsia="MS Mincho;ＭＳ 明朝" w:cs="Times New Roman"/>
          <w:lang w:val="en"/>
        </w:rPr>
      </w:pPr>
      <w:r>
        <w:rPr>
          <w:rFonts w:eastAsia="MS Mincho;ＭＳ 明朝" w:cs="Times New Roman" w:ascii="Times New Roman" w:hAnsi="Times New Roman"/>
          <w:lang w:val="en"/>
        </w:rPr>
        <w:t>TOSCA</w:t>
        <w:tab/>
        <w:tab/>
        <w:t>TINA Open Service Creation Architecture  (proyecto ACTS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SAG</w:t>
        <w:tab/>
        <w:tab/>
        <w:t>Telecommunication Standarization Advisory Group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SAPI</w:t>
        <w:tab/>
        <w:tab/>
        <w:t>Telephony Service Application Programming Interface (Marca de fábrica de Novell)</w:t>
      </w:r>
    </w:p>
    <w:p>
      <w:pPr>
        <w:pStyle w:val="Textosinformato"/>
        <w:rPr>
          <w:rFonts w:ascii="Times New Roman" w:hAnsi="Times New Roman" w:eastAsia="MS Mincho;ＭＳ 明朝" w:cs="Times New Roman"/>
          <w:lang w:val="en"/>
        </w:rPr>
      </w:pPr>
      <w:r>
        <w:rPr>
          <w:rFonts w:eastAsia="MS Mincho;ＭＳ 明朝" w:cs="Times New Roman" w:ascii="Times New Roman" w:hAnsi="Times New Roman"/>
          <w:lang w:val="en"/>
        </w:rPr>
        <w:t>TSP</w:t>
        <w:tab/>
        <w:tab/>
        <w:t>Telecom Service Provid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TTA </w:t>
        <w:tab/>
        <w:tab/>
        <w:t>Trouble Tickering Agent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TTP</w:t>
        <w:tab/>
        <w:t xml:space="preserve">Trail Termination Point 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T</w:t>
        <w:tab/>
        <w:tab/>
        <w:t>Trouble Ticket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T</w:t>
        <w:tab/>
        <w:tab/>
        <w:t>The TINA Trial</w:t>
        <w:tab/>
        <w:t xml:space="preserve">(demostraciones en gran escala en 1998 de TINA-C) </w:t>
      </w:r>
    </w:p>
    <w:p>
      <w:pPr>
        <w:pStyle w:val="Textosinformato"/>
        <w:rPr>
          <w:rFonts w:ascii="Times New Roman" w:hAnsi="Times New Roman" w:eastAsia="MS Mincho;ＭＳ 明朝" w:cs="Times New Roman"/>
          <w:lang w:val="en"/>
        </w:rPr>
      </w:pPr>
      <w:r>
        <w:rPr>
          <w:rFonts w:eastAsia="MS Mincho;ＭＳ 明朝" w:cs="Times New Roman" w:ascii="Times New Roman" w:hAnsi="Times New Roman"/>
          <w:lang w:val="en"/>
        </w:rPr>
        <w:t>TV</w:t>
        <w:tab/>
        <w:tab/>
        <w:t>Television</w:t>
      </w:r>
    </w:p>
    <w:p>
      <w:pPr>
        <w:pStyle w:val="Textosinformato"/>
        <w:rPr>
          <w:rFonts w:ascii="Times New Roman" w:hAnsi="Times New Roman" w:eastAsia="MS Mincho;ＭＳ 明朝" w:cs="Times New Roman"/>
          <w:lang w:val="en"/>
        </w:rPr>
      </w:pPr>
      <w:r>
        <w:rPr>
          <w:rFonts w:eastAsia="MS Mincho;ＭＳ 明朝" w:cs="Times New Roman" w:ascii="Times New Roman" w:hAnsi="Times New Roman"/>
          <w:lang w:val="en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U 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A</w:t>
        <w:tab/>
        <w:tab/>
        <w:t>User agent</w:t>
        <w:tab/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AP</w:t>
        <w:tab/>
        <w:tab/>
        <w:t xml:space="preserve">User applic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UAS</w:t>
        <w:tab/>
        <w:tab/>
        <w:t>Unavailable second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BR </w:t>
        <w:tab/>
        <w:tab/>
        <w:t xml:space="preserve">Unspecified Bit Rat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DP </w:t>
        <w:tab/>
        <w:tab/>
        <w:t>User Datagram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DP/IP </w:t>
        <w:tab/>
        <w:tab/>
        <w:t>User Datagram Protocol/Intemet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ME </w:t>
        <w:tab/>
        <w:tab/>
        <w:t xml:space="preserve">UNI Management Entry 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</w:rPr>
        <w:t xml:space="preserve">UML </w:t>
        <w:tab/>
        <w:tab/>
        <w:t xml:space="preserve">Unified Modeling Language </w:t>
      </w:r>
      <w:r>
        <w:rPr>
          <w:rFonts w:cs="Times New Roman" w:ascii="Times New Roman" w:hAnsi="Times New Roman"/>
        </w:rPr>
        <w:t>(Métodos orientados al Objeto)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TS </w:t>
        <w:tab/>
        <w:tab/>
        <w:t>Universal Mobile Telecom System (Estándard de la próxima generación de móvile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NI </w:t>
        <w:tab/>
        <w:tab/>
        <w:t>User Network lntertace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UPC</w:t>
        <w:tab/>
        <w:tab/>
        <w:t>User Parameter Contr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UPL</w:t>
        <w:tab/>
        <w:tab/>
        <w:t>Unacceptable Performance Limi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PSR </w:t>
        <w:tab/>
        <w:tab/>
        <w:t xml:space="preserve">Unidirectional Path Switch R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RC </w:t>
        <w:tab/>
        <w:tab/>
        <w:t xml:space="preserve">1.Uniform Resource Citations, 2.Uniform Resource Characteristics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RL </w:t>
        <w:tab/>
        <w:tab/>
        <w:t>Uniform Resource Locato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URN </w:t>
        <w:tab/>
        <w:tab/>
        <w:t>Universal Resource Names/Numbers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M</w:t>
        <w:tab/>
        <w:tab/>
        <w:t>User session manager</w:t>
        <w:tab/>
        <w:t>(arquitectura de servicio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S</w:t>
        <w:tab/>
        <w:tab/>
        <w:t>1.User-to-SCP signaling , 2.User service session (arquitectura de servicio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UTC</w:t>
        <w:tab/>
        <w:tab/>
        <w:t>Universal Time Coordinated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UTRA</w:t>
        <w:tab/>
        <w:tab/>
        <w:t>UMTS Terrestrial Radio Access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 xml:space="preserve">V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A </w:t>
        <w:tab/>
        <w:tab/>
        <w:t xml:space="preserve">1.Visual Agent, 2.Virtual Address </w:t>
      </w:r>
    </w:p>
    <w:p>
      <w:pPr>
        <w:pStyle w:val="Textosinforma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VAR</w:t>
        <w:tab/>
        <w:tab/>
        <w:t xml:space="preserve">Value Added Resell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BR </w:t>
        <w:tab/>
        <w:tab/>
        <w:t>Variable Bit Rate</w:t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lang w:val="en-US"/>
        </w:rPr>
        <w:t xml:space="preserve">VC </w:t>
        <w:tab/>
        <w:tab/>
        <w:t>1.Virtual Circuit, 2.Virtual Connection, 3.</w:t>
      </w:r>
      <w:r>
        <w:rPr>
          <w:rFonts w:cs="Times New Roman" w:ascii="Times New Roman" w:hAnsi="Times New Roman"/>
          <w:lang w:val="en-US"/>
        </w:rPr>
        <w:t xml:space="preserve"> Virtual channel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CC </w:t>
        <w:tab/>
        <w:tab/>
        <w:t xml:space="preserve">Virtual Channel Connec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CI </w:t>
        <w:tab/>
        <w:tab/>
        <w:t xml:space="preserve">Virtual Circuit Identifi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CL </w:t>
        <w:tab/>
        <w:tab/>
        <w:t>Virtual Channel Lin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CN </w:t>
        <w:tab/>
        <w:tab/>
        <w:t>Virtual Circuit Number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DSL </w:t>
        <w:tab/>
        <w:tab/>
        <w:t xml:space="preserve">1.Very high-rate Digital Subscriber Line, 2.Virtual Digital Subscriber Lin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VITAL</w:t>
        <w:tab/>
        <w:tab/>
        <w:t>Validation of Integrated Telecommunications Architectures for the Long-term (proyecto ACTS)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LR </w:t>
        <w:tab/>
        <w:tab/>
        <w:t xml:space="preserve">1.Visitor Location Register, 2.Visible Location Request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oD </w:t>
        <w:tab/>
        <w:tab/>
        <w:t xml:space="preserve">Video On Demand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VoIP</w:t>
        <w:tab/>
        <w:tab/>
        <w:t>Voice over IP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P </w:t>
        <w:tab/>
        <w:tab/>
        <w:t xml:space="preserve">Virtual Path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PC </w:t>
        <w:tab/>
        <w:tab/>
        <w:t>Virtual Path Connection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PI </w:t>
        <w:tab/>
        <w:tab/>
        <w:t xml:space="preserve">Virtual Path Identifier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PN </w:t>
        <w:tab/>
        <w:tab/>
        <w:t xml:space="preserve">Virtual Private Network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VT </w:t>
        <w:tab/>
        <w:tab/>
        <w:t>Vertical Tab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Times New Roman" w:hAnsi="Times New Roman"/>
          <w:b/>
          <w:lang w:val="en-US"/>
        </w:rPr>
        <w:t>W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AN </w:t>
        <w:tab/>
        <w:tab/>
        <w:t>Wide Area Network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AP </w:t>
        <w:tab/>
        <w:tab/>
        <w:t>Wireless Access Protocol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BEM </w:t>
        <w:tab/>
        <w:tab/>
        <w:t>Web-Based Enterprise Management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DM </w:t>
        <w:tab/>
        <w:tab/>
        <w:t xml:space="preserve">Wave Division Multiplexing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FA </w:t>
        <w:tab/>
        <w:tab/>
        <w:t xml:space="preserve">Work Force Administr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M </w:t>
        <w:tab/>
        <w:tab/>
        <w:t>Workin Memory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S </w:t>
        <w:tab/>
        <w:tab/>
        <w:t xml:space="preserve">Workstation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WSF </w:t>
        <w:tab/>
        <w:tab/>
        <w:t>Work Station Function (bloque de función lógica ITU-T M3010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TSA</w:t>
        <w:tab/>
        <w:tab/>
        <w:t>World Telecommunications Standarization Access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D </w:t>
        <w:tab/>
        <w:tab/>
        <w:t>World Wide Demo (primera demostración de TINA-C en Telecom'95)</w:t>
      </w:r>
    </w:p>
    <w:p>
      <w:pPr>
        <w:pStyle w:val="Textosinforma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WW</w:t>
        <w:tab/>
        <w:tab/>
        <w:t xml:space="preserve">World Wide Web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X 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</w:t>
        <w:tab/>
        <w:tab/>
        <w:t>Interfase entre dos TMN’s separados según ITU-T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xDSL </w:t>
        <w:tab/>
        <w:tab/>
        <w:t xml:space="preserve">X Digital Subscriber Line (donde x es genérico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XIWT</w:t>
        <w:tab/>
        <w:tab/>
        <w:t>Cross-Industry Working Team</w:t>
      </w:r>
    </w:p>
    <w:p>
      <w:pPr>
        <w:pStyle w:val="Textosinformato"/>
        <w:rPr>
          <w:rFonts w:ascii="Times New Roman" w:hAnsi="Times New Roman" w:eastAsia="MS Mincho;ＭＳ 明朝" w:cs="Times New Roman"/>
          <w:lang w:val="en"/>
        </w:rPr>
      </w:pPr>
      <w:r>
        <w:rPr>
          <w:rFonts w:eastAsia="MS Mincho;ＭＳ 明朝" w:cs="Times New Roman" w:ascii="Times New Roman" w:hAnsi="Times New Roman"/>
          <w:lang w:val="en"/>
        </w:rPr>
        <w:t>XMI</w:t>
        <w:tab/>
        <w:tab/>
        <w:t>XML Interchange</w:t>
      </w:r>
    </w:p>
    <w:p>
      <w:pPr>
        <w:pStyle w:val="Normal"/>
        <w:tabs>
          <w:tab w:val="clear" w:pos="708"/>
          <w:tab w:val="left" w:pos="1440" w:leader="none"/>
          <w:tab w:val="left" w:pos="6884" w:leader="none"/>
        </w:tabs>
        <w:rPr>
          <w:sz w:val="20"/>
          <w:lang w:val="en"/>
        </w:rPr>
      </w:pPr>
      <w:r>
        <w:rPr>
          <w:sz w:val="20"/>
          <w:lang w:val="en"/>
        </w:rPr>
        <w:t>XML</w:t>
        <w:tab/>
        <w:t xml:space="preserve">EXtensible Markup Language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XMP </w:t>
        <w:tab/>
        <w:tab/>
        <w:t xml:space="preserve">X/Open standards for Management Protocols (API) 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XOM </w:t>
        <w:tab/>
        <w:tab/>
        <w:t>X/Open standards for OSI abstract data Manipulation (API)</w:t>
      </w:r>
    </w:p>
    <w:p>
      <w:pPr>
        <w:pStyle w:val="Textosinforma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X/Open</w:t>
        <w:tab/>
        <w:tab/>
        <w:t>Asociación  X/Open</w:t>
        <w:tab/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 xml:space="preserve">XOT </w:t>
        <w:tab/>
        <w:tab/>
        <w:t>X.25 Over TCP/IP</w:t>
      </w:r>
    </w:p>
    <w:p>
      <w:pPr>
        <w:pStyle w:val="Textosinformato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Z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UNormal">
    <w:name w:val="EUNormal"/>
    <w:basedOn w:val="Normal"/>
    <w:qFormat/>
    <w:pPr>
      <w:spacing w:before="0" w:after="120"/>
      <w:jc w:val="both"/>
    </w:pPr>
    <w:rPr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2:29:00Z</dcterms:created>
  <dc:creator>Un usuario de Microsoft Office satisfecho.</dc:creator>
  <dc:description/>
  <dc:language>en-US</dc:language>
  <cp:lastModifiedBy>Un usuario de Microsoft Office satisfecho.</cp:lastModifiedBy>
  <cp:lastPrinted>2001-01-13T03:07:00Z</cp:lastPrinted>
  <dcterms:modified xsi:type="dcterms:W3CDTF">2001-11-06T12:31:00Z</dcterms:modified>
  <cp:revision>3</cp:revision>
  <dc:subject/>
  <dc:title>Acrónimos</dc:title>
</cp:coreProperties>
</file>