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right"/>
        <w:rPr/>
      </w:pPr>
      <w:r>
        <w:rPr/>
        <w:t>ABRIL 2001 – (Actualización 2015)</w:t>
      </w:r>
    </w:p>
    <w:p>
      <w:pPr>
        <w:pStyle w:val="Normal"/>
        <w:ind w:right="-710" w:hanging="0"/>
        <w:rPr/>
      </w:pPr>
      <w:r>
        <w:rPr/>
      </w:r>
    </w:p>
    <w:p>
      <w:pPr>
        <w:pStyle w:val="Normal"/>
        <w:ind w:right="-710" w:hanging="0"/>
        <w:jc w:val="center"/>
        <w:rPr/>
      </w:pPr>
      <w:r>
        <w:rPr>
          <w:b/>
        </w:rPr>
        <w:t>CAPÍTULO 3:</w:t>
      </w:r>
      <w:r>
        <w:rPr/>
        <w:t xml:space="preserve"> </w:t>
      </w:r>
      <w:r>
        <w:rPr>
          <w:b/>
          <w:u w:val="single"/>
        </w:rPr>
        <w:t>SISTEMAS ESTRUCTURALES EN CONSTRUCCIÓN NAVAL</w:t>
      </w:r>
    </w:p>
    <w:p>
      <w:pPr>
        <w:pStyle w:val="Heading2"/>
        <w:ind w:right="-710" w:hanging="0"/>
        <w:rPr/>
      </w:pPr>
      <w:bookmarkStart w:id="0" w:name="_fig7"/>
      <w:bookmarkEnd w:id="0"/>
      <w:r>
        <w:rPr/>
        <w:t>Tipos de Cuadernas Maestras</w:t>
      </w:r>
    </w:p>
    <w:p>
      <w:pPr>
        <w:pStyle w:val="Normal"/>
        <w:ind w:right="-710" w:hanging="0"/>
        <w:rPr>
          <w:u w:val="single"/>
        </w:rPr>
      </w:pPr>
      <w:r>
        <w:rPr>
          <w:u w:val="single"/>
        </w:rPr>
      </w:r>
    </w:p>
    <w:p>
      <w:pPr>
        <w:pStyle w:val="Normal"/>
        <w:ind w:right="-710" w:hanging="0"/>
        <w:rPr>
          <w:u w:val="single"/>
        </w:rPr>
      </w:pPr>
      <w:r>
        <w:rPr>
          <w:u w:val="single"/>
        </w:rPr>
      </w:r>
    </w:p>
    <w:p>
      <w:pPr>
        <w:pStyle w:val="Normal"/>
        <w:ind w:right="-710" w:hanging="0"/>
        <w:jc w:val="both"/>
        <w:rPr>
          <w:b/>
          <w:b/>
          <w:u w:val="single"/>
        </w:rPr>
      </w:pPr>
      <w:r>
        <w:rPr>
          <w:b/>
        </w:rPr>
        <w:t>3.1 INTRODUCCIÓN</w:t>
      </w:r>
    </w:p>
    <w:p>
      <w:pPr>
        <w:pStyle w:val="Normal"/>
        <w:ind w:right="-710" w:hanging="0"/>
        <w:jc w:val="both"/>
        <w:rPr>
          <w:rFonts w:ascii="Courier New" w:hAnsi="Courier New" w:cs="Courier New"/>
          <w:b/>
          <w:b/>
          <w:sz w:val="24"/>
          <w:u w:val="single"/>
        </w:rPr>
      </w:pPr>
      <w:r>
        <w:rPr>
          <w:rFonts w:cs="Courier New" w:ascii="Courier New" w:hAnsi="Courier New"/>
          <w:b/>
          <w:sz w:val="24"/>
          <w:u w:val="single"/>
        </w:rPr>
      </w:r>
    </w:p>
    <w:p>
      <w:pPr>
        <w:pStyle w:val="Normal"/>
        <w:ind w:right="-710" w:firstLine="709"/>
        <w:jc w:val="both"/>
        <w:rPr/>
      </w:pPr>
      <w:r>
        <w:rPr/>
        <w:t>El casco de un buque está sometido tanto a esfuerzos locales como a esfuerzos globales (en este último caso el casco es como si fuera una viga, la “viga buque”), y por lo tanto la estructura del casco debe resolverse de modo que resista ambos tipos de esfuerzos. Veremos en primera instancia cómo debemos pensar en la resolución de los problemas locales.</w:t>
      </w:r>
    </w:p>
    <w:p>
      <w:pPr>
        <w:pStyle w:val="Normal"/>
        <w:ind w:right="-710" w:firstLine="709"/>
        <w:jc w:val="both"/>
        <w:rPr/>
      </w:pPr>
      <w:r>
        <w:rPr/>
        <w:t>Tal como se ha mencionado las planchas del forro de un buque son normalmente soportadas por una red de vigas o perfiles (cuadernas, en su significado más amplio) que se disponen formando ángulos rectos entre sí, y que son a su vez soportados por los denominados “diafragmas rígidos”, que son: mamparos (transversales y longitudinales), cubiertas, costados, y fondo. Esta red de estructuras del casco forma “unidades transversales” y “ensambles de casco”.</w:t>
      </w:r>
    </w:p>
    <w:p>
      <w:pPr>
        <w:pStyle w:val="Normal"/>
        <w:ind w:right="-710" w:firstLine="709"/>
        <w:jc w:val="both"/>
        <w:rPr/>
      </w:pPr>
      <w:r>
        <w:rPr/>
        <w:t xml:space="preserve">Una unidad transversal consiste de elementos de viga ubicados en un mismo plano transversal, y que están unidos formando una estructura cerrada, en anillo transversal; cada unión de los diversos elementos que componen cada unidad transversal es una conexión rígida, que normalmente es hecha mediante palomillas (ver su definición en 2.5.5). Debido a este tipo de conexión, la flexión de una cualquiera de las vigas que forman una unidad transversal redundará en la flexión del resto de las vigas de esa unidad. Una unidad transversal sencilla, típica de pequeños buques, está formada por bao, cuaderna transversal de estribor, varenga y cuaderna transversal de babor; a medida que los buques son de mayor tamaño las unidades transversales se tornan más complicadas, con más miembros resultantes de cubiertas intermedias y de mamparos longitudinales. La </w:t>
      </w:r>
      <w:hyperlink r:id="rId2">
        <w:r>
          <w:rPr>
            <w:rStyle w:val="InternetLink"/>
          </w:rPr>
          <w:t>Fig.25</w:t>
        </w:r>
      </w:hyperlink>
      <w:r>
        <w:rPr/>
        <w:t xml:space="preserve"> de la Ref. –1) muestra tres unidades transversales (“frame rings” en inglés) en distintas posiciones a lo largo de la eslora de un mismo buque.</w:t>
      </w:r>
    </w:p>
    <w:p>
      <w:pPr>
        <w:pStyle w:val="Normal"/>
        <w:ind w:right="-710" w:firstLine="709"/>
        <w:jc w:val="both"/>
        <w:rPr/>
      </w:pPr>
      <w:r>
        <w:rPr/>
        <w:t>Un ensamble de casco es una red de vigas (perfiles, que pueden ser laminados o compuestos) longitudinales y transversales intersectadas entre sí, que soportan a una porción del forro (planchas de varias tracas) del casco limitado por diafragmas rígidos. Cada miembro de dicha red es soldado a los miembros que intercepta, y al forro (planchas), y a los diafragmas rígidos que soportan al ensamble.</w:t>
      </w:r>
    </w:p>
    <w:p>
      <w:pPr>
        <w:pStyle w:val="Normal"/>
        <w:ind w:right="-710" w:firstLine="709"/>
        <w:jc w:val="both"/>
        <w:rPr/>
      </w:pPr>
      <w:r>
        <w:rPr/>
        <w:t>Los ensambles de casco, también denominados “bloques planos” y “bloques curvos”, pueden ser de cuatro tipos: a) ensamble de cubierta, b) ensamble de costado, c) ensamble de fondo y d) mamparo (transversal o longitudinal).</w:t>
      </w:r>
    </w:p>
    <w:p>
      <w:pPr>
        <w:pStyle w:val="Normal"/>
        <w:ind w:right="-710" w:firstLine="709"/>
        <w:jc w:val="both"/>
        <w:rPr/>
      </w:pPr>
      <w:r>
        <w:rPr/>
        <w:t>Para ilustrar mejor qué es un ensamble de casco diremos que, por ejemplo, en un buque sin mamparos longitudinales un ensamble de cubierta es una porción de cubierta limitada por dos mamparos transversales adyacentes y por los dos costados (bandas); en este caso los costados y los dos mamparos transversales son los diafragmas rígidos, y la red de vigas intersectantes está formada por baos, bulárcamas de cubierta, longitudinales de cubierta, y esloras. Así mismo una porción de un costado limitada por dos cubiertas, o por una cubierta y el fondo, y a su vez limitada por dos mamparos transversales adyacentes entre sí, es denominado ensamble de costado. Finalmente un ensamble de fondo es una porción de fondo limitado por dos mamparos transversales adyacentes y por los costados (bandas) o por mamparos longitudinales, en caso de que existan.</w:t>
      </w:r>
    </w:p>
    <w:p>
      <w:pPr>
        <w:pStyle w:val="Normal"/>
        <w:ind w:right="-710" w:firstLine="709"/>
        <w:jc w:val="both"/>
        <w:rPr/>
      </w:pPr>
      <w:r>
        <w:rPr/>
        <w:t>En la red de vigas de cada ensamble, unas vigas de menor módulo resistente son soportadas por las que las interceptan de mayor módulo; las vigas soporte, denominadas portadoras, además de tener mayor módulo resistente son menos numerosas que las vigas soportadas. Las vigas soportadas, poco espaciadas y de menor módulo resistente, forman parte del “sistema primario de cuadernas” (cuadernas en su significado más amplio), en el sentido de ser el sistema de vigas cuya función es soportar directamente las planchas del forro del casco.</w:t>
      </w:r>
    </w:p>
    <w:p>
      <w:pPr>
        <w:pStyle w:val="Normal"/>
        <w:ind w:right="-710" w:firstLine="709"/>
        <w:jc w:val="both"/>
        <w:rPr/>
      </w:pPr>
      <w:r>
        <w:rPr/>
        <w:t xml:space="preserve">En la </w:t>
      </w:r>
      <w:hyperlink r:id="rId3">
        <w:r>
          <w:rPr>
            <w:rStyle w:val="InternetLink"/>
          </w:rPr>
          <w:t>Fig.26</w:t>
        </w:r>
      </w:hyperlink>
      <w:r>
        <w:rPr/>
        <w:t xml:space="preserve"> de la Ref. –1) se ve un ensamble de fondo de un petrolero en el cual los diafragmas rígidos son dos mamparos longitudinales y dos transversales; el sistema primario es longitudinal, y se haya soportado por las varengas (floors), quienes seguramente son la parte inferior del anillo que forman las bulárcamas. Estas varengas son las vigas soportes (portantes) del sistema primario.</w:t>
      </w:r>
    </w:p>
    <w:p>
      <w:pPr>
        <w:pStyle w:val="Normal"/>
        <w:ind w:right="-710" w:firstLine="709"/>
        <w:jc w:val="both"/>
        <w:rPr/>
      </w:pPr>
      <w:r>
        <w:rPr/>
        <w:t>Se puede apreciar que los diafragmas rígidos de un ensamble de casco son en realidad otros ensambles de casco dispuestos en ángulo recto con respecto al ensamble considerado.</w:t>
      </w:r>
    </w:p>
    <w:p>
      <w:pPr>
        <w:pStyle w:val="Normal"/>
        <w:ind w:right="-710" w:firstLine="709"/>
        <w:jc w:val="both"/>
        <w:rPr/>
      </w:pPr>
      <w:r>
        <w:rPr/>
        <w:t>En general los ensambles de casco deben diseñarse para soportar efectivamente las cargas transversales (perpendiculares, normales) sobre ellos, principalmente la presión externa del agua. Los ensambles de cubiertas, de fondo, de costado, y los mamparos longitudinales deben ser, además, capaces de resistir las tensiones de compresión y tracción debidas a los esfuerzos originados en arrufo y quebranto.</w:t>
      </w:r>
    </w:p>
    <w:p>
      <w:pPr>
        <w:pStyle w:val="Normal"/>
        <w:ind w:right="-710" w:firstLine="709"/>
        <w:jc w:val="both"/>
        <w:rPr/>
      </w:pPr>
      <w:r>
        <w:rPr/>
        <w:t>El sistema primario de cuadernas soporta las cargas que la presión exterior del agua ejerce sobre las planchas del forro; a su vez este sistema primario descansa sobre las vigas soportes (portantes). Tanto el sistema primario como las vigas soportes transmiten, descargan las cargas a los diafragmas rígidos.</w:t>
      </w:r>
    </w:p>
    <w:p>
      <w:pPr>
        <w:pStyle w:val="Normal"/>
        <w:ind w:right="-710" w:firstLine="709"/>
        <w:jc w:val="both"/>
        <w:rPr/>
      </w:pPr>
      <w:r>
        <w:rPr/>
        <w:t>Cuando no hay una gran diferencia entre los módulos resistentes de las vigas del sistema primario comparadas con las vigas portantes, es porque en realidad los esfuerzos derivados de la presión del agua sobre las planchas del forro es repartido entre el sistema primario y las vigas portantes, por lo que la resistencia local del ensamble del casco considerado debe calcularse como una red de vigas.</w:t>
      </w:r>
    </w:p>
    <w:p>
      <w:pPr>
        <w:pStyle w:val="Normal"/>
        <w:ind w:right="-710" w:firstLine="709"/>
        <w:jc w:val="both"/>
        <w:rPr/>
      </w:pPr>
      <w:r>
        <w:rPr/>
        <w:t>Por el contrario cuando el módulo resistente de las vigas del sistema primario es muy inferior al de las vigas portantes, no es necesario calcular la resistencia del ensamble como una red de cuadernas interceptantes; en su lugar, las vigas pequeñas del sistema primario pueden tratarse (calcularse) como miembros soportados por elementos absolutamente rígidos, que son las vigas portantes.</w:t>
      </w:r>
    </w:p>
    <w:p>
      <w:pPr>
        <w:pStyle w:val="Normal"/>
        <w:ind w:right="-710" w:hanging="0"/>
        <w:jc w:val="both"/>
        <w:rPr/>
      </w:pPr>
      <w:r>
        <w:rPr/>
      </w:r>
    </w:p>
    <w:p>
      <w:pPr>
        <w:pStyle w:val="Normal"/>
        <w:ind w:right="-710" w:hanging="0"/>
        <w:jc w:val="both"/>
        <w:rPr/>
      </w:pPr>
      <w:r>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r>
    </w:p>
    <w:p>
      <w:pPr>
        <w:pStyle w:val="Normal"/>
        <w:ind w:right="-710" w:hanging="0"/>
        <w:jc w:val="both"/>
        <w:rPr>
          <w:b/>
          <w:b/>
        </w:rPr>
      </w:pPr>
      <w:r>
        <w:rPr>
          <w:b/>
        </w:rPr>
        <w:t>3.2 FUNCIONES PRINCIPALES DE LOS MIEMBROS RESISTENTES</w:t>
      </w:r>
    </w:p>
    <w:p>
      <w:pPr>
        <w:pStyle w:val="Normal"/>
        <w:ind w:right="-710" w:hanging="0"/>
        <w:jc w:val="both"/>
        <w:rPr>
          <w:b/>
          <w:b/>
        </w:rPr>
      </w:pPr>
      <w:r>
        <w:rPr>
          <w:b/>
        </w:rPr>
        <w:t xml:space="preserve"> </w:t>
      </w:r>
    </w:p>
    <w:p>
      <w:pPr>
        <w:pStyle w:val="Normal"/>
        <w:ind w:right="-710" w:firstLine="709"/>
        <w:jc w:val="both"/>
        <w:rPr/>
      </w:pPr>
      <w:r>
        <w:rPr/>
        <w:t>Como se dijo en la introducción de este capítulo, un buque está sometido tanto a los esfuerzos típicos de una viga, tales como flexión y torsión, como a esfuerzos locales. Por simplicidad los cálculos de resistencia estructural se dividen en resistencia longitudinal (viga buque), y resistencia local.</w:t>
      </w:r>
    </w:p>
    <w:p>
      <w:pPr>
        <w:pStyle w:val="Normal"/>
        <w:ind w:right="-710" w:firstLine="709"/>
        <w:jc w:val="both"/>
        <w:rPr/>
      </w:pPr>
      <w:r>
        <w:rPr/>
        <w:t>Lo que se conoce por “cálculos de resistencia local” es una estimación de la resistencia de los miembros estructurales individuales a cargas transversales. Dentro de este cálculo local de resistencia, las planchas y perfiles funcionan de diferentes modos, por lo cual se dividen en cuatro grupos:</w:t>
      </w:r>
    </w:p>
    <w:p>
      <w:pPr>
        <w:pStyle w:val="Normal"/>
        <w:ind w:right="-710" w:firstLine="709"/>
        <w:jc w:val="both"/>
        <w:rPr/>
      </w:pPr>
      <w:r>
        <w:rPr/>
      </w:r>
    </w:p>
    <w:p>
      <w:pPr>
        <w:pStyle w:val="Normal"/>
        <w:numPr>
          <w:ilvl w:val="0"/>
          <w:numId w:val="2"/>
        </w:numPr>
        <w:tabs>
          <w:tab w:val="clear" w:pos="709"/>
          <w:tab w:val="left" w:pos="993" w:leader="none"/>
        </w:tabs>
        <w:ind w:left="992" w:right="-710" w:hanging="566"/>
        <w:jc w:val="both"/>
        <w:rPr/>
      </w:pPr>
      <w:r>
        <w:rPr/>
        <w:t>Aquellos miembros que soportan cargas externas distribuidas, sobre todo presión del agua, tales como planchas del casco exterior, planchas del doble fondo, planchas de mamparos transversales y longitudinales.</w:t>
      </w:r>
    </w:p>
    <w:p>
      <w:pPr>
        <w:pStyle w:val="Normal"/>
        <w:numPr>
          <w:ilvl w:val="0"/>
          <w:numId w:val="2"/>
        </w:numPr>
        <w:tabs>
          <w:tab w:val="clear" w:pos="709"/>
          <w:tab w:val="left" w:pos="993" w:leader="none"/>
        </w:tabs>
        <w:ind w:left="992" w:right="-710" w:hanging="566"/>
        <w:jc w:val="both"/>
        <w:rPr/>
      </w:pPr>
      <w:r>
        <w:rPr/>
        <w:t>Aquellos miembros que soportan directamente a las planchas del punto 1), o sea las vigas del sistema primario, esto es baos y cuadernas transversales y longitudinales, longitudinales de fondo, refuerzos primarios de mamparos, etc.</w:t>
      </w:r>
    </w:p>
    <w:p>
      <w:pPr>
        <w:pStyle w:val="Normal"/>
        <w:numPr>
          <w:ilvl w:val="0"/>
          <w:numId w:val="2"/>
        </w:numPr>
        <w:tabs>
          <w:tab w:val="clear" w:pos="709"/>
          <w:tab w:val="left" w:pos="993" w:leader="none"/>
        </w:tabs>
        <w:ind w:left="992" w:right="-710" w:hanging="566"/>
        <w:jc w:val="both"/>
        <w:rPr/>
      </w:pPr>
      <w:r>
        <w:rPr/>
        <w:t>Aquellos miembros que soportan, a su vez, a los elementos del punto 2), o sea bulárcamas, quilla central, quillas laterales (vagras), varengas de plancha, esloras, palmejares, etc.</w:t>
      </w:r>
    </w:p>
    <w:p>
      <w:pPr>
        <w:pStyle w:val="Normal"/>
        <w:numPr>
          <w:ilvl w:val="0"/>
          <w:numId w:val="2"/>
        </w:numPr>
        <w:tabs>
          <w:tab w:val="clear" w:pos="709"/>
          <w:tab w:val="left" w:pos="993" w:leader="none"/>
        </w:tabs>
        <w:ind w:left="992" w:right="-710" w:hanging="566"/>
        <w:jc w:val="both"/>
        <w:rPr/>
      </w:pPr>
      <w:r>
        <w:rPr/>
        <w:t>Los diafragmas rígidos, que son soportes de los tres grupos anteriores; estos diafragmas son los costados, mamparos, fondo, y cubiertas. Estos miembros presentan una rigidez en su plano marcadamente mayor que la de los tres grupos anteriores; se puede apreciar que cada diafragma rígido a su vez es compuesto por miembros resistentes de los tres primeros grupos indicados.</w:t>
      </w:r>
    </w:p>
    <w:p>
      <w:pPr>
        <w:pStyle w:val="Normal"/>
        <w:ind w:right="-710" w:firstLine="709"/>
        <w:jc w:val="both"/>
        <w:rPr/>
      </w:pPr>
      <w:r>
        <w:rPr/>
      </w:r>
    </w:p>
    <w:p>
      <w:pPr>
        <w:pStyle w:val="Normal"/>
        <w:ind w:right="-710" w:firstLine="709"/>
        <w:jc w:val="both"/>
        <w:rPr/>
      </w:pPr>
      <w:r>
        <w:rPr/>
        <w:t>La mayor parte de los miembros resistentes en los cuatro grupos precedentes actúan como parte integral de la viga buque, o sea que intervienen en el cálculo de resistencia longitudinal; estos elementos son todos lo que corren ininterrumpidamente en el sentido proa-popa, esto es, planchas del forro, longitudinales de cubiertas, de costados y de fondo, esloras, palmejares, quilla central y quillas laterales.</w:t>
      </w:r>
    </w:p>
    <w:p>
      <w:pPr>
        <w:pStyle w:val="Normal"/>
        <w:ind w:right="-710" w:firstLine="709"/>
        <w:jc w:val="both"/>
        <w:rPr/>
      </w:pPr>
      <w:r>
        <w:rPr/>
        <w:t>Esta particularidad en el comportamiento de la estructura del buque lo distingue de otras estructuras de ingeniería en las cuales cada uno de los elementos desarrolla una única función.</w:t>
      </w:r>
    </w:p>
    <w:p>
      <w:pPr>
        <w:pStyle w:val="Normal"/>
        <w:ind w:right="-710" w:hanging="0"/>
        <w:jc w:val="both"/>
        <w:rPr/>
      </w:pPr>
      <w:r>
        <w:rPr/>
      </w:r>
    </w:p>
    <w:p>
      <w:pPr>
        <w:pStyle w:val="Normal"/>
        <w:ind w:right="-710" w:hanging="0"/>
        <w:jc w:val="both"/>
        <w:rPr>
          <w:b/>
          <w:b/>
        </w:rPr>
      </w:pPr>
      <w:r>
        <w:rPr>
          <w:b/>
        </w:rPr>
        <w:t>3.2.1 Definiciones:</w:t>
      </w:r>
    </w:p>
    <w:p>
      <w:pPr>
        <w:pStyle w:val="Normal"/>
        <w:ind w:right="-710" w:firstLine="709"/>
        <w:jc w:val="both"/>
        <w:rPr/>
      </w:pPr>
      <w:r>
        <w:rPr/>
        <w:t>Si los paneles de planchas formados por vigas interceptantes longitudinales y transversales están dispuestas con el lado largo en la dirección proa-popa, el ensamble del casco se dice que está construido bajo el sistema longitudinal (las vigas poco espaciadas corren longitudinalmente). En caso contrario, será sistema transversal. En ambos casos, las vigas poco espaciadas forman el sistema primario, y las más espaciadas, que son de mayor módulo resistente, son las vigas portantes.</w:t>
      </w:r>
    </w:p>
    <w:p>
      <w:pPr>
        <w:pStyle w:val="Normal"/>
        <w:ind w:right="-710" w:firstLine="709"/>
        <w:jc w:val="both"/>
        <w:rPr/>
      </w:pPr>
      <w:r>
        <w:rPr/>
        <w:t>Cuando las cuadernas que corren en ambas direcciones son igualmente espaciadas, el ensamble de casco se dice que es de sistema celular o mixto; este sistema no es muy usado, y a veces se encuentra en ensambles de casco cuadrados, en donde hay igual número y dimensión de refuerzos transversales y longitudinales.</w:t>
      </w:r>
    </w:p>
    <w:p>
      <w:pPr>
        <w:pStyle w:val="Normal"/>
        <w:ind w:right="-710" w:hanging="0"/>
        <w:jc w:val="both"/>
        <w:rPr/>
      </w:pPr>
      <w:r>
        <w:rPr/>
      </w:r>
    </w:p>
    <w:p>
      <w:pPr>
        <w:pStyle w:val="Normal"/>
        <w:ind w:right="-710" w:hanging="0"/>
        <w:jc w:val="both"/>
        <w:rPr>
          <w:b/>
          <w:b/>
        </w:rPr>
      </w:pPr>
      <w:r>
        <w:rPr>
          <w:b/>
        </w:rPr>
        <w:t>3.2.2 Consideraciones históricas:</w:t>
      </w:r>
    </w:p>
    <w:p>
      <w:pPr>
        <w:pStyle w:val="Normal"/>
        <w:ind w:right="-710" w:firstLine="709"/>
        <w:jc w:val="both"/>
        <w:rPr/>
      </w:pPr>
      <w:r>
        <w:rPr/>
        <w:t xml:space="preserve">Los buques de madera fueron siempre construidos con sistema transversal, porque para poder mantener las tablas del forro juntas, y poderlas calafatear, se requerían cuadernas transversales poco espaciadas. Además, los buques de vela necesitaban una resistencia transversal considerable para resistir las tensiones impuestas por los cabos y cables (obenques) de la arboladura (mástiles, palos) y jarcias (aparejos de carga y del velamen). La resistencia longitudinal era menos importante en estos buques debido a que eran comparativamente menores (poca eslora y pequeña relación </w:t>
      </w:r>
      <w:r>
        <w:rPr>
          <w:b/>
          <w:bCs/>
        </w:rPr>
        <w:t>L</w:t>
      </w:r>
      <w:r>
        <w:rPr/>
        <w:t xml:space="preserve"> </w:t>
      </w:r>
      <w:r>
        <w:rPr>
          <w:b/>
          <w:bCs/>
        </w:rPr>
        <w:t>/ B.D</w:t>
      </w:r>
      <w:r>
        <w:rPr/>
        <w:t>) y las tensiones de quebranto y arrufo no eran grandes. Para los buques de hierro a vapor el sistema transversal se siguió usando, en parte porque no había un sistema alternativo de construcción naval, en parte porque era un sistema barato para construir, pues los astilleros no estaban preparados para otro método (el sistema transversal es ideal para construir sin prefabricar, por lo que no se precisan de grúas demasiado potentes, de gran capacidad de izado), y además el sistema transversal seguía cumpliendo los requisitos mínimos de resistencia, a pesar de que con sistemas longitudinales se abaratarían costos de materiales, y se incrementaría la capacidad de carga (pues el peso del buque liviano se reduciría sustancialmente).</w:t>
      </w:r>
    </w:p>
    <w:p>
      <w:pPr>
        <w:pStyle w:val="Normal"/>
        <w:ind w:right="-710" w:firstLine="709"/>
        <w:jc w:val="both"/>
        <w:rPr/>
      </w:pPr>
      <w:r>
        <w:rPr/>
        <w:t>Pero con la aparición de los buques de hierro y acero a vapor, las tensiones de los cabos y cables de la arboladura se volvieron menos importantes, y las tensiones de quebranto y arrufo aumentaron a medida que se alargaron los buques. Prontamente se tornó obvio que se podría conseguir mayor resistencia longitudinal mediante la colocación de estructuras longitudinales (en la dirección proa-popa), sin olvidarse de mantener una resistencia transversal razonable.</w:t>
      </w:r>
    </w:p>
    <w:p>
      <w:pPr>
        <w:pStyle w:val="Normal"/>
        <w:ind w:right="-710" w:firstLine="709"/>
        <w:jc w:val="both"/>
        <w:rPr/>
      </w:pPr>
      <w:r>
        <w:rPr/>
        <w:t xml:space="preserve">A lo largo del Siglo XIX hubo varios intentos de construcción longitudinal, pero todos fracasaron por presentar serias desventajas. Hasta que se llega a 1906 en que se inventó un sistema de estructuras longitudinales satisfactorio, que se llamó “Sistema Isherwood”, en honor de su diseñador, y que se usó en buques tanque. Este sistema tenía vigas longitudinales en el fondo, costados, y cubiertas, que estaban soportadas por bulárcamas transversales muy espaciadas (en inglés “traverses” o “web frames”). Este sistema aporta una gran resistencia longitudinal y es mucho más usado para buques tanque y otros buques de carga a granel que para buques de carga general. Las </w:t>
      </w:r>
      <w:hyperlink r:id="rId4">
        <w:r>
          <w:rPr>
            <w:rStyle w:val="InternetLink"/>
          </w:rPr>
          <w:t>Fig.5 y Fig.12</w:t>
        </w:r>
      </w:hyperlink>
      <w:r>
        <w:rPr/>
        <w:t xml:space="preserve"> de la Ref. –4) muestran secciones transversales de un viejo buque de carga general y de un viejo buque tanque (remachados), respectivamente, usando este sistema. Los astilleros que aplicaron este nuevo sistema debieron aumentar su capacidad de izado y volteo de grúas debido a que se requería prefabricar los costados y cubiertas.</w:t>
      </w:r>
    </w:p>
    <w:p>
      <w:pPr>
        <w:pStyle w:val="Normal"/>
        <w:ind w:right="-710" w:firstLine="709"/>
        <w:jc w:val="both"/>
        <w:rPr/>
      </w:pPr>
      <w:r>
        <w:rPr/>
        <w:t>Muy pocos buques de carga general se construyeron con el sistema Isherwood porque las grandes bulárcamas interferían en la estiba de las mercaderías, por lo que en buques de carga general (o también denominados de carga seca) se seguía usando el sistema tradicional transversal de construcción.</w:t>
      </w:r>
    </w:p>
    <w:p>
      <w:pPr>
        <w:pStyle w:val="Normal"/>
        <w:ind w:right="-710" w:firstLine="709"/>
        <w:jc w:val="both"/>
        <w:rPr/>
      </w:pPr>
      <w:r>
        <w:rPr/>
        <w:t>Para resolver las desventajas introducidas por el sistema Isherwood en los buques de carga general, y aprovechar sus ventajas en cuanto a mayores resistencias a la flexión, se introdujo el sistema combinado (mixto). En él las estructuras longitudinales del fondo y de la cubierta superior resistente son mantenidas, pues allí son realmente efectivos; pero en los costados se colocan cuadernas transversales poco espaciadas, pues la contribución de los costados al módulo resistente longitudinal de la viga buque es menor. A determinados intervalos se colocan varengas de plancha en el fondo y baos transversales reforzados en la cubierta, para dar resistencia transversal y para soportar a los longitudinales.</w:t>
      </w:r>
    </w:p>
    <w:p>
      <w:pPr>
        <w:pStyle w:val="Normal"/>
        <w:ind w:right="-710" w:firstLine="709"/>
        <w:jc w:val="both"/>
        <w:rPr/>
      </w:pPr>
      <w:r>
        <w:rPr/>
        <w:t xml:space="preserve">Este sistema mixto o combinado no fue muy usado en los grandes buques remachados (donde se usaba mucho más el sistema transversal), pero se tornó muy usado con el advenimiento de los buques totalmente soldados, luego de la Segunda Guerra Mundial. Esto en parte se debió a que se pudo apreciar que si los grandes buques soldados se construían con el sistema transversal, sus cubiertas y fondo tendían a corrugarse bajo las tensiones de quebranto y arrufo, cosa que era prevenida por el sistema longitudinal. Actualmente las Reglas del Lloyd’s Register of Shipping requieren la colocación de longitudinales poco espaciados en los fondos y cubiertas resistentes de todos los buques de más de </w:t>
      </w:r>
      <w:r>
        <w:rPr>
          <w:b/>
          <w:bCs/>
        </w:rPr>
        <w:t>120 m</w:t>
      </w:r>
      <w:r>
        <w:rPr/>
        <w:t xml:space="preserve"> de eslora. Por lo expuesto el sistema combinado reemplazó por completo al sistema transversal para los grandes buques de carga general.</w:t>
      </w:r>
    </w:p>
    <w:p>
      <w:pPr>
        <w:pStyle w:val="Normal"/>
        <w:ind w:right="-710" w:firstLine="709"/>
        <w:jc w:val="both"/>
        <w:rPr/>
      </w:pPr>
      <w:r>
        <w:rPr/>
        <w:t xml:space="preserve"> </w:t>
      </w:r>
      <w:r>
        <w:rPr/>
        <w:t>Para buques modernos, como los portacontenedores, en donde se colocan aberturas de cubierta (escotillas) muy largas y anchas, ha sido necesario desarrollar una variante del sistema combinado ya que la poca cubierta remanente no es suficiente para dar las resistencias longitudinal y transversal necesarias, por lo que éstas deben obtenerse de otras formas. La resistencia transversal es obtenida usando baos de elevado módulo resistente en los extremos de las escotillas, y colocando bulárcamas especiales, llamadas “cantilevers”, a intervalos frecuentes frente a las escotillas. Para obtener una resistencia longitudinal adecuada, las tracas de cinta y de trancanil son de mucho mayor espesor que lo normal; además, las brazolas longitudinales en los costados de las escotillas son extra altas, y a menudo se hacen continuas a lo largo del buque. A veces, el casco se extiende hacia arriba en la traca de cinta, para formar una estructura longitudinal tipo caja (longitudinal box girder). Si el buque es del tipo de doble escotilla (o sea, escotillas especulares con centro en crujía), se suele colocar una eslora o un mamparo longitudinal en crujía.</w:t>
      </w:r>
    </w:p>
    <w:p>
      <w:pPr>
        <w:pStyle w:val="Normal"/>
        <w:ind w:right="-710" w:firstLine="709"/>
        <w:jc w:val="both"/>
        <w:rPr/>
      </w:pPr>
      <w:r>
        <w:rPr/>
        <w:t xml:space="preserve">En la </w:t>
      </w:r>
      <w:r>
        <w:fldChar w:fldCharType="begin"/>
      </w:r>
      <w:r>
        <w:rPr>
          <w:rStyle w:val="InternetLink"/>
        </w:rPr>
        <w:instrText xml:space="preserve"> HYPERLINK "../in/CAP%C3%8DTULO%203/p%C3%A1g.35%20y%20p%C3%A1g.37%20de%20Ref%203.doc" \l "pág35"</w:instrText>
      </w:r>
      <w:r>
        <w:rPr>
          <w:rStyle w:val="InternetLink"/>
        </w:rPr>
        <w:fldChar w:fldCharType="separate"/>
      </w:r>
      <w:r>
        <w:rPr>
          <w:rStyle w:val="InternetLink"/>
        </w:rPr>
        <w:t>pág.35</w:t>
      </w:r>
      <w:r>
        <w:rPr>
          <w:rStyle w:val="InternetLink"/>
        </w:rPr>
        <w:fldChar w:fldCharType="end"/>
      </w:r>
      <w:r>
        <w:rPr/>
        <w:t xml:space="preserve"> de la Ref. –3) se observan esquemas simples de sistemas transversal y longitudinal; en la </w:t>
      </w:r>
      <w:r>
        <w:fldChar w:fldCharType="begin"/>
      </w:r>
      <w:r>
        <w:rPr>
          <w:rStyle w:val="InternetLink"/>
        </w:rPr>
        <w:instrText xml:space="preserve"> HYPERLINK "../in/CAP%C3%8DTULO%203/p%C3%A1g.35%20y%20p%C3%A1g.37%20de%20Ref%203.doc" \l "pág37"</w:instrText>
      </w:r>
      <w:r>
        <w:rPr>
          <w:rStyle w:val="InternetLink"/>
        </w:rPr>
        <w:fldChar w:fldCharType="separate"/>
      </w:r>
      <w:r>
        <w:rPr>
          <w:rStyle w:val="InternetLink"/>
        </w:rPr>
        <w:t>pág.37</w:t>
      </w:r>
      <w:r>
        <w:rPr>
          <w:rStyle w:val="InternetLink"/>
        </w:rPr>
        <w:fldChar w:fldCharType="end"/>
      </w:r>
      <w:r>
        <w:rPr/>
        <w:t xml:space="preserve"> de la misma referencia se observan esquemas simples del sistema combinado (mixto) y del tipo con cantilevers (con estructuras transversales en voladizo). Por otra parte la </w:t>
      </w:r>
      <w:hyperlink r:id="rId5">
        <w:r>
          <w:rPr>
            <w:rStyle w:val="InternetLink"/>
          </w:rPr>
          <w:t>Fig.6</w:t>
        </w:r>
      </w:hyperlink>
      <w:r>
        <w:rPr/>
        <w:t xml:space="preserve"> de la Ref. –4) muestra también un sistema combinado, en donde se aprecia que cada cuarta cuaderna transversal se sustituye una cuaderna ordinaria por una bulárcama cantilever (“web frame” en dicha figura); la </w:t>
      </w:r>
      <w:r>
        <w:fldChar w:fldCharType="begin"/>
      </w:r>
      <w:r>
        <w:rPr>
          <w:rStyle w:val="InternetLink"/>
        </w:rPr>
        <w:instrText xml:space="preserve"> HYPERLINK "../in/CAP%C3%8DTULO%203/Fig.7%20de%20Ref%204.doc" \l "_fig7"</w:instrText>
      </w:r>
      <w:r>
        <w:rPr>
          <w:rStyle w:val="InternetLink"/>
        </w:rPr>
        <w:fldChar w:fldCharType="separate"/>
      </w:r>
      <w:r>
        <w:rPr>
          <w:rStyle w:val="InternetLink"/>
        </w:rPr>
        <w:t>Fig.7</w:t>
      </w:r>
      <w:r>
        <w:rPr>
          <w:rStyle w:val="InternetLink"/>
        </w:rPr>
        <w:fldChar w:fldCharType="end"/>
      </w:r>
      <w:r>
        <w:rPr/>
        <w:t xml:space="preserve"> de la misma referencia muestra una sección maestra de un buque portacontenedor en el cual hay en cada banda una estructura longitudinal tipo caja (“box girder” en inglés).</w:t>
      </w:r>
    </w:p>
    <w:p>
      <w:pPr>
        <w:pStyle w:val="Normal"/>
        <w:ind w:right="-710" w:firstLine="709"/>
        <w:jc w:val="both"/>
        <w:rPr/>
      </w:pPr>
      <w:r>
        <w:rPr/>
        <w:t>En este punto es necesario señalar que a veces se construyen buques, como los tanqueros, con una combinación de sistemas de construcción de acuerdo a la ubicación en el buque; así en la zona central (través) la estructura es de sistema longitudinal, el cual es más apto para los esfuerzos de flexión de la viga buque, y en proa y popa la estructura es de sistema transversal. Este tipo de combinación de estructuras también se denomina mixto o combinado.</w:t>
      </w:r>
    </w:p>
    <w:p>
      <w:pPr>
        <w:pStyle w:val="Normal"/>
        <w:ind w:right="-710" w:hanging="0"/>
        <w:jc w:val="both"/>
        <w:rPr/>
      </w:pPr>
      <w:r>
        <w:rPr/>
      </w:r>
    </w:p>
    <w:p>
      <w:pPr>
        <w:pStyle w:val="Normal"/>
        <w:ind w:right="-710" w:hanging="0"/>
        <w:jc w:val="both"/>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r>
    </w:p>
    <w:p>
      <w:pPr>
        <w:pStyle w:val="TextBody"/>
        <w:ind w:right="-710" w:hanging="0"/>
        <w:rPr/>
      </w:pPr>
      <w:r>
        <w:rPr/>
        <w:t>3.3 CONSIDERACIONES GENERALES PARA SELECCIONAR UN SISTEMA ESTRUCTURAL</w:t>
      </w:r>
    </w:p>
    <w:p>
      <w:pPr>
        <w:pStyle w:val="Normal"/>
        <w:ind w:right="-710" w:firstLine="709"/>
        <w:jc w:val="both"/>
        <w:rPr/>
      </w:pPr>
      <w:r>
        <w:rPr/>
      </w:r>
    </w:p>
    <w:p>
      <w:pPr>
        <w:pStyle w:val="TextBody"/>
        <w:ind w:right="-710" w:hanging="0"/>
        <w:rPr/>
      </w:pPr>
      <w:r>
        <w:rPr/>
        <w:t>3.3.1 Introducción:</w:t>
      </w:r>
    </w:p>
    <w:p>
      <w:pPr>
        <w:pStyle w:val="Normal"/>
        <w:ind w:right="-710" w:firstLine="709"/>
        <w:jc w:val="both"/>
        <w:rPr/>
      </w:pPr>
      <w:r>
        <w:rPr/>
        <w:t>Para seleccionar qué tipo de cuaderna maestra debe tener un buque hay que tener en cuenta consideraciones prácticas, requisitos de estabilidad, facilidad de mantenimiento, diseños de buques similares, etc.</w:t>
      </w:r>
    </w:p>
    <w:p>
      <w:pPr>
        <w:pStyle w:val="Normal"/>
        <w:ind w:right="-710" w:firstLine="709"/>
        <w:jc w:val="both"/>
        <w:rPr/>
      </w:pPr>
      <w:r>
        <w:rPr/>
        <w:t>Lo primero que se debe definir es la disposición de las cubiertas interiores (entrepuentes), de los mamparos transversales y, si existen, de los mamparos longitudinales. Por ejemplo si se trata de un buque de carga general los mamparos transversales deben estar lo más espaciados posible para permitir la carga de grandes bultos. En cambio en un buque tanque interesa reducir esa distancia para limitar los esfuerzos dinámicos que sobre los mamparos producirían grandes volúmenes de líquido; además, se requieren mamparos longitudinales para reducir la superficie libre. En un buque de carga general es indispensable la colocación de entrepuentes para así permitir una distribución más regular de la carga hacia los costados y mamparos, evitando el aplastamiento de las cargas unas sobre otras.</w:t>
      </w:r>
    </w:p>
    <w:p>
      <w:pPr>
        <w:pStyle w:val="Normal"/>
        <w:ind w:right="-710" w:firstLine="709"/>
        <w:jc w:val="both"/>
        <w:rPr/>
      </w:pPr>
      <w:r>
        <w:rPr/>
        <w:t>Una vez determinadas las distancias entre mamparos y entre cubiertas, hay que seleccionar el más adecuado sistema de cuadernas, de estructuras. Debe determinarse el espaciado del sistema primario y de sus soportes, de modo de obtener la mayor economía en peso y obtener las resistencias local y global adecuadas. Además, debe tenerse en cuenta la facilidad de construcción y reparación. Por ejemplo los dobles fondos deben tener una altura mínima que permita trabajar (en su construcción y posterior mantenimiento) en su interior.</w:t>
      </w:r>
    </w:p>
    <w:p>
      <w:pPr>
        <w:pStyle w:val="Normal"/>
        <w:ind w:right="-710" w:firstLine="709"/>
        <w:jc w:val="both"/>
        <w:rPr/>
      </w:pPr>
      <w:r>
        <w:rPr/>
        <w:t>La selección de un sistema de cuadernas transversal, longitudinal, o mixto (combinado o celular), depende también del tipo de buque: por ejemplo un carguero general tendrá sus costados con sistema transversal para evitar la colocación de bulárcamas que interfieran con la carga, pero el fondo y la cubierta podrán ser longitudinales; en cambio un petrolero podrá ser todo longitudinal. Debido a consideraciones de resistencia global un buque podrá tener estructura longitudinal en el través, y debido a consideraciones de resistencia local o a una mayor facilidad de construcción el mismo buque podrá tener estructura transversal en proa y popa.</w:t>
      </w:r>
    </w:p>
    <w:p>
      <w:pPr>
        <w:pStyle w:val="Normal"/>
        <w:ind w:right="-710" w:firstLine="709"/>
        <w:jc w:val="both"/>
        <w:rPr/>
      </w:pPr>
      <w:r>
        <w:rPr/>
        <w:t>Con motivo de la doble función de los miembros estructurales que contribuyen tanto a la resistencia longitudinal como local del casco, especialmente en los ensambles del fondo y la cubierta, debe emplearse el principio de superposición de esfuerzos en los cálculos de resistencia. Entonces se sigue un proceso de iteración entre cálculos de resistencia local y global, variándose dimensiones y espaciados (claras) de refuerzos en cada paso; este proceso se puede resumir así:</w:t>
      </w:r>
    </w:p>
    <w:p>
      <w:pPr>
        <w:pStyle w:val="Normal"/>
        <w:ind w:right="-710" w:firstLine="709"/>
        <w:jc w:val="both"/>
        <w:rPr/>
      </w:pPr>
      <w:r>
        <w:rPr/>
      </w:r>
    </w:p>
    <w:p>
      <w:pPr>
        <w:pStyle w:val="Textodebloque"/>
        <w:numPr>
          <w:ilvl w:val="0"/>
          <w:numId w:val="3"/>
        </w:numPr>
        <w:tabs>
          <w:tab w:val="clear" w:pos="709"/>
          <w:tab w:val="left" w:pos="1560" w:leader="none"/>
        </w:tabs>
        <w:ind w:left="1560" w:right="-710" w:hanging="426"/>
        <w:rPr/>
      </w:pPr>
      <w:r>
        <w:rPr/>
        <w:t>Las reglas de las sociedades establecen fórmulas, basadas en la resistencia local, para el cálculo de los módulos resistentes de las diversas estructuras (baos, esloras y longitudinales para la cubierta, cuadernas, palmejares, bulárcamas y longitudinales para el costado, y varengas, vagras y longitudinales para el fondo).</w:t>
      </w:r>
    </w:p>
    <w:p>
      <w:pPr>
        <w:pStyle w:val="Textodebloque"/>
        <w:numPr>
          <w:ilvl w:val="0"/>
          <w:numId w:val="3"/>
        </w:numPr>
        <w:tabs>
          <w:tab w:val="clear" w:pos="709"/>
          <w:tab w:val="left" w:pos="1560" w:leader="none"/>
        </w:tabs>
        <w:ind w:left="1560" w:right="-710" w:hanging="426"/>
        <w:rPr/>
      </w:pPr>
      <w:r>
        <w:rPr/>
        <w:t>Las reglas establecen los espesores de las planchas del forro en función de la eslora del buque, de la clara del sistema primario de cuadernas (las que soportan directamente al forro), del sistema de construcción utilizado (transversal o longitudinal) y, en algunos casos, de la relación calado/puntal.</w:t>
      </w:r>
    </w:p>
    <w:p>
      <w:pPr>
        <w:pStyle w:val="Textodebloque"/>
        <w:numPr>
          <w:ilvl w:val="0"/>
          <w:numId w:val="3"/>
        </w:numPr>
        <w:tabs>
          <w:tab w:val="clear" w:pos="709"/>
          <w:tab w:val="left" w:pos="1560" w:leader="none"/>
        </w:tabs>
        <w:ind w:left="1560" w:right="-710" w:hanging="426"/>
        <w:rPr/>
      </w:pPr>
      <w:r>
        <w:rPr/>
        <w:t>En este punto ya se puede dibujar la sección maestra, y se puede calcular su módulo resistente, el cual debe ser mayor o igual al exigido por las solicitaciones globales de la viga buque (por los momentos flectores globales); del mismo modo las secciones transversales deben soportar las tensiones cortantes globales. En caso de no satisfacerse estas condiciones, se deberán aumentar los escantillones o disminuir las claras, y entonces repetirse los cálculos globales hasta que se satisfagan simultáneamente los requerimientos locales y globales.</w:t>
      </w:r>
    </w:p>
    <w:p>
      <w:pPr>
        <w:pStyle w:val="TextBodyIndent"/>
        <w:ind w:right="-710" w:firstLine="709"/>
        <w:rPr/>
      </w:pPr>
      <w:r>
        <w:rPr/>
        <w:t>Durante el proceso iterativo puede llegarse a la conclusión que el sistema de construcción seleccionado no es el apropiado, por lo cual deberá recalcularse la sección maestra (espesores de planchas, clara de cuadernas, módulos resistentes, etc.).</w:t>
      </w:r>
    </w:p>
    <w:p>
      <w:pPr>
        <w:pStyle w:val="Normal"/>
        <w:ind w:right="-710" w:hanging="0"/>
        <w:jc w:val="both"/>
        <w:rPr/>
      </w:pPr>
      <w:r>
        <w:rPr/>
      </w:r>
    </w:p>
    <w:p>
      <w:pPr>
        <w:pStyle w:val="TextBody"/>
        <w:ind w:right="-710" w:hanging="0"/>
        <w:rPr/>
      </w:pPr>
      <w:r>
        <w:rPr/>
        <w:t>3.3.2 Ventajas y desventajas de los distintos sistemas estructurales:</w:t>
      </w:r>
    </w:p>
    <w:p>
      <w:pPr>
        <w:pStyle w:val="Normal"/>
        <w:ind w:right="-710" w:firstLine="709"/>
        <w:jc w:val="both"/>
        <w:rPr/>
      </w:pPr>
      <w:r>
        <w:rPr/>
        <w:t>Las primeras reglas de las sociedades de clasificación se basaban en la tradición de construcción transversal. A medida que los buques fueron aumentando sus dimensiones se produjeron una serie de roturas debido, justamente, a que con reglas desarrolladas a partir del sistema transversal no se tenían en cuenta los esfuerzos globales. La introducción de los cálculos directos de resistencia, que lograron una aproximación más realista al problema del dimensionado seguro de la estructura del casco, llevó a la evolución natural que cambió la vieja tradición de construcción de buques, y se cambiaron las reglas de las Sociedades.</w:t>
      </w:r>
    </w:p>
    <w:p>
      <w:pPr>
        <w:pStyle w:val="Normal"/>
        <w:ind w:right="-710" w:firstLine="709"/>
        <w:jc w:val="both"/>
        <w:rPr/>
      </w:pPr>
      <w:r>
        <w:rPr/>
        <w:t>La principal desventaja del sistema transversal es su inhabilidad para dar adecuada rigidez a las planchas del casco, especialmente en cuanto a la resistencia de tensiones de compresión de cubierta y costados (que en general sus planchas poseen menor espesor que las del fondo), que puede derivar en pandeo de las planchas. Por otra parte no siempre es práctica la construcción con sistema longitudinal; en pequeños buques costeros, remolcadores, pesqueros, de suministros (supply), etc., donde las tensiones longitudinales son pequeñas y el espesor de las planchas del casco es relativamente grande, además de permitir una gran facilidad de erección, la estructura transversal es adecuada para otorgar la rigidez necesaria de los paneles de planchas, tanto en la cubierta como en el fondo.</w:t>
      </w:r>
    </w:p>
    <w:p>
      <w:pPr>
        <w:pStyle w:val="TextBodyIndent"/>
        <w:ind w:right="-710" w:firstLine="709"/>
        <w:rPr/>
      </w:pPr>
      <w:r>
        <w:rPr/>
        <w:t>El sistema longitudinal da una mejor rigidez a las planchas exteriores del casco (minimiza las posibilidades de pandeo ante esfuerzos de compresión) y, además, los longitudinales son una parte integral de la viga buque, que aportan al módulo resistente; por consiguiente, es posible disminuir los espesores de las planchas de cubierta y fondo (porque se minimiza el pandeo y porque los longitudinales compensan para el cálculo del módulo resistente), y entonces se disminuye el peso de acero utilizado, por lo que se reducen costos y se aumenta la capacidad de carga (peso muerto).</w:t>
      </w:r>
    </w:p>
    <w:p>
      <w:pPr>
        <w:pStyle w:val="Normal"/>
        <w:ind w:right="-710" w:firstLine="709"/>
        <w:jc w:val="both"/>
        <w:rPr/>
      </w:pPr>
      <w:r>
        <w:rPr/>
        <w:t>El sistema longitudinal de ensambles de casco es más practicable en buques construidos con acero de calidad superior (aceros de alta tensión), pues las planchas de cubierta y fondo pueden construirse con menores espesores, posibilidad ésta incompatible con la rigidez necesaria en buques transversalmente estructurados, a menos que se reduzca la clara de cuadernas; esta última alternativa falla en cuanto a economía de pesos.</w:t>
      </w:r>
    </w:p>
    <w:p>
      <w:pPr>
        <w:pStyle w:val="Normal"/>
        <w:ind w:right="-710" w:firstLine="709"/>
        <w:jc w:val="both"/>
        <w:rPr/>
      </w:pPr>
      <w:r>
        <w:rPr/>
        <w:t>La reducción en el espesor admisible de planchas, debido al uso de aceros de elevadas resistencias, lleva a una reducción en la rigidez, pues las tensiones que provocan el pandeo en un panel de planchas de unas dimensiones dadas aumentan como el cuadrado del espesor. Por otro lado, en una plancha soportada por cuadernas longitudinales y transversales, las cuales forman los bordes de un panel rectangular, el peligro de colapso por inestabilidad (pandeo) es por lejos mayor cuando las fuerzas compresivas actúan en la dirección de los lados cortos; esto significa que disponiendo los paneles de planchas de la cubierta y fondo con sus lados mayores en la dirección proa-popa, se pueden incrementar grandemente las cargas de compresión a las cuales se someten los ensambles de casco.</w:t>
      </w:r>
    </w:p>
    <w:p>
      <w:pPr>
        <w:pStyle w:val="Normal"/>
        <w:ind w:right="-710" w:firstLine="709"/>
        <w:jc w:val="both"/>
        <w:rPr/>
      </w:pPr>
      <w:r>
        <w:rPr/>
        <w:t>Se concluye que la principal ventaja del sistema longitudinal es su habilidad para suministrar la rigidez requerida a las planchas de cubierta y fondo sin aumentar su espesor. O dicho de otra forma el sistema longitudinal da la misma rigidez que el transversal, pero con un menor espesor de material, produciendo una economía de peso.</w:t>
      </w:r>
    </w:p>
    <w:p>
      <w:pPr>
        <w:pStyle w:val="Normal"/>
        <w:ind w:right="-710" w:firstLine="709"/>
        <w:jc w:val="both"/>
        <w:rPr/>
      </w:pPr>
      <w:r>
        <w:rPr/>
        <w:t>Una mayor reducción de peso puede obtenerse, como se ha dicho, en caso de que el casco sea construido con aceros de alta tensión, empleando un sistema longitudinal de cuadernas.</w:t>
      </w:r>
    </w:p>
    <w:p>
      <w:pPr>
        <w:pStyle w:val="Normal"/>
        <w:ind w:right="-710" w:firstLine="709"/>
        <w:jc w:val="both"/>
        <w:rPr/>
      </w:pPr>
      <w:r>
        <w:rPr/>
        <w:t>Desde el punto de vista de las facilidades de erección algunos buques son más económicos cuando se construyen con sistema transversal, y con otros buques ocurre lo contrario. Esto depende del tonelaje, número de cubiertas y mamparos, así como de la forma en la cual el buque es ensamblado en secciones prefabricadas. Con un sistema longitudinal no se requieren las palomillas (cartabones) en la vuelta del pantoque, pero por otra parte se aumenta la dificultad de la soldadura en los topes de los ensambles debido a la inevitable diferencia de longitud de los longitudinales que componen cada ensamble.</w:t>
      </w:r>
    </w:p>
    <w:p>
      <w:pPr>
        <w:pStyle w:val="Normal"/>
        <w:ind w:right="-710" w:firstLine="709"/>
        <w:jc w:val="both"/>
        <w:rPr/>
      </w:pPr>
      <w:r>
        <w:rPr/>
        <w:t>Una complicación sólo existente en buques con sistema longitudinal es la continuidad estructural de los refuerzos, vigas, longitudinales en general, al atravesar a mamparos y / o varengas estancas, por la dificultad en obtener la estanqueidad manteniendo la continuidad estructural de dichos longitudinales.</w:t>
      </w:r>
    </w:p>
    <w:p>
      <w:pPr>
        <w:pStyle w:val="Normal"/>
        <w:ind w:right="-710" w:firstLine="709"/>
        <w:jc w:val="both"/>
        <w:rPr/>
      </w:pPr>
      <w:r>
        <w:rPr/>
        <w:t>Como conclusión se puede señalar que en buques mercantes construidos con aceros de alta tensión es recomendable que cubierta, fondo, y doble fondo sean de estructura longitudinal. Esto ofrece ventajas tales como menor peso para una resistencia y rigidez dadas, y un mayor factor de seguridad en cuanto a la resistencia longitudinal de la viga buque.</w:t>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center"/>
        <w:rPr/>
      </w:pPr>
      <w:r>
        <w:rPr/>
        <w:t>______________________________</w:t>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t>Referencias Bibliográficas:</w:t>
      </w:r>
    </w:p>
    <w:p>
      <w:pPr>
        <w:pStyle w:val="Normal"/>
        <w:ind w:right="-710" w:hanging="0"/>
        <w:jc w:val="both"/>
        <w:rPr/>
      </w:pPr>
      <w:r>
        <w:rPr/>
      </w:r>
    </w:p>
    <w:p>
      <w:pPr>
        <w:pStyle w:val="Normal"/>
        <w:ind w:right="-710" w:hanging="0"/>
        <w:jc w:val="both"/>
        <w:rPr/>
      </w:pPr>
      <w:r>
        <w:rPr/>
        <w:t>- 1) Structural design of sea-going ships, N.Barabanov.</w:t>
      </w:r>
    </w:p>
    <w:p>
      <w:pPr>
        <w:pStyle w:val="Normal"/>
        <w:ind w:right="-710" w:hanging="0"/>
        <w:jc w:val="both"/>
        <w:rPr/>
      </w:pPr>
      <w:r>
        <w:rPr/>
        <w:t>- 2) Estructura del buque, Gerardo López García.</w:t>
      </w:r>
    </w:p>
    <w:p>
      <w:pPr>
        <w:pStyle w:val="Normal"/>
        <w:ind w:right="-710" w:hanging="0"/>
        <w:jc w:val="both"/>
        <w:rPr>
          <w:lang w:val="en-GB"/>
        </w:rPr>
      </w:pPr>
      <w:r>
        <w:rPr>
          <w:lang w:val="en-GB"/>
        </w:rPr>
        <w:t>- 3) Merchant ship construction, H.J.Pursey.</w:t>
      </w:r>
    </w:p>
    <w:p>
      <w:pPr>
        <w:pStyle w:val="Normal"/>
        <w:ind w:right="-710" w:hanging="0"/>
        <w:jc w:val="both"/>
        <w:rPr>
          <w:lang w:val="en-GB"/>
        </w:rPr>
      </w:pPr>
      <w:r>
        <w:rPr>
          <w:lang w:val="en-GB"/>
        </w:rPr>
        <w:t>- 4) Ship design and construction, SNAME, Robert Taggart.</w:t>
      </w:r>
    </w:p>
    <w:p>
      <w:pPr>
        <w:pStyle w:val="Normal"/>
        <w:ind w:right="-710" w:hanging="0"/>
        <w:jc w:val="both"/>
        <w:rPr/>
      </w:pPr>
      <w:r>
        <w:rPr/>
        <w:t>- 5) Apuntes del curso de Construcción Naval I, Plan 1974.</w:t>
      </w:r>
    </w:p>
    <w:sectPr>
      <w:footerReference w:type="default" r:id="rId6"/>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9"/>
        </w:tabs>
        <w:ind w:left="992" w:hanging="283"/>
      </w:pPr>
      <w:rPr>
        <w:sz w:val="28"/>
        <w:i w:val="false"/>
        <w:u w:val="none"/>
        <w:b w:val="false"/>
        <w:rFonts w:ascii="Courier New" w:hAnsi="Courier New" w:cs="Courier New"/>
      </w:rPr>
    </w:lvl>
  </w:abstractNum>
  <w:abstractNum w:abstractNumId="3">
    <w:lvl w:ilvl="0">
      <w:start w:val="3"/>
      <w:numFmt w:val="bullet"/>
      <w:lvlText w:val="-"/>
      <w:lvlJc w:val="left"/>
      <w:pPr>
        <w:tabs>
          <w:tab w:val="num" w:pos="2061"/>
        </w:tabs>
        <w:ind w:left="206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ind w:right="-1134" w:hanging="0"/>
      <w:jc w:val="center"/>
      <w:outlineLvl w:val="0"/>
    </w:pPr>
    <w:rPr>
      <w:b/>
      <w:u w:val="single"/>
    </w:rPr>
  </w:style>
  <w:style w:type="paragraph" w:styleId="Heading2">
    <w:name w:val="Heading 2"/>
    <w:basedOn w:val="Normal"/>
    <w:next w:val="Normal"/>
    <w:qFormat/>
    <w:pPr>
      <w:keepNext w:val="true"/>
      <w:numPr>
        <w:ilvl w:val="1"/>
        <w:numId w:val="1"/>
      </w:numPr>
      <w:ind w:right="-1135" w:hanging="0"/>
      <w:jc w:val="center"/>
      <w:outlineLvl w:val="1"/>
    </w:pPr>
    <w:rPr>
      <w:b/>
      <w:u w:val="single"/>
    </w:rPr>
  </w:style>
  <w:style w:type="character" w:styleId="WW8Num1z0">
    <w:name w:val="WW8Num1z0"/>
    <w:qFormat/>
    <w:rPr>
      <w:rFonts w:ascii="Courier New" w:hAnsi="Courier New" w:cs="Courier New"/>
      <w:b w:val="false"/>
      <w:i w:val="false"/>
      <w:sz w:val="28"/>
      <w:u w:val="non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right="-1134" w:firstLine="709"/>
      <w:jc w:val="both"/>
    </w:pPr>
    <w:rPr/>
  </w:style>
  <w:style w:type="paragraph" w:styleId="Textodebloque">
    <w:name w:val="Texto de bloque"/>
    <w:basedOn w:val="Normal"/>
    <w:qFormat/>
    <w:pPr>
      <w:ind w:left="567" w:right="-1134" w:firstLine="1134"/>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P&#205;TULO%203/Fig.25%20de%20Ref%201.doc" TargetMode="External"/><Relationship Id="rId3" Type="http://schemas.openxmlformats.org/officeDocument/2006/relationships/hyperlink" Target="../in/CAP&#205;TULO%203/Fig.26%20de%20Ref%201.doc" TargetMode="External"/><Relationship Id="rId4" Type="http://schemas.openxmlformats.org/officeDocument/2006/relationships/hyperlink" Target="../in/CAP&#205;TULO%203/Fig.5%20y%20Fig.12%20de%20Ref%204.doc" TargetMode="External"/><Relationship Id="rId5" Type="http://schemas.openxmlformats.org/officeDocument/2006/relationships/hyperlink" Target="../in/CAP&#205;TULO%203/Fig.6%20de%20Ref%20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27:00Z</dcterms:created>
  <dc:creator>Alejandro Fernández</dc:creator>
  <dc:description/>
  <cp:keywords/>
  <dc:language>en-US</dc:language>
  <cp:lastModifiedBy>Usuario</cp:lastModifiedBy>
  <cp:lastPrinted>2010-12-12T12:39:00Z</cp:lastPrinted>
  <dcterms:modified xsi:type="dcterms:W3CDTF">2017-06-06T02:43:00Z</dcterms:modified>
  <cp:revision>20</cp:revision>
  <dc:subject/>
  <dc:title>Capítulo 3: Sistemas estructurales en construcción naval, tipos de cuadernas maestras</dc:title>
</cp:coreProperties>
</file>