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  <w:lang w:val="es-MX"/>
        </w:rPr>
        <w:t>ASIGNATURA</w:t>
      </w:r>
      <w:r>
        <w:rPr>
          <w:sz w:val="24"/>
          <w:lang w:val="es-MX"/>
        </w:rPr>
        <w:t>: MANTENIMIENTO DE BUQUE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RÉDITOS: 10 créditos (ver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IPO: Semestral, 75 hora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OBJETIVOS: a) Conocer las funciones y organización típica de diques y astilleros, y los servicios de apoyo con que cuentan estas instalacion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b) Conocer el tipo y uso de las maquinarias usadas en los procesos de construcción y reparación naval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s-MX"/>
        </w:rPr>
        <w:t>c) Conocer el proceso de desmonte, reparación y montaje de algunos de los elementos estructurales y mecánicos más comúnmente encontrados abo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TODOLOGÍA</w:t>
      </w:r>
      <w:r>
        <w:rPr>
          <w:sz w:val="24"/>
        </w:rPr>
        <w:t>: Cinco horas semanales de clases teóricas, realizando además algunas visitas a diques y astilleros, completando 65 horas teóricas y 10 horas de visitas técn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EMARIO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ión de diques y astiller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vicios de diqu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quinarias usadas en los procesos de reparació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smonte y montaje de elementos estructurales y mecánic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paraciones de elementos estructurales y mecánico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itas a diques y talleres de reparaciones nav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BIBLIOGRAFÍA</w:t>
      </w:r>
      <w:r>
        <w:rPr>
          <w:sz w:val="24"/>
          <w:lang w:val="en-GB"/>
        </w:rPr>
        <w:t xml:space="preserve">: 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1)    Technology of Ship Repairing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  D.Benkowsky, G.Galver, I.Korobstsov, G.Oganezov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2)    Reparación de Barco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 xml:space="preserve">   Yu.Razdroguin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3) Thickness measurements requirements, interpretations, criteria for acceptance</w:t>
      </w:r>
    </w:p>
    <w:p>
      <w:pPr>
        <w:pStyle w:val="Normal"/>
        <w:ind w:left="1560" w:hanging="426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Bureau </w:t>
      </w:r>
      <w:r>
        <w:rPr>
          <w:sz w:val="24"/>
          <w:lang w:val="en-US"/>
        </w:rPr>
        <w:t>Veritas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4)</w:t>
        <w:tab/>
        <w:t xml:space="preserve">   Guide for Steel Hull Welding</w:t>
        <w:tab/>
        <w:tab/>
        <w:tab/>
        <w:t>ISBN: 0-87171-388-8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  ANSI/AWS D3.5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5)</w:t>
        <w:tab/>
        <w:t xml:space="preserve">   Guide for Ship Structural Inspection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  Ship Structure Committee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  U. S. Coast Guard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6)</w:t>
        <w:tab/>
        <w:t xml:space="preserve">   Ship structural design concepts</w:t>
      </w:r>
    </w:p>
    <w:p>
      <w:pPr>
        <w:pStyle w:val="Normal"/>
        <w:ind w:left="1134" w:hanging="0"/>
        <w:jc w:val="both"/>
        <w:rPr/>
      </w:pPr>
      <w:r>
        <w:rPr>
          <w:sz w:val="24"/>
          <w:lang w:val="en-GB"/>
        </w:rPr>
        <w:tab/>
        <w:t xml:space="preserve">   </w:t>
      </w:r>
      <w:r>
        <w:rPr>
          <w:sz w:val="24"/>
        </w:rPr>
        <w:t>J.Harvey Evan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7)</w:t>
        <w:tab/>
        <w:t xml:space="preserve">   Normas para la Inspección de Buque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 xml:space="preserve">   Parte “A”, CASCO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 xml:space="preserve">   Prefectura Naval Argentin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8)</w:t>
        <w:tab/>
        <w:t xml:space="preserve">   Normas para la Inspección de Buque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 xml:space="preserve">   Parte “B”, MÁQUINA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 xml:space="preserve">   Prefectura Naval Argentin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>9)</w:t>
        <w:tab/>
        <w:t xml:space="preserve">   Allowable wastages for equipment, hull and machinery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  Bureau Veritas of Shipping </w:t>
      </w:r>
    </w:p>
    <w:p>
      <w:pPr>
        <w:pStyle w:val="Normal"/>
        <w:ind w:left="113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>10)   Shipbuilding and Repair Quality Standard (SARQS)</w:t>
      </w:r>
    </w:p>
    <w:p>
      <w:pPr>
        <w:pStyle w:val="TextBodyIndent"/>
        <w:tabs>
          <w:tab w:val="clear" w:pos="708"/>
          <w:tab w:val="left" w:pos="-3119" w:leader="none"/>
        </w:tabs>
        <w:ind w:left="15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t B: Repair Quality Standard for Existing Ships.</w:t>
      </w:r>
    </w:p>
    <w:p>
      <w:pPr>
        <w:pStyle w:val="TextBodyIndent"/>
        <w:tabs>
          <w:tab w:val="clear" w:pos="708"/>
          <w:tab w:val="left" w:pos="-3119" w:leader="none"/>
        </w:tabs>
        <w:ind w:left="15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ACS (International Association of Classification Societies) 1996</w:t>
      </w:r>
    </w:p>
    <w:p>
      <w:pPr>
        <w:pStyle w:val="TextBodyIndent"/>
        <w:tabs>
          <w:tab w:val="clear" w:pos="708"/>
          <w:tab w:val="left" w:pos="-3119" w:leader="none"/>
        </w:tabs>
        <w:ind w:left="156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119" w:leader="none"/>
        </w:tabs>
        <w:rPr/>
      </w:pPr>
      <w:r>
        <w:rPr/>
        <w:t>Varias publicaciones sobre inspecciones de la IACS</w:t>
      </w:r>
    </w:p>
    <w:p>
      <w:pPr>
        <w:pStyle w:val="TextBodyIndent"/>
        <w:tabs>
          <w:tab w:val="clear" w:pos="708"/>
          <w:tab w:val="left" w:pos="-311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/>
        <w:t xml:space="preserve">12)   Normas para el uso y conservación del material de casco, electricidad                                                                         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/>
        <w:tab/>
        <w:t xml:space="preserve">    y máquinas navales (N.O.C.E.M)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/>
        <w:tab/>
        <w:t xml:space="preserve">    Tomo 2, Capítulo 19, Ejes, Cojinetes y Hélice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/>
        <w:tab/>
        <w:t xml:space="preserve">    </w:t>
      </w:r>
      <w:r>
        <w:rPr>
          <w:lang w:val="en-GB"/>
        </w:rPr>
        <w:t>Armada Argentina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>
          <w:lang w:val="en-GB"/>
        </w:rPr>
        <w:t xml:space="preserve">13)   Guide for Underwater Inspection in lieu of </w:t>
      </w:r>
      <w:r>
        <w:rPr>
          <w:lang w:val="en-US"/>
        </w:rPr>
        <w:t>Drydocking</w:t>
      </w:r>
      <w:r>
        <w:rPr>
          <w:lang w:val="en-GB"/>
        </w:rPr>
        <w:t xml:space="preserve"> Survey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ab/>
        <w:t xml:space="preserve">    AB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>14)   Guidance Manual for Bronze and Stainless Steel Propeller Casting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ab/>
        <w:t xml:space="preserve">    AB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>15)   Guide for Ultrasonic Examination of Carbon Steel Forgings for Tail Shaft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ab/>
        <w:t xml:space="preserve">    AB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>16)   Inspection and Repair of Propeller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ab/>
        <w:t xml:space="preserve">    LR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>
          <w:lang w:val="en-GB"/>
        </w:rPr>
      </w:pPr>
      <w:r>
        <w:rPr>
          <w:lang w:val="en-GB"/>
        </w:rPr>
        <w:t>17)   Repair and Cladding of Shaft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>
          <w:lang w:val="en-GB"/>
        </w:rPr>
        <w:tab/>
        <w:t xml:space="preserve">   </w:t>
      </w:r>
      <w:r>
        <w:rPr/>
        <w:t>AB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119" w:leader="none"/>
        </w:tabs>
        <w:rPr/>
      </w:pPr>
      <w:r>
        <w:rPr/>
        <w:t>Organización de la reparación de barcos</w:t>
      </w:r>
    </w:p>
    <w:p>
      <w:pPr>
        <w:pStyle w:val="TextBodyIndent"/>
        <w:tabs>
          <w:tab w:val="clear" w:pos="708"/>
          <w:tab w:val="left" w:pos="-3119" w:leader="none"/>
        </w:tabs>
        <w:ind w:left="1134" w:hanging="0"/>
        <w:rPr/>
      </w:pPr>
      <w:r>
        <w:rPr/>
        <w:t xml:space="preserve">        </w:t>
      </w:r>
      <w:r>
        <w:rPr/>
        <w:t>Tomo I - Benigno Menéndez Fernández</w:t>
      </w:r>
    </w:p>
    <w:p>
      <w:pPr>
        <w:pStyle w:val="TextBodyIndent"/>
        <w:tabs>
          <w:tab w:val="clear" w:pos="708"/>
          <w:tab w:val="left" w:pos="-3119" w:leader="none"/>
        </w:tabs>
        <w:rPr/>
      </w:pPr>
      <w:r>
        <w:rPr/>
        <w:tab/>
        <w:t xml:space="preserve">  Editorial Pueblo y Educación, 1985</w:t>
      </w:r>
    </w:p>
    <w:p>
      <w:pPr>
        <w:pStyle w:val="TextBodyIndent"/>
        <w:tabs>
          <w:tab w:val="clear" w:pos="708"/>
          <w:tab w:val="left" w:pos="-3119" w:leader="none"/>
        </w:tabs>
        <w:ind w:left="1560" w:hanging="0"/>
        <w:rPr/>
      </w:pPr>
      <w:r>
        <w:rPr/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ONOCIMIENTOS PREVIOS</w:t>
      </w:r>
      <w:r>
        <w:rPr>
          <w:sz w:val="24"/>
        </w:rPr>
        <w:t xml:space="preserve">: </w:t>
      </w:r>
    </w:p>
    <w:p>
      <w:pPr>
        <w:pStyle w:val="Heading4"/>
        <w:ind w:left="1134" w:hanging="0"/>
        <w:rPr/>
      </w:pPr>
      <w:r>
        <w:rPr/>
        <w:t>Exigidos: Estructuras Navale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134" w:hanging="0"/>
        <w:jc w:val="both"/>
        <w:rPr>
          <w:u w:val="single"/>
        </w:rPr>
      </w:pPr>
      <w:r>
        <w:rPr/>
        <w:t>Recomendados: Idioma inglé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EXO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u w:val="single"/>
        </w:rPr>
        <w:t>Cronograma tent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ganización de diques y astilleros.</w:t>
      </w:r>
    </w:p>
    <w:p>
      <w:pPr>
        <w:pStyle w:val="TextBodyIndent"/>
        <w:numPr>
          <w:ilvl w:val="1"/>
          <w:numId w:val="5"/>
        </w:numPr>
        <w:rPr/>
      </w:pPr>
      <w:r>
        <w:rPr/>
        <w:t>Definiciones de diques y astilleros: tipos, características principales de las instalaciones nacionales.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1.2 Organización típica de diques y astillero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both"/>
        <w:rPr>
          <w:sz w:val="24"/>
        </w:rPr>
      </w:pPr>
      <w:r>
        <w:rPr>
          <w:sz w:val="24"/>
        </w:rPr>
        <w:t>15 hora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vicios de dique.</w:t>
      </w:r>
    </w:p>
    <w:p>
      <w:pPr>
        <w:pStyle w:val="TextBodyIndent"/>
        <w:rPr/>
      </w:pPr>
      <w:r>
        <w:rPr/>
        <w:t>2.1 Achique e inundación, movimiento de pesos, servicios eléctricos.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2.2 Servicios varios: vapor, aire comprimido, agua dulce y agua salada, etc.</w:t>
      </w:r>
    </w:p>
    <w:p>
      <w:pPr>
        <w:pStyle w:val="Normal"/>
        <w:ind w:left="1560" w:hanging="426"/>
        <w:jc w:val="both"/>
        <w:rPr>
          <w:sz w:val="24"/>
        </w:rPr>
      </w:pPr>
      <w:r>
        <w:rPr>
          <w:sz w:val="24"/>
        </w:rPr>
        <w:t>2.3 Ingeniería de plant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both"/>
        <w:rPr>
          <w:sz w:val="24"/>
        </w:rPr>
      </w:pPr>
      <w:r>
        <w:rPr>
          <w:sz w:val="24"/>
        </w:rPr>
        <w:t>10 hora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quinarias usadas en los procesos de mantenimiento de buqu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3.1 Máquinas para conformación de plancha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3.2 Máquinas para corte de metales y para soldadur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3.3 Máquinas herramient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3.4 Máquinas de sujeción y movimient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both"/>
        <w:rPr>
          <w:sz w:val="24"/>
        </w:rPr>
      </w:pPr>
      <w:r>
        <w:rPr>
          <w:sz w:val="24"/>
        </w:rPr>
        <w:t>15 hora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smonte y montaje de elementos estructurales y mecánico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4.1 Hélices, ejes, timon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4.2 Motores propulsores y auxiliar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both"/>
        <w:rPr>
          <w:sz w:val="24"/>
        </w:rPr>
      </w:pPr>
      <w:r>
        <w:rPr>
          <w:sz w:val="24"/>
        </w:rPr>
        <w:t>6 hora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ntenimiento de elementos estructurales y mecánico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5.1 Hélices, ejes, timones, válvula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5.2 Casco (forro y estructuras)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5.3 Motores y maquinaria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5.4 Normas utilizadas en los trabajos de mantenimiento de buqu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both"/>
        <w:rPr>
          <w:sz w:val="24"/>
        </w:rPr>
      </w:pPr>
      <w:r>
        <w:rPr>
          <w:sz w:val="24"/>
        </w:rPr>
        <w:t>24 horas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itas a diques y talleres de reparaciones naval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426"/>
        <w:jc w:val="both"/>
        <w:rPr>
          <w:sz w:val="24"/>
        </w:rPr>
      </w:pPr>
      <w:r>
        <w:rPr>
          <w:sz w:val="24"/>
        </w:rPr>
        <w:t>5 hor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2)  </w:t>
      </w:r>
      <w:r>
        <w:rPr>
          <w:sz w:val="24"/>
          <w:u w:val="single"/>
        </w:rPr>
        <w:t>Modalidad del curso y procedimiento de evaluació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urso contará con clases teóricas y visitas a diques y talleres de reparación naval. Las visitas son obligatorias, con un mínimo de 80% de asist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xamen consta de una única parte teórica or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)"/>
      <w:lvlJc w:val="left"/>
      <w:pPr>
        <w:tabs>
          <w:tab w:val="num" w:pos="1629"/>
        </w:tabs>
        <w:ind w:left="1629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509"/>
        </w:tabs>
        <w:ind w:left="15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1629"/>
        </w:tabs>
        <w:ind w:left="1629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426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560" w:hanging="426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701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13:00Z</dcterms:created>
  <dc:creator>Alejandro Fernandez</dc:creator>
  <dc:description/>
  <dc:language>en-US</dc:language>
  <cp:lastModifiedBy>Alejandro</cp:lastModifiedBy>
  <dcterms:modified xsi:type="dcterms:W3CDTF">2005-08-22T03:34:00Z</dcterms:modified>
  <cp:revision>22</cp:revision>
  <dc:subject/>
  <dc:title>PLAN 2000 MANTENIMIENTO DE BUQUES</dc:title>
</cp:coreProperties>
</file>