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  <w:t>Diagrama del proceso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 w:eastAsia="en-US"/>
        </w:rPr>
        <w:drawing>
          <wp:inline distT="0" distB="0" distL="0" distR="0">
            <wp:extent cx="478155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lang w:val="es-ES"/>
        </w:rPr>
        <w:t>¿Cómo implementar las “Buenas Prácticas de Operación”?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Fuente. Adaptado de Guía de Producción Más Limpia, Intec, Chile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color w:val="FFFFFF"/>
          <w:sz w:val="20"/>
          <w:lang w:val="es-ES"/>
        </w:rPr>
        <w:t xml:space="preserve">18 </w:t>
      </w:r>
      <w:r>
        <w:rPr>
          <w:rFonts w:cs="Tahoma" w:ascii="Tahoma" w:hAnsi="Tahoma"/>
          <w:color w:val="000000"/>
          <w:sz w:val="20"/>
          <w:lang w:val="es-ES"/>
        </w:rPr>
        <w:t xml:space="preserve"> LISTA DE CHEQUEO PARA EL </w:t>
      </w:r>
      <w:r>
        <w:rPr>
          <w:rFonts w:cs="Tahoma" w:ascii="Tahoma" w:hAnsi="Tahoma"/>
          <w:color w:val="000000"/>
          <w:sz w:val="20"/>
          <w:highlight w:val="cyan"/>
          <w:lang w:val="es-ES"/>
        </w:rPr>
        <w:t>USO EFICIENTE DE MATERIAS PRIMAS Y MATERIALES</w:t>
      </w:r>
      <w:r>
        <w:rPr>
          <w:rFonts w:cs="Tahoma" w:ascii="Tahoma" w:hAnsi="Tahoma"/>
          <w:color w:val="000000"/>
          <w:sz w:val="20"/>
          <w:lang w:val="es-E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  <w:t>Objetivo: Reducción de pérdidas y mejor utilización de materias primas, insumos y abastecimient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843"/>
        <w:gridCol w:w="12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Acciones que deben toma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Persona 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Prioridad y tiem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Ahorros obtenido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stablecimiento de un programa de mantenimiento preventivo para los equip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Prevención de interrupciones inesperadas en la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eterminación de la periodicidad y responsabilidades para inspecciones reg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Conservación de los manuales de mantenimiento en un lugar accesible y conocido por los encargad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Seguir las recomendaciones dadas en los manuales de mantenimien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ncargarse de la capacitación necesaria del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imiento actualizado de los registros de los equip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ctualización de la localización del equipo, sus características, y programa de mantenimien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ción regular del cumplimiento de los programas de manten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Optimización de la planeación de la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edicar el equipo a un producto específic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Maximizar el número de los productos fabricados, ej. Trabajo de un día o una semana en un proceso, en una línea de produ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valuación de los volúmenes de residuos y productos que no cumplan con las especificacion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r los problemas de calidad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Tomar medidas correctiv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paración de las fugas en tuberías y equip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Hacer una evaluación visual dentro de cada departamento para identificar las áreas problem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ncargar las reparaciones usando materiales apropiad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Monitorear y asegurar la eliminación de f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Prevención de los derrames accidentales de material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Tomar extremas precauciones cuando se remuevan los materiales de los contenedores de almacenamiento para usarse en la produ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Prevención de los derrames accidentales de material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Tomar extremas precauciones cuando se remuevan los materiales de los contenedores de almacenamiento para usarse en la produ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eastAsia="Tahoma" w:cs="Tahoma" w:ascii="Tahoma" w:hAnsi="Tahoma"/>
          <w:color w:val="000000"/>
          <w:sz w:val="20"/>
          <w:lang w:val="es-ES"/>
        </w:rPr>
        <w:t xml:space="preserve"> </w:t>
      </w:r>
      <w:r>
        <w:rPr>
          <w:rFonts w:cs="Tahoma" w:ascii="Tahoma" w:hAnsi="Tahoma"/>
          <w:color w:val="000000"/>
          <w:sz w:val="20"/>
          <w:lang w:val="es-ES"/>
        </w:rPr>
        <w:t>LISTA DE CHEQUEO PARA EL MANEJO RESPONSABLE DE LOS RESIDUOS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  <w:t>Objetivo: Reducción, Reutilización, Reciclaje y Disposición de residuos de forma adecuada para el ambi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26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cciones que deben toma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Persona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 xml:space="preserve">Prioridad y tiem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/>
              </w:rPr>
              <w:t>Ahorros obtenid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xamen de las principales fuentes generadoras de residu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r los lugares en el proceso de producción donde se generan residu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studio de la sustitución de materiales y sustancias tóxicas por otros mater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Clasificación de los residuos de acuerdo a su naturaleza y toxicidad, para su reuso, reciclado, etc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Separación de los residuos peligrosos de otros, para evitar su contaminación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Separación de residuos líquidos de sólidos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Asignación de un lugar a los diferentes tipos de residuos en diferentes contenedores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signación de contenedores a cada grupo de residu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ruir a los empleados para el uso de los diferentes contenedores para recolectar y almacenar los residu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ción regular de la puesta en prác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utilización/reciclaje de los diferentes residu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ción de las posibilidades para utilizar y reciclar los diferentes residu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isposición de los residuos no reutilizables y no reciclables usando métodos acordes a las regulaciones exist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utilización/reciclaje de materiales y sustanci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ción de las posibilidades de reuso de materiales en las diferentes etapas del proceso de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ción de las posibilidades de venta de materiales para reutilizar en otras empresas o procesos de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isposición de los residuos no re usables y no reciclables mediante los métodos adecu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Separación de los diferentes flujos de residuos líquid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vitar mezclar los diferentes flujos de agua resi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utilización/reciclaje del agua residual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studiar las posibilidades de reutilizar/reciclar el agua residual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que la reutilización de agua residual no dañe la calidad del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Separación de los solventes usados en el proceso de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generar solventes para reutilizarlos en el proceso de p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utilización del material de empaqu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r las posibilidades para reducir el material de empaqu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dentificar las posibilidades para reutilizar el material de empa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Verificación de las posibilidades para introducir un sistema de depósito que facilite la recuperación de material de empa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  <w:lang w:val="es-ES"/>
        </w:rPr>
        <w:t>LISTA DE CHEQUEO PARA EL MANEJO Y TRANSPORTE DE MATERIALES Y PRODUCTOS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lang w:val="es-ES"/>
        </w:rPr>
        <w:t xml:space="preserve">Objetivo: </w:t>
      </w:r>
      <w:r>
        <w:rPr/>
        <w:t>Manejo Efectivo, Almacenamiento y Transferencia de Materiales y Producto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89"/>
        <w:gridCol w:w="2229"/>
        <w:gridCol w:w="12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cciones que deben tomar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Persona Responsab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 xml:space="preserve">Prioridad y tiemp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horros obtenid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Inspección de la materia prima recibida de los Proveedor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que el empaque esté en buen esta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segurarse de que los contenidos están protegid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ceptar sólo materias primas/materiales de buena ca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spetar las condiciones de almacenamiento recomendadas por los proveedores de materias primas/material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stablecer sistemas de almacenamiento de acuerdo a instrucciones dadas por los proveedores o como se indica en los envases, especialmente para productos tóxic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Conservar los registros de seguridad en el lugar de almacenamiento y área de trabaj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Almacenamiento de los productos peligrosos en un área designada y segur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ducir el riesgo de accident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ducir la necesidad de pago suplementario por costos de segur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Capacitar al personal para evitar acciden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Almacenamiento de materias primas en grupos compatibl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peccionar el área periódicamente para detectar contamina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Utilizar metodologías de almacenamiento y dispositivos que eviten daños durante el almacenamien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Verificación de las fechas de expiración de las materias prim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visar regularmente y llevar registros de los inventari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plicar el principio "primera entrada primera salida" (PEPS) para el control en existencia de materias prim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175" w:hanging="17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ción de las existencias a niveles basados en las necesidades actual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vitar la compra excesiva de materia prim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isminuir la pérdida de suministros (ej. Dejar los contenedores abier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Tomar medidas de seguridad apropiadas durante el movimiento, transporte y utilización de productos peligroso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Usar ropa adecuada para prote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Utilizar equipo apropia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ar al personal la capacitación neces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emplazo de productos peligrosos por otros alternativ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cs="Tahoma" w:ascii="Tahoma" w:hAnsi="Tahoma"/>
          <w:color w:val="000000"/>
          <w:sz w:val="20"/>
          <w:lang w:val="es-ES"/>
        </w:rPr>
        <w:t>LISTA DE CHEQUEO PARA EL AHORRO DE ENERGÍA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lang w:val="es-ES"/>
        </w:rPr>
        <w:t>Objetivo:</w:t>
      </w:r>
      <w:r>
        <w:rPr/>
        <w:t xml:space="preserve"> Conservación, Reutilización y reducción del consumo de energí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89"/>
        <w:gridCol w:w="2245"/>
        <w:gridCol w:w="127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cciones que deben tomar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Persona Responsab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 xml:space="preserve">Prioridad y tiem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horros obtenido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imiento de un buen aislamiento de las tuberías con agua a alta temperatur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periódicamente el estado del aislamiento para evitar pérdidas de calor y reparar cuando sea necesa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imiento de un buen aislamiento de tuberías de agua frí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segurarse que los sistemas de enfriamiento y aire acondicionado no se sobrecalienten innecesariamen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imiento de las tuberías a presión de aire comprimi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vitar la pérdida de pres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periódicamente las fugas y repararlas cuando sea necesa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Mantenimiento de equipos que usan energía (ej. calderas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Optimizar la combustión eficiente a través deun movimiento regular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vitar pérdidas de escape de frío/calor por puertas abiertas, escapes, etc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Uso de los sistemas de aire acondicionado en una forma eficient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la temperatura del medio ambiente, para evitar el uso excesivo del aire acondiciona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segurarse de que existe un buen aislamiento del aire acondicionado en las instalacion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esconectar los sistemas de aire acondicionado cuando no sean necesarios (ej. en la noche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justar regularmente el aire acondicionado a una temperatura adecua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cuperación/reutilización de la energía en el proceso de producció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alar un intercambiador de calor cuando las diferencias de temperatura sean mayores a 50° C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Limpiar regularmente las superficies inter-cambiadoras de calor para asegurar la mejor transferencia posi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gulación del consumo de energía de acuerdo al nivel de energía necesar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Por ejemplo, si un sistema necesita un consumo de 50° C no proveer un consumo de 70°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Uso de un termostato en los procesos que manejen agua (ej. en el lavado de baños de enjuague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segurarse que la temperatura sea la requerida, para no tener posteriormente que usar más energía para adecuar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Control del dimensionado del equipo compensatorio de electricidad en la fuent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alar una batería condensadora al nivel de transferen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Verificación de donde puede sustituirse el consumo de recursos de energía no renovable por otras alternativas de energía renov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eastAsia="Tahoma" w:cs="Tahoma" w:ascii="Tahoma" w:hAnsi="Tahoma"/>
          <w:color w:val="000000"/>
          <w:sz w:val="20"/>
          <w:lang w:val="es-ES"/>
        </w:rPr>
        <w:t xml:space="preserve"> </w:t>
      </w:r>
      <w:r>
        <w:rPr>
          <w:rFonts w:cs="Tahoma" w:ascii="Tahoma" w:hAnsi="Tahoma"/>
          <w:color w:val="000000"/>
          <w:sz w:val="20"/>
          <w:lang w:val="es-ES"/>
        </w:rPr>
        <w:t>LISTA DE CHEQUEO PARA EL AHORRO DEL AGUA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lang w:val="es-ES"/>
        </w:rPr>
        <w:t>Objetivo: Preservación, Reutilización y reducción de los flujos de agu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89"/>
        <w:gridCol w:w="2250"/>
        <w:gridCol w:w="12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cciones que deben tomar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Persona Respons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Prioridad y tiempo oportuno para actu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  <w:t>Ahorros obtenidos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liminación de fugas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emplazar los sellos de las tuberías en mal esta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Examinar las condiciones de las tuberías de agua y hacer las reparaciones necesaria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Monitorear los tanques de agua en procesos de producción y prevenir derrame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Cerrar las llaves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alar medidores en áreas donde se emplean grandes cantidades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alar dispositivos de bajo costo para ahorro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Tomar precauciones de no desperdiciar el agua, tanto en el proceso como en la limpiez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Ahorrar agua en donde mejor conveng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Detención del uso de agua donde no se necesite en lo absolu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Quitar llaves de agua de donde no se usa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Sellar algunas llaves de agua para evitar el uso innecesa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gulación de bombas y tuberías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Regular de acuerdo a las necesidades de producción específic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liminar flujos innecesarios de agua industrial fuera de las horas en que funciona la emp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Reutilización de agua de lavad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Determinar la cantidad, calidad y localización de las fuentes de agua reusabl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que la reutilización de dicha agua no dañe la calidad del producto fi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vitar el exceso de enjuague con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stalar válvulas en el equipo para reducir la salida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 la posibilidad de utilizar cubas de enjuag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Equipar los departamentos que tienen un alto consumo de agua y/o potencial de ahorro con instrumentos medidores de agu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</w:t>
            </w:r>
            <w:r>
              <w:rPr>
                <w:rFonts w:cs="Tahoma" w:ascii="Tahoma" w:hAnsi="Tahoma"/>
                <w:color w:val="000000"/>
                <w:sz w:val="20"/>
                <w:lang w:val="es-ES"/>
              </w:rPr>
              <w:t>Verificar la utilización eficiente de agua, especialmente en los procesos y departamentos con alto consumo de agu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37" w:gutter="0" w:header="0" w:top="100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tab/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JA11">
    <w:name w:val="HOJA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06:00Z</dcterms:created>
  <dc:creator>Nora Meneces</dc:creator>
  <dc:description/>
  <cp:keywords/>
  <dc:language>en-US</dc:language>
  <cp:lastModifiedBy>Gaston Pereira</cp:lastModifiedBy>
  <cp:lastPrinted>2009-11-12T10:46:00Z</cp:lastPrinted>
  <dcterms:modified xsi:type="dcterms:W3CDTF">2022-11-23T12:06:00Z</dcterms:modified>
  <cp:revision>6</cp:revision>
  <dc:subject/>
  <dc:title>lista de chequeo</dc:title>
</cp:coreProperties>
</file>