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ERSIONES – FINANCIAMIENTO – EVALU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INVERSIONES: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1.1.- Definición</w:t>
      </w:r>
    </w:p>
    <w:p>
      <w:pPr>
        <w:pStyle w:val="Normal"/>
        <w:ind w:left="0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Es la aplicación de fondos, generalmente asociados a la obtención de activos (bienes o derechos), con la finalidad de obtener un beneficio (no necesariamente económico), que compense el sacrificio impuesto por la no disponibilidad de los fondos invertidos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1.2.- Clasificaciones:</w:t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el objeto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ieras</w:t>
      </w:r>
      <w:r>
        <w:rPr>
          <w:rFonts w:cs="Verdana" w:ascii="Verdana" w:hAnsi="Verdana"/>
          <w:sz w:val="20"/>
          <w:szCs w:val="20"/>
        </w:rPr>
        <w:t xml:space="preserve"> – el objetivo de la inversión es un activo financiero. Por ejemplo: Bonos del Tesor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Reales</w:t>
      </w:r>
      <w:r>
        <w:rPr>
          <w:rFonts w:cs="Verdana" w:ascii="Verdana" w:hAnsi="Verdana"/>
          <w:sz w:val="20"/>
          <w:szCs w:val="20"/>
        </w:rPr>
        <w:t xml:space="preserve"> – Maquinarias, edificios, etc.</w:t>
      </w:r>
    </w:p>
    <w:p>
      <w:pPr>
        <w:pStyle w:val="Normal"/>
        <w:numPr>
          <w:ilvl w:val="3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versiones de Renovación o de reemplazo</w:t>
      </w:r>
      <w:r>
        <w:rPr>
          <w:rFonts w:cs="Verdana" w:ascii="Verdana" w:hAnsi="Verdana"/>
          <w:sz w:val="20"/>
          <w:szCs w:val="20"/>
        </w:rPr>
        <w:t xml:space="preserve"> (sustituir equipos obsoletos o desgastados).</w:t>
      </w:r>
    </w:p>
    <w:p>
      <w:pPr>
        <w:pStyle w:val="Normal"/>
        <w:numPr>
          <w:ilvl w:val="3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versiones de Modernización</w:t>
      </w:r>
      <w:r>
        <w:rPr>
          <w:rFonts w:cs="Verdana" w:ascii="Verdana" w:hAnsi="Verdana"/>
          <w:sz w:val="20"/>
          <w:szCs w:val="20"/>
        </w:rPr>
        <w:t xml:space="preserve"> (busca mejorar la eficiencia de la empresa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nversión de Expansión</w:t>
      </w:r>
      <w:r>
        <w:rPr>
          <w:rFonts w:cs="Verdana" w:ascii="Verdana" w:hAnsi="Verdana"/>
          <w:sz w:val="20"/>
          <w:szCs w:val="20"/>
        </w:rPr>
        <w:t xml:space="preserve"> (busca satisfacer demandas crecientes).</w:t>
      </w:r>
    </w:p>
    <w:p>
      <w:pPr>
        <w:pStyle w:val="Normal"/>
        <w:numPr>
          <w:ilvl w:val="3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versión Estratégica</w:t>
      </w:r>
      <w:r>
        <w:rPr>
          <w:rFonts w:cs="Verdana" w:ascii="Verdana" w:hAnsi="Verdana"/>
          <w:sz w:val="20"/>
          <w:szCs w:val="20"/>
        </w:rPr>
        <w:t xml:space="preserve"> (busca explotar nuevos mercados).</w:t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el Inversor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ública o Privada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Físicas o Jurídicas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el objetivo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on fines de luc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in fines de luc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su relación con otras inversiones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omplementar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ustitutiv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Independie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1.3.- Tipo de Financiamiento:</w:t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os Propi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os de Terce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sa Promedio de Capital = i = ip * kp + it * k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 = tasa libre de ries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= tasa de préstam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p + kt =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p = porcentaje de capital prop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t = porcentaje de capital de terceros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1.4.- Componente de una Inversión:</w:t>
      </w:r>
    </w:p>
    <w:p>
      <w:pPr>
        <w:pStyle w:val="Normal"/>
        <w:ind w:left="0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resos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res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0" w:hanging="21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1.5.- Criterios para evaluar una Inversión:</w:t>
      </w:r>
    </w:p>
    <w:p>
      <w:pPr>
        <w:pStyle w:val="Normal"/>
        <w:ind w:left="210" w:hanging="21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 = VPN (Valor Actualizado Neto o Valor Presente Neto)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 (Tasa Interna de Retorno)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Relación Beneficio / Costo = (∑Fj/(1+i))/Fo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íodo de Repago = Fo/ ∑Fj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SRI (Tasa Simple de Retorno sobre la Inversión): GAII/I 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VER: Concepto previo: Valor Tiempo del Dinero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N (Valor Actual Neto)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¿Cuáles son los componentes de una inversión? Tenemos tres componentes: los Ingresos,  los Egresos y la tasa de retorno requerid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amamos Valor Actual Neto (VAN o VPN) de la inversión, a la cantidad de dinero equivalente, en términos financieros, al conjunto de pagos y cobros que representan el flujo de fondos de la inversión (equivalente a la tasa de costos de capit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cho VAN se calcula generalmente al momento del desembolso inicial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</w:t>
        <w:tab/>
        <w:tab/>
        <w:t xml:space="preserve">    -k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N = -Io +  ∑  Fk * (1 + 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l VAN es positivo conviene, implica que los costos asociados son menores a los ingresos comparados a un determinado momen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0" w:hanging="21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jercicio 28</w:t>
      </w:r>
    </w:p>
    <w:p>
      <w:pPr>
        <w:pStyle w:val="Normal"/>
        <w:ind w:left="210" w:hanging="21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R (Tasa Interna de Retorn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lamamos TIR (Tasa Interna de Retorno) de una inversión a la tasa para la cual el VAN del flujo de fondos neto de una inversión se hace ce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cógnita es la tasa i tal que VAN = 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Ejercicio 29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ERTIDUMBRE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Ejercicio 30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Concepto previo: Valor Tiempo del Dinero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Fecha: 1.1.2021, tengo $ 100. 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¿A cuánto equivalente al 31.12.2021?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tengo $ al 313,84 al 31.12.2021, ¿A cuánto dinero era al 1.01.2021?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sa de interés 10% mensual.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27088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0"/>
                              <w:gridCol w:w="127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e muevo hacia adelante en el tiemp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ULTIPL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5pt;mso-wrap-distance-left:7.05pt;mso-wrap-distance-right:7.05pt;mso-wrap-distance-top:0pt;mso-wrap-distance-bottom:0pt;margin-top:-2.9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0"/>
                        <w:gridCol w:w="127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e muevo hacia adelante en el tiempo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ULTIPL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54305</wp:posOffset>
                </wp:positionV>
                <wp:extent cx="4981575" cy="9080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720"/>
                        </a:xfrm>
                        <a:prstGeom prst="rightArrow">
                          <a:avLst>
                            <a:gd name="adj1" fmla="val 50000"/>
                            <a:gd name="adj2" fmla="val 13728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f5496" stroked="t" o:allowincell="f" style="position:absolute;margin-left:29.7pt;margin-top:12.15pt;width:392.2pt;height:7.1pt;mso-wrap-style:none;v-text-anchor:middle" type="_x0000_t13"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* (1 + 0,10)^12 = 313,84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8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0"/>
        <w:gridCol w:w="1200"/>
        <w:gridCol w:w="1480"/>
        <w:gridCol w:w="1200"/>
        <w:gridCol w:w="1200"/>
        <w:gridCol w:w="1200"/>
        <w:gridCol w:w="1202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/01/2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1/12/2021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313,84   </w:t>
            </w:r>
          </w:p>
        </w:tc>
      </w:tr>
    </w:tbl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96520</wp:posOffset>
                </wp:positionV>
                <wp:extent cx="4933950" cy="104775"/>
                <wp:effectExtent l="6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04760"/>
                        </a:xfrm>
                        <a:prstGeom prst="leftArrow">
                          <a:avLst>
                            <a:gd name="adj1" fmla="val 50000"/>
                            <a:gd name="adj2" fmla="val 11774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1.2pt;margin-top:7.6pt;width:388.45pt;height: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048000" cy="190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e muevo hacia atrás en el tiemp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DIV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pt;mso-wrap-distance-left:7.05pt;mso-wrap-distance-right:7.05pt;mso-wrap-distance-top:0pt;mso-wrap-distance-bottom:0pt;margin-top:5.2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e muevo hacia atrás en el tiempo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DIV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3,84 / (1 + 0,10)^12 = 100</w:t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quivalencia de las tasas de interés compuesto: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asas de interes compuest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 + 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=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1 + im)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=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1 + ib)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=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1+it)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=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1+ i c)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1 + i d)365</w:t>
            </w:r>
          </w:p>
        </w:tc>
      </w:tr>
    </w:tbl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21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5:00Z</dcterms:created>
  <dc:creator>Ana</dc:creator>
  <dc:description/>
  <cp:keywords/>
  <dc:language>en-US</dc:language>
  <cp:lastModifiedBy>Ana Maria Golpe Cervelo</cp:lastModifiedBy>
  <dcterms:modified xsi:type="dcterms:W3CDTF">2021-11-01T22:48:00Z</dcterms:modified>
  <cp:revision>28</cp:revision>
  <dc:subject/>
  <dc:title/>
</cp:coreProperties>
</file>