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7 mayo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Impulsores. Módulo 5. Pesquerías y Tran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al menos 1 de las preguntas (a elec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a flota pesquera industrial uruguaya está clasificada en 4 categorías, indique qué categorías pueden operar en el Río de la 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n pesquero argentino fue encontrado operando en latitud 35º00'S y longitud 53º00'W, ¿ se encuentra habilitado para operar en ese lugar ? Sugerencia: utilizar carta del sitio </w:t>
      </w:r>
      <w:hyperlink r:id="rId2">
        <w:r>
          <w:rPr>
            <w:rStyle w:val="InternetLink"/>
          </w:rPr>
          <w:t>http://www.ctmfm.org/sitio/documentos-basicos/carta-de-la-zona-comun-de-pesca-argentino-uruguay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¿Qué efectos pueden tener las operaciones de dragado sobre los organismos bentónico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ruguay y Argentina comparten espacios de pesca y especies en el área del Tratado (Río de la Plata y Zona Común de Pesca). La flota industrial uruguaya está clasificada en varias categorías, que no coinciden con la clasificación de Argentina. Brevemente: Cómo se organiza la flota de Argentina ? Sugerencia: buscar ´flota argentina´ en  </w:t>
      </w:r>
      <w:hyperlink r:id="rId3">
        <w:r>
          <w:rPr>
            <w:rStyle w:val="InternetLink"/>
          </w:rPr>
          <w:t>http://www.ctmfm.org/revistas/</w:t>
        </w:r>
      </w:hyperlink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fm.org/sitio/documentos-basicos/carta-de-la-zona-comun-de-pesca-argentino-uruguaya/" TargetMode="External"/><Relationship Id="rId3" Type="http://schemas.openxmlformats.org/officeDocument/2006/relationships/hyperlink" Target="http://www.ctmfm.org/revist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42:00Z</dcterms:created>
  <dc:creator>YMarin</dc:creator>
  <dc:description/>
  <dc:language>en-US</dc:language>
  <cp:lastModifiedBy>Y Marin</cp:lastModifiedBy>
  <dcterms:modified xsi:type="dcterms:W3CDTF">2020-05-27T21:00:00Z</dcterms:modified>
  <cp:revision>2</cp:revision>
  <dc:subject/>
  <dc:title>Módulo 5</dc:title>
</cp:coreProperties>
</file>